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5"/>
        <w:jc w:val="center"/>
        <w:rPr>
          <w:sz w:val="28"/>
        </w:rPr>
      </w:pPr>
      <w:r>
        <w:rPr>
          <w:sz w:val="28"/>
        </w:rPr>
        <w:t>МИНИСТЕРСТВО  ЗДРАВООХРАНЕНИЯ РОССИЙСКОЙ  ФЕДЕРАЦИИ</w:t>
      </w:r>
    </w:p>
    <w:p>
      <w:pPr>
        <w:pStyle w:val="Heading9"/>
        <w:spacing w:lineRule="auto" w:line="345"/>
        <w:rPr/>
      </w:pPr>
      <w:r>
        <w:rPr/>
        <w:t>ИРКУТСКИЙ ГОСУДАРСТВЕННЫЙ МЕДИЦИНСКИЙ УНИВЕРСИТЕТ</w:t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center"/>
        <w:rPr>
          <w:sz w:val="28"/>
        </w:rPr>
      </w:pPr>
      <w:r>
        <w:rPr>
          <w:sz w:val="28"/>
        </w:rPr>
        <w:t>ДИАГНОСТИКА И ЛЕЧЕНИЕ</w:t>
      </w:r>
    </w:p>
    <w:p>
      <w:pPr>
        <w:pStyle w:val="Normal"/>
        <w:spacing w:lineRule="auto" w:line="345"/>
        <w:jc w:val="center"/>
        <w:rPr>
          <w:sz w:val="28"/>
        </w:rPr>
      </w:pPr>
      <w:r>
        <w:rPr>
          <w:sz w:val="28"/>
        </w:rPr>
        <w:t>ОТКРЫТОЙ ПРОНИКАЮЩЕЙ ЧЕРЕПНО-МОЗГОВОЙ ТРАВМЫ</w:t>
      </w:r>
    </w:p>
    <w:p>
      <w:pPr>
        <w:pStyle w:val="Heading9"/>
        <w:spacing w:lineRule="auto" w:line="345"/>
        <w:rPr/>
      </w:pPr>
      <w:r>
        <w:rPr/>
        <w:t>МИРНОГО ВРЕМЕНИ</w:t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45"/>
        <w:rPr/>
      </w:pPr>
      <w:r>
        <w:rPr/>
        <w:t>Методические рекомендации</w:t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center"/>
        <w:rPr>
          <w:sz w:val="28"/>
        </w:rPr>
      </w:pPr>
      <w:r>
        <w:rPr>
          <w:sz w:val="28"/>
        </w:rPr>
        <w:t>Иркутск</w:t>
      </w:r>
    </w:p>
    <w:p>
      <w:pPr>
        <w:pStyle w:val="Normal"/>
        <w:spacing w:lineRule="auto" w:line="345"/>
        <w:jc w:val="center"/>
        <w:rPr>
          <w:sz w:val="28"/>
        </w:rPr>
      </w:pPr>
      <w:r>
        <w:rPr>
          <w:sz w:val="28"/>
        </w:rPr>
        <w:t>2005</w:t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стоящие методические рекомендации составлены кандидатом медицинских наук А.В. Семёновым и кандидатом медицинских наук О.В. Онысько под руководством доктора медицинских наук профессора М.Д. Благодатского.</w:t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ческие рекомендации предназначены для врачей-нейрохирургов, невропатологов, травматологов и др.</w:t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45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4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Целью настоящих методических рекомендаций является внедрение в повседневную врачебную практику новых подходов в профилактике осложнений лечении открытой проникающей черепно-мозговой травмы (ОПЧМТ) мирного времени, разработанных на основе личного опыта, путем совершенствования диагностики, хирургической тактики и применения непрерывной региональной интракаротидной инфузии антибиотиков как метода профилактики развития внутричерепных гнойных осложнений. </w:t>
      </w:r>
    </w:p>
    <w:p>
      <w:pPr>
        <w:pStyle w:val="Normal"/>
        <w:spacing w:lineRule="auto" w:line="34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Актуальность темы связана с неуклонно возрастающей частотой и тяжестью ОПЧМТ в мирное время, сложностью ее диагностики, высокими показателями летальности и инвалидизации пострадавших во всех странах мира /Коновалов А.Н., Лихтерман Л.Б., Потапов В.С., 1998; Лебедев В.В., Крылов В.В.,2000; </w:t>
      </w:r>
      <w:r>
        <w:rPr>
          <w:sz w:val="28"/>
          <w:lang w:val="en-US"/>
        </w:rPr>
        <w:t>Polin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,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5;  </w:t>
      </w:r>
      <w:r>
        <w:rPr>
          <w:sz w:val="28"/>
          <w:lang w:val="en-US"/>
        </w:rPr>
        <w:t>Levy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.,2000;  </w:t>
      </w:r>
      <w:r>
        <w:rPr>
          <w:sz w:val="28"/>
          <w:lang w:val="en-US"/>
        </w:rPr>
        <w:t>Nagy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>.</w:t>
      </w:r>
      <w:r>
        <w:rPr>
          <w:sz w:val="28"/>
          <w:lang w:val="en-US"/>
        </w:rPr>
        <w:t>K</w:t>
      </w:r>
      <w:r>
        <w:rPr>
          <w:sz w:val="28"/>
        </w:rPr>
        <w:t xml:space="preserve">., 2000/. Не случайно появился новый термин – «военно-городская хирургия» /Брюсов П.Г., Хрупкин В.И., 1996/. Использование на современном этапе развития нейрохирургии новых методов визуализации повреждений, микрохирургической техники, промывных систем и мощных антибактериальных препаратов дает возможность значительно улучшить исходы ОПЧМТ, однако и сегодня процент гнойных осложнений остается высоким, достигая 20-29 % /Лебедев В.В., Крылов В.В., 2000/. В подавляющем большинстве нейрохирургических и травматологических стационаров страны, осуществляющих прием пострадавших с черепно-мозговой травмой и не имеющих дорогостоящей диагностической аппаратуры (КТ, МРТ и др.), частота гнойных осложнений может оказаться выше, что позволяет считать традиционные способы профилактики развития инфекции в мозговой ране недостаточно эффективными. </w:t>
      </w:r>
    </w:p>
    <w:p>
      <w:pPr>
        <w:pStyle w:val="Normal"/>
        <w:spacing w:lineRule="auto" w:line="34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бота базируется на результатах анализа клинико-инструментального обследования и лечения 359 больных с открытой проникающей черепно-мозговой травмой, госпитализированных в нейрохирургическое отделение городской клинической больницы № 3 г. Иркутска за 10 лет (1990 – 1999 гг.). Дополнительно изучен материал бюро судебно-медицинской экспертизы – 325 умерших с проникающими огнестрельными черепно-мозговыми ранениями за тот же период времени.</w:t>
      </w:r>
      <w:r>
        <w:rPr/>
        <w:t xml:space="preserve"> </w:t>
      </w:r>
      <w:r>
        <w:rPr>
          <w:sz w:val="28"/>
        </w:rPr>
        <w:t>Особенность проведенного исследования характеризуется однородностью материала, рассмотренного на фоне всего потока больных с черепно-мозговой травмой, пролеченных в одном нейрохирургическом отделении за относительно большой период времени. В связи с этим освещены и вопросы эпидемиологии ОПЧМТ. Наше наблюдение подтвердило тот факт, что в последнее десятилетие ХХ века в стране имел место всплеск травматизма, обусловленный ухудшением криминогенной обстановки в обществе и ростом дорожно-транспортных происшествий. Мы зафиксировали за  рассматриваемый период времени рост поступлений больных с черепно-мозговой травмой в 1,5 раза, приведший к увеличению и количества больных с ОПЧМТ. В первые 5 лет (1990 – 1994) госпитализировано 168 пациентов с ОПЧМТ, а в последующие 5 лет (1995 – 1999) – 191 (рост на 13,7 %). Социальное значение проблемы обусловлено и тем, что от подобных повреждений страдают преимущественно мужчины работоспособного возраста от 20 до 35 лет. Высокая летальность и инвалидизация диктуют необходимость пристального внимания к совершенствованию диагностики и лечения ОПЧМТ, которая относится к наиболее тяжелым повреждениям черепа и головного мозга вследствие сообщения подоболочечных пространств с внешней средой и возможностью развития гнойно-септических осложнений. Название объединяет в себе различные по механизму и клиническим формам травмы головы: открытые переломы свода черепа с повреждением твердой мозговой оболочки, проникающие орбитально-краниальные ранения, переломы основания черепа, сопровождающиеся посттравматической базальной ликвореей, а также проникающие огнестрельные ранения.</w:t>
      </w:r>
    </w:p>
    <w:p>
      <w:pPr>
        <w:pStyle w:val="TextBody"/>
        <w:spacing w:lineRule="auto" w:line="34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 последние 100 лет медицина сделала огромный шаг вперед в деле хирургического лечения ОПЧМТ, основываясь на богатом опыте нескольких поколений гражданских и военных врачей.</w:t>
      </w:r>
      <w:r>
        <w:rPr/>
        <w:t xml:space="preserve"> </w:t>
      </w:r>
      <w:r>
        <w:rPr>
          <w:sz w:val="28"/>
        </w:rPr>
        <w:t xml:space="preserve"> Сегодня медицинская помощь пострадавшим с проникающими ранениями черепа и головного мозга предполагает: 1) быструю транспортировку в специализированное нейрохирургическое отделение; 2) обследование больного нейрохирургом с использованием всего диагностического комплекса; 3) максимально раннюю и радикальную первичную хирургическую обработку раны (с учетом показаний и противопоказаний, а в военных условиях с учетом интересов эвакуации); 4) использование во время операции микрохирургической техники; 5) установление приточно-отточного дренажа; 6) профилактическое применение антибактериальных препаратов местно и парентерально (главным образом внутривенно и внутримышечно); 7) наблюдение за больным в послеоперационном периоде в условиях специализированного стационара (нейрореанимации) с контролем внутричерепного давления и обменных процессов в ткани мозга, проведением мониторинга изменений в полости черепа при помощи современных средств визуализации; 8) в случае ликвореи - постельный режим с возвышенным положением головы; ограничение потребление жидкости и дегидратация; люмбальные пункции с введением в субарахноидальное пространство кислорода (воздуха); наружное дренирование ликвора люмбально (не более 6 сут); вентрикулоперитонеальное или люмбоперитонеальное шунтирование.      </w:t>
      </w:r>
    </w:p>
    <w:p>
      <w:pPr>
        <w:pStyle w:val="TextBody"/>
        <w:spacing w:lineRule="auto" w:line="34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Тем не менее, сегодня остается нерешенным еще ряд важных вопросов, связанных с оценкой характера и объема патологии поврежденного головного мозга в остром периоде ОПЧМТ, не достаточно изучены возможности ультразвуковых аппаратов в диагностике и мониторинге проникающих ранений. Не разработаны показания для профилактического применения наиболее перспективного метода борьбы с внутричерепной инфекцией – непрерывной региональной интракаротидной инфузии антибиотиков. Этим актуальным вопросам проблемы открытой проникающей черепно-мозговой травмы и посвящена настоящая работа. </w:t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45"/>
        <w:rPr/>
      </w:pPr>
      <w:r>
        <w:rPr/>
        <w:t>Вопросы диагностики и лечебной тактики</w:t>
      </w:r>
    </w:p>
    <w:p>
      <w:pPr>
        <w:pStyle w:val="Normal"/>
        <w:spacing w:lineRule="auto" w:line="34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есмотря на все большее распространение современных средств визуализации патологических процессов (КТ, МРТ), проблемы интраоперационной диагностики и мониторинга патологических процессов в головном мозге у пациентов с тяжелой черепно-мозговой травмой не теряют своей актуальности. На основании результатов собственных исследований мы придерживаемся мнения о высоких диагностических возможностях нейросонографии при обследовании больного с ОПЧМТ. Разрешающая способность современных ультразвуковых аппаратов (</w:t>
      </w:r>
      <w:r>
        <w:rPr>
          <w:sz w:val="28"/>
          <w:lang w:val="en-US"/>
        </w:rPr>
        <w:t>ALOKA</w:t>
      </w:r>
      <w:r>
        <w:rPr>
          <w:sz w:val="28"/>
        </w:rPr>
        <w:t xml:space="preserve">-330 </w:t>
      </w:r>
      <w:r>
        <w:rPr>
          <w:sz w:val="28"/>
          <w:lang w:val="en-US"/>
        </w:rPr>
        <w:t>SD</w:t>
      </w:r>
      <w:r>
        <w:rPr>
          <w:sz w:val="28"/>
        </w:rPr>
        <w:t xml:space="preserve">, </w:t>
      </w:r>
      <w:r>
        <w:rPr>
          <w:sz w:val="28"/>
          <w:lang w:val="en-US"/>
        </w:rPr>
        <w:t>ALOKA</w:t>
      </w:r>
      <w:r>
        <w:rPr>
          <w:sz w:val="28"/>
        </w:rPr>
        <w:t xml:space="preserve">-500, </w:t>
      </w:r>
      <w:r>
        <w:rPr>
          <w:sz w:val="28"/>
          <w:lang w:val="en-US"/>
        </w:rPr>
        <w:t>PHILIPS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>-400 (</w:t>
      </w:r>
      <w:r>
        <w:rPr>
          <w:sz w:val="28"/>
          <w:lang w:val="en-US"/>
        </w:rPr>
        <w:t>SIEMENS</w:t>
      </w:r>
      <w:r>
        <w:rPr>
          <w:sz w:val="28"/>
        </w:rPr>
        <w:t>))  достаточно высока для диагностики и мониторинга внутричерепных патологических изменений при проникающих черепно-мозговых ранениях. Сопоставление данных нейросонографии и компьютерной томографии, а также сравнение с хирургическими находками показало высокую диагностическую значимость метода. Несмотря на то, что диагностические возможности нейросонографии уступают по качеству изображения и объему исследования КТ и МРТ, метод имеет преимущества в плане приближения прибора к больному и возможности многократного исследования непосредственно у постели больного и на операционном столе. Показания для нейросонографии достаточно широкие и ограничены только целесообразностью. Тем не менее, обязательного интраоперационного ультразвукового сканирования требуют следующие клинические ситуации: 1) выраженное напряжение головного мозга и отсутствие его пульсации после ПХО проникающих ранений черепа, удаления костных обломков и внутричерепных оболочечных гематом; 2) трудности определения локализации инородных тел в полости черепа во время операции; 3) пролябирование головного мозга в операционную рану при отсутствии внутричерепных оболочечных гематом; 4) клинические признаки височно-тенториального вклинения; 5) сомнительные данные эхоэнцефалоскопии об аксиальном смещении при прогрессирующем нарастании соответствующей клиники. Нейросонография позволяет определять анатомо-топографические особенности черепно-мозговой раны, точно выявлять локализацию инородных тел (в том числе рентгеннегативных) и их отношение к желудочковой системе. Интраоперационно данный метод существенно облегчает ориентирование нейрохирурга для выполнения максимально щадящей и вместе с тем допустимо радикальной обработки мозговой раны. В послеоперационном периоде нейросонографическая визуализация патологических процессов оптимальна с точки зрения информативности и доступности, особенно в группе тяжелых пациентов, находящихся на ИВЛ. Она  дает возможность оценивать динамику патоморфологических изменений в области черепно-мозговой раны и на ранних стадиях распознавать возникновение гнойных осложнений. Показанием для нейросонографии в послеоперационном периоде считаются следующие клинические ситуации: 1) ухудшение состояния больного с нарастанием неврологических расстройств; 2) коматозное состояние больного после трепанации черепа без положительной динамики; 3) прогрессирующая симптоматика церебрально-гипертензионного синдрома; 4) клинические признаки развития внутричерепного гнойного осложнения. Особенностью современных ультразвуковых аппаратов является то, что они позволяют проводить сканирование мозга транскраниально, т.е. через височную кость без трепанационного окна. Транскраниальная нейросонография – простой, доступный и безопасный метод быстрой нейровизуализации, который легко может быть выполнен нейрохирургом как в приемном покое, так и в условиях отделения или палаты интенсивной терапии. Исследование проводится на портативных ультразвуковых аппаратах и не требует специальной подготовки больного. Методика сканирования проста и общедоступна и выполняется через чешую височной кости (Рис.1) Метод транскраниальной нейросонографии верифицировался с данными компьютерной томографии и показал свою высокую разрешающую способность.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36"/>
        </w:rPr>
        <w:drawing>
          <wp:inline distT="0" distB="0" distL="0" distR="0">
            <wp:extent cx="2186305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Рис. 1  Зоны локации при височном подходе (1), </w:t>
      </w:r>
    </w:p>
    <w:p>
      <w:pPr>
        <w:pStyle w:val="TextBody"/>
        <w:rPr>
          <w:sz w:val="28"/>
          <w:szCs w:val="22"/>
        </w:rPr>
      </w:pPr>
      <w:r>
        <w:rPr>
          <w:sz w:val="28"/>
        </w:rPr>
        <w:t>переднее (3)  и заднее (2) височные окна.</w:t>
      </w:r>
    </w:p>
    <w:p>
      <w:pPr>
        <w:pStyle w:val="2"/>
        <w:spacing w:lineRule="auto" w:line="34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spacing w:lineRule="auto" w:line="345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лечении больных с открытой проникающей черепно-мозговой травмой одной из наиболее сложных проблем сегодня является профилактика развития инфекции в полости черепа. Не смотря на то что ранняя радикальная первичная хирургическая обработка проникающего черепно-мозгового ранения с использованием микрохирургической техники и оптики на фоне традиционной антибактериальной терапии приводит к уменьшению риска развития внутричерепных гнойных осложнений, частота их остается достаточно высокой. Проведенные исследования показали, что важнейшей задачей ПХО, наряду с удалением инородных тел, сопутствующих гематом, очагов размозжения, контузионных очагов и т.д., следует считать предупреждение раневой ликвореи. Установление приточно-отточного дренажа под твердой мозговой оболочкой после первичной хирургической обработки проникающей черепно-мозговой раны, завершенной глухим швом, целесообразно при мониторинге внутричерепного давления. Мы пришли к выводу, что больные с проникающей черепно-мозговой травмой требуют дифференцированного подхода при выборе способа профилактики развития внутричерепной инфекции в зависимости от характера сообщения подоболочечных пространств с внешней средой. Целесообразно выделять два варианта такого сообщения: </w:t>
      </w:r>
    </w:p>
    <w:p>
      <w:pPr>
        <w:pStyle w:val="2"/>
        <w:numPr>
          <w:ilvl w:val="0"/>
          <w:numId w:val="2"/>
        </w:numPr>
        <w:spacing w:lineRule="auto" w:line="345"/>
        <w:rPr/>
      </w:pPr>
      <w:r>
        <w:rPr>
          <w:sz w:val="28"/>
        </w:rPr>
        <w:t xml:space="preserve">открытые проникающие черепно-мозговые ранения, требующие хирургической обработки (проникающие огнестрельные черепно-мозговые ранения, открытые проникающие переломы свода черепа и т.д.); </w:t>
      </w:r>
    </w:p>
    <w:p>
      <w:pPr>
        <w:pStyle w:val="2"/>
        <w:numPr>
          <w:ilvl w:val="0"/>
          <w:numId w:val="2"/>
        </w:numPr>
        <w:spacing w:lineRule="auto" w:line="345"/>
        <w:rPr/>
      </w:pPr>
      <w:r>
        <w:rPr>
          <w:sz w:val="28"/>
        </w:rPr>
        <w:t>переломы основания черепа, сопровождающиеся базальной ликвореей (назоликворея, отоликворея, отоназоликворея), не требующие хирургической обработки – так называемая посттравматическая базальная ликворея.</w:t>
      </w:r>
    </w:p>
    <w:p>
      <w:pPr>
        <w:pStyle w:val="Normal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45"/>
        <w:rPr/>
      </w:pPr>
      <w:r>
        <w:rPr/>
        <w:t>Проникающие черепно-мозговые ранения</w:t>
      </w:r>
    </w:p>
    <w:p>
      <w:pPr>
        <w:pStyle w:val="Normal"/>
        <w:spacing w:lineRule="auto" w:line="34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нения черепа и головного мозга в мирное время в подавляющем большинстве случаев представлены двумя клиническими формами: открытые переломы свода (и основания) черепа, сопровождающиеся повреждением оболочек головного мозга, и проникающие огнестрельные черепно-мозговые ранения.  </w:t>
      </w:r>
    </w:p>
    <w:p>
      <w:pPr>
        <w:pStyle w:val="TextBody"/>
        <w:spacing w:lineRule="auto" w:line="34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никающие огнестрельные черепно-мозговые ранения (ПОЧМР) мирного времени являются тяжелыми повреждениями головы, которые, по нашим данным, наносятся преимущественно из огнестрельного оружия пулей     (50,15 %) с близкого расстояния. ПОЧМР мирного времени значительно чаще попадают в поле зрения прозектора, чем нейрохирурга. Общая летальность среди раненых с ПОЧМР в мирное время, включая тех, кто погиб на догоспитальном этапе, составляет 86,2 %. Выживает приблизительно 1 из 7 пострадавших. Догоспитальная летальность – 72,4 %. Эта цифра превышает данные военных врачей. В русско-японскую войну /Хольбек О.М., 1911/ - на поле боя погибало до 70 % раненных в голову, в военном конфликте в Сомали в 1993 г. – 11 % /</w:t>
      </w:r>
      <w:r>
        <w:rPr>
          <w:sz w:val="28"/>
          <w:lang w:val="en-US"/>
        </w:rPr>
        <w:t>Mabry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., </w:t>
      </w:r>
      <w:r>
        <w:rPr>
          <w:sz w:val="28"/>
          <w:lang w:val="en-US"/>
        </w:rPr>
        <w:t>Holcomb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., 2000/.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Среди 325 умерших с ПОЧМР, зарегистрированных в СМЭ г. Иркутска за 10 лет, 274 (84 %) погибли на месте не успев получить медицинскую помощь или во время транспортировки в стационар. В нейрохирургическом отделении самая высокая смертность (до 28,6 %) наблюдается в первые сутки после поступления. Входное отверстие чаще располагается справа (60 %) в лобно-височной области (65,7 %), т.к. почти в трети случаев (35,1 %) причиной огнестрельного ранения в голову в мирное время является суицидальная попытка.</w:t>
      </w:r>
    </w:p>
    <w:p>
      <w:pPr>
        <w:pStyle w:val="TextBody"/>
        <w:spacing w:lineRule="auto" w:line="345"/>
        <w:jc w:val="both"/>
        <w:rPr/>
      </w:pPr>
      <w:r>
        <w:rPr>
          <w:b/>
          <w:color w:val="000000"/>
          <w:sz w:val="28"/>
        </w:rPr>
        <w:t xml:space="preserve">     </w:t>
      </w:r>
      <w:r>
        <w:rPr>
          <w:sz w:val="28"/>
        </w:rPr>
        <w:t xml:space="preserve">Для выживших пациентов главную опасность представляют внутричерепные гнойные осложнения. По данным </w:t>
      </w:r>
      <w:r>
        <w:rPr>
          <w:sz w:val="28"/>
          <w:lang w:val="en-US"/>
        </w:rPr>
        <w:t>Ascroft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B</w:t>
      </w:r>
      <w:r>
        <w:rPr>
          <w:sz w:val="28"/>
        </w:rPr>
        <w:t xml:space="preserve">. (1943), </w:t>
      </w:r>
      <w:r>
        <w:rPr>
          <w:sz w:val="28"/>
          <w:lang w:val="en-US"/>
        </w:rPr>
        <w:t>Cairns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 xml:space="preserve">., </w:t>
      </w:r>
      <w:r>
        <w:rPr>
          <w:sz w:val="28"/>
          <w:lang w:val="en-US"/>
        </w:rPr>
        <w:t>Calvert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 xml:space="preserve">., </w:t>
      </w:r>
      <w:r>
        <w:rPr>
          <w:sz w:val="28"/>
          <w:lang w:val="en-US"/>
        </w:rPr>
        <w:t>Daniel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., </w:t>
      </w:r>
      <w:r>
        <w:rPr>
          <w:sz w:val="28"/>
          <w:lang w:val="en-US"/>
        </w:rPr>
        <w:t>Northcroft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>.</w:t>
      </w:r>
      <w:r>
        <w:rPr>
          <w:sz w:val="28"/>
          <w:lang w:val="en-US"/>
        </w:rPr>
        <w:t>B</w:t>
      </w:r>
      <w:r>
        <w:rPr>
          <w:sz w:val="28"/>
        </w:rPr>
        <w:t xml:space="preserve">.(1947), </w:t>
      </w:r>
      <w:r>
        <w:rPr>
          <w:sz w:val="28"/>
          <w:lang w:val="en-US"/>
        </w:rPr>
        <w:t>Carey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.</w:t>
      </w:r>
      <w:r>
        <w:rPr>
          <w:sz w:val="28"/>
          <w:lang w:val="en-US"/>
        </w:rPr>
        <w:t>E</w:t>
      </w:r>
      <w:r>
        <w:rPr>
          <w:sz w:val="28"/>
        </w:rPr>
        <w:t xml:space="preserve">., </w:t>
      </w:r>
      <w:r>
        <w:rPr>
          <w:sz w:val="28"/>
          <w:lang w:val="en-US"/>
        </w:rPr>
        <w:t>Young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>.</w:t>
      </w:r>
      <w:r>
        <w:rPr>
          <w:sz w:val="28"/>
          <w:lang w:val="en-US"/>
        </w:rPr>
        <w:t>E</w:t>
      </w:r>
      <w:r>
        <w:rPr>
          <w:sz w:val="28"/>
        </w:rPr>
        <w:t xml:space="preserve">., </w:t>
      </w:r>
      <w:r>
        <w:rPr>
          <w:sz w:val="28"/>
          <w:lang w:val="en-US"/>
        </w:rPr>
        <w:t>Mathis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L</w:t>
      </w:r>
      <w:r>
        <w:rPr>
          <w:sz w:val="28"/>
        </w:rPr>
        <w:t xml:space="preserve">.(1972), </w:t>
      </w:r>
      <w:r>
        <w:rPr>
          <w:sz w:val="28"/>
          <w:lang w:val="en-US"/>
        </w:rPr>
        <w:t>Aarabi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., </w:t>
      </w:r>
      <w:r>
        <w:rPr>
          <w:sz w:val="28"/>
          <w:lang w:val="en-US"/>
        </w:rPr>
        <w:t>Taghipour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., </w:t>
      </w:r>
      <w:r>
        <w:rPr>
          <w:sz w:val="28"/>
          <w:lang w:val="en-US"/>
        </w:rPr>
        <w:t>Alibaii</w:t>
      </w:r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., </w:t>
      </w:r>
      <w:r>
        <w:rPr>
          <w:sz w:val="28"/>
          <w:lang w:val="en-US"/>
        </w:rPr>
        <w:t>Kamgarpour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.(1998) частота послеоперационных инфекционных осложнений при ПОЧМР военного времени составляла от 11 до 23 %. Однако, как мы уже отмечали, в мирное время процент тяжелых ПОЧМР выше, чем в военное, и, кроме того, на войне труднее проследить отдаленные результаты лечения. В мирное время  в США по данным </w:t>
      </w:r>
      <w:r>
        <w:rPr>
          <w:sz w:val="28"/>
          <w:lang w:val="en-US"/>
        </w:rPr>
        <w:t>Levi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., </w:t>
      </w:r>
      <w:r>
        <w:rPr>
          <w:sz w:val="28"/>
          <w:lang w:val="en-US"/>
        </w:rPr>
        <w:t>Linn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., </w:t>
      </w:r>
      <w:r>
        <w:rPr>
          <w:sz w:val="28"/>
          <w:lang w:val="en-US"/>
        </w:rPr>
        <w:t>Feinsod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. (1991), </w:t>
      </w:r>
      <w:r>
        <w:rPr>
          <w:sz w:val="28"/>
          <w:lang w:val="en-US"/>
        </w:rPr>
        <w:t>Levy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.</w:t>
      </w:r>
      <w:r>
        <w:rPr>
          <w:sz w:val="28"/>
          <w:lang w:val="en-US"/>
        </w:rPr>
        <w:t>L</w:t>
      </w:r>
      <w:r>
        <w:rPr>
          <w:sz w:val="28"/>
        </w:rPr>
        <w:t xml:space="preserve">., </w:t>
      </w:r>
      <w:r>
        <w:rPr>
          <w:sz w:val="28"/>
          <w:lang w:val="en-US"/>
        </w:rPr>
        <w:t>Davis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. (1999), </w:t>
      </w:r>
      <w:r>
        <w:rPr>
          <w:sz w:val="28"/>
          <w:lang w:val="en-US"/>
        </w:rPr>
        <w:t>Levy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>. (2000) доставка пострадавших с ПОЧМР в нейрохирургический центр осуществляется в среднем за 25 минут, и с первого дня применяются современные антибиотики преимущественно внутривенно. Соответственно, после хирургического лечения ПОЧМР инфекционные осложнения встречаются не более, чем в 7 – 9 % случаев (</w:t>
      </w:r>
      <w:r>
        <w:rPr>
          <w:sz w:val="28"/>
          <w:lang w:val="en-US"/>
        </w:rPr>
        <w:t>May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>. (2000) считает государственную статистику в США неточной, т.к. большинство раненых с ПОЧМР являются преступниками и стараются получить медицинскую помощь нелегально). Развитие гнойных осложнений после ПХО существенно не зависит от того, удален ранящий снаряд или нет. С другой стороны, доминирующим фактором, провоцирующим появление гнойных осложнений в послеоперационном периоде, является раневая ликворея. Подтверждением этому факту служат как наши исследования  (ликворея имела место в 3 из 5 случаев ПОЧМР, осложнившихся развитием внутричерепной инфекции после ПХО), так и литературные данные. Авторы, проводившие ретроспективный анализ нейрохирургической помощи раненым с ПОЧМР в военном конфликте в Ливане, рекомендовали при ПХО тщательно ушивать повреждения ТМО для предупреждения ликвореи, т.к. в 24 из 30 случаев внутричерепная инфекция имела место при наличии ликворного свища /</w:t>
      </w:r>
      <w:r>
        <w:rPr>
          <w:sz w:val="28"/>
          <w:lang w:val="en-US"/>
        </w:rPr>
        <w:t>Taha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 xml:space="preserve">., </w:t>
      </w:r>
      <w:r>
        <w:rPr>
          <w:sz w:val="28"/>
          <w:lang w:val="en-US"/>
        </w:rPr>
        <w:t>Haddad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, </w:t>
      </w:r>
      <w:r>
        <w:rPr>
          <w:sz w:val="28"/>
          <w:lang w:val="en-US"/>
        </w:rPr>
        <w:t>Brown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., 1991/.</w:t>
      </w:r>
    </w:p>
    <w:p>
      <w:pPr>
        <w:pStyle w:val="2"/>
        <w:spacing w:lineRule="auto" w:line="345"/>
        <w:rPr/>
      </w:pPr>
      <w:r>
        <w:rPr>
          <w:sz w:val="28"/>
        </w:rPr>
        <w:t xml:space="preserve">     </w:t>
      </w:r>
      <w:r>
        <w:rPr>
          <w:sz w:val="28"/>
        </w:rPr>
        <w:t>Открытые проникающие переломы свода черепа (ОППСЧ) также являютя тяжелыми повреждениями головы, при которых летальность в стационаре составляет 32,3 %. В связи с тем, что пострадавшие получают эту травму преимущественно вследствие ударов тяжелыми предметами (наиболее часто топором) по голове при избиениях (50-70 %), ОППСЧ значительно чаще локализуются слева (53,2 %) в лобно-теменной (78,2 %) области. Большинство пациентов (79 %) в момент травмы получают одно проникающее ранение головы. ОППСЧ и ПОЧМР схожи по характеру сообщения подоболочечных пространств с внешней средой. Нередки случаи, когда при ОППСЧ ранящее тело остается в полости черепа после травмы. Гнойные осложнения после ОППСЧ встречаются достаточно часто - в 20 – 29 % случаев /Лебедев В.В., Крылов В.В., 2000/.</w:t>
      </w:r>
    </w:p>
    <w:p>
      <w:pPr>
        <w:pStyle w:val="2"/>
        <w:spacing w:lineRule="auto" w:line="345"/>
        <w:rPr/>
      </w:pPr>
      <w:r>
        <w:rPr>
          <w:sz w:val="28"/>
        </w:rPr>
        <w:t xml:space="preserve">     </w:t>
      </w:r>
      <w:r>
        <w:rPr>
          <w:sz w:val="28"/>
        </w:rPr>
        <w:t>Хирургическая тактика ведения пациентов с открытыми проникающими переломами свода черепа (ОППСЧ) не имеет существенных отличий от таковой при проникающих огнестрельных черепно-мозговых ранениях. Наилучшие результаты оперативного  лечения этих вариантов проникающих черепно-мозговых ранений могут быть достигнуты при соблюдении следующих условий:</w:t>
      </w:r>
    </w:p>
    <w:p>
      <w:pPr>
        <w:pStyle w:val="2"/>
        <w:numPr>
          <w:ilvl w:val="0"/>
          <w:numId w:val="3"/>
        </w:numPr>
        <w:spacing w:lineRule="auto" w:line="345"/>
        <w:rPr>
          <w:sz w:val="28"/>
        </w:rPr>
      </w:pPr>
      <w:r>
        <w:rPr>
          <w:sz w:val="28"/>
        </w:rPr>
        <w:t>хирургическая обработка в максимально ранние сроки;</w:t>
      </w:r>
    </w:p>
    <w:p>
      <w:pPr>
        <w:pStyle w:val="2"/>
        <w:numPr>
          <w:ilvl w:val="0"/>
          <w:numId w:val="3"/>
        </w:numPr>
        <w:spacing w:lineRule="auto" w:line="34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ндотрахеальный наркоз;</w:t>
      </w:r>
    </w:p>
    <w:p>
      <w:pPr>
        <w:pStyle w:val="2"/>
        <w:numPr>
          <w:ilvl w:val="0"/>
          <w:numId w:val="3"/>
        </w:numPr>
        <w:spacing w:lineRule="auto" w:line="345"/>
        <w:rPr>
          <w:sz w:val="28"/>
        </w:rPr>
      </w:pPr>
      <w:r>
        <w:rPr>
          <w:sz w:val="28"/>
        </w:rPr>
        <w:t>радикальность хирургического вмешательства;</w:t>
      </w:r>
    </w:p>
    <w:p>
      <w:pPr>
        <w:pStyle w:val="2"/>
        <w:numPr>
          <w:ilvl w:val="0"/>
          <w:numId w:val="3"/>
        </w:numPr>
        <w:spacing w:lineRule="auto" w:line="345"/>
        <w:rPr/>
      </w:pPr>
      <w:r>
        <w:rPr>
          <w:sz w:val="28"/>
        </w:rPr>
        <w:t>использование операционной микрохирургической техники и оптики;</w:t>
      </w:r>
    </w:p>
    <w:p>
      <w:pPr>
        <w:pStyle w:val="2"/>
        <w:numPr>
          <w:ilvl w:val="0"/>
          <w:numId w:val="3"/>
        </w:numPr>
        <w:spacing w:lineRule="auto" w:line="345"/>
        <w:rPr>
          <w:sz w:val="28"/>
        </w:rPr>
      </w:pPr>
      <w:r>
        <w:rPr>
          <w:sz w:val="28"/>
        </w:rPr>
        <w:t>интраоперационная нейросонография;</w:t>
      </w:r>
    </w:p>
    <w:p>
      <w:pPr>
        <w:pStyle w:val="2"/>
        <w:numPr>
          <w:ilvl w:val="0"/>
          <w:numId w:val="3"/>
        </w:numPr>
        <w:spacing w:lineRule="auto" w:line="345"/>
        <w:rPr>
          <w:sz w:val="28"/>
        </w:rPr>
      </w:pPr>
      <w:r>
        <w:rPr>
          <w:sz w:val="28"/>
        </w:rPr>
        <w:t>малоинвазивность и минимальная травматичность вмешательстава (не следует заниматься излишним поиском глубоко расположенных труднодоступных инородных тел);</w:t>
      </w:r>
    </w:p>
    <w:p>
      <w:pPr>
        <w:pStyle w:val="2"/>
        <w:numPr>
          <w:ilvl w:val="0"/>
          <w:numId w:val="3"/>
        </w:numPr>
        <w:spacing w:lineRule="auto" w:line="345"/>
        <w:rPr>
          <w:sz w:val="28"/>
        </w:rPr>
      </w:pPr>
      <w:r>
        <w:rPr>
          <w:sz w:val="28"/>
        </w:rPr>
        <w:t>герметичный шов твердой мозговой оболочки;</w:t>
      </w:r>
    </w:p>
    <w:p>
      <w:pPr>
        <w:pStyle w:val="2"/>
        <w:numPr>
          <w:ilvl w:val="0"/>
          <w:numId w:val="3"/>
        </w:numPr>
        <w:spacing w:lineRule="auto" w:line="345"/>
        <w:rPr>
          <w:sz w:val="28"/>
        </w:rPr>
      </w:pPr>
      <w:r>
        <w:rPr>
          <w:sz w:val="28"/>
        </w:rPr>
        <w:t>ушивание операционной раны наглухо без первичной пластики дефекта свода черепа;</w:t>
      </w:r>
    </w:p>
    <w:p>
      <w:pPr>
        <w:pStyle w:val="2"/>
        <w:numPr>
          <w:ilvl w:val="0"/>
          <w:numId w:val="3"/>
        </w:numPr>
        <w:spacing w:lineRule="auto" w:line="345"/>
        <w:rPr>
          <w:sz w:val="28"/>
        </w:rPr>
      </w:pPr>
      <w:r>
        <w:rPr>
          <w:sz w:val="28"/>
        </w:rPr>
        <w:t>приточно-отточное дренирование под твердой мозговой оболочкой только при мониторинге внутричерепного давления;</w:t>
      </w:r>
    </w:p>
    <w:p>
      <w:pPr>
        <w:pStyle w:val="2"/>
        <w:numPr>
          <w:ilvl w:val="0"/>
          <w:numId w:val="3"/>
        </w:numPr>
        <w:spacing w:lineRule="auto" w:line="345"/>
        <w:rPr/>
      </w:pPr>
      <w:r>
        <w:rPr>
          <w:sz w:val="28"/>
        </w:rPr>
        <w:t xml:space="preserve"> </w:t>
      </w:r>
      <w:r>
        <w:rPr>
          <w:sz w:val="28"/>
        </w:rPr>
        <w:t>максимально ранняя антибактериальная терапия, коррекция которой проводится сразу после получения результатов бактериологического исследования раневой поверхности;</w:t>
      </w:r>
    </w:p>
    <w:p>
      <w:pPr>
        <w:pStyle w:val="2"/>
        <w:numPr>
          <w:ilvl w:val="0"/>
          <w:numId w:val="3"/>
        </w:numPr>
        <w:spacing w:lineRule="auto" w:line="34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вышенное положение головы в раннем послеоперационном периоде.</w:t>
      </w:r>
    </w:p>
    <w:p>
      <w:pPr>
        <w:pStyle w:val="2"/>
        <w:spacing w:lineRule="auto" w:line="345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45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филактика инфекционного осложнения сводится к применению антибактериальных препаратов местно в мозговую рану, а также к введению их парентерально (внутримышечно, внутривенно и субарахноидально). Одной из главных задач во время ПХО проникающих ранений следует считать профилактику ликвореи в послеоперационном периоде. При ОППСЧ и ПОЧМР в первые часы превалируют стафилококк, гемолитический стрептококк  и его сочетания со стафилококком, энтеробактерии. Значительно реже встречаются менингококки, пневмококки, клебсиелла и синегнойная палочка. Анаэробная инфекция высевается редко, что, возможно, обусловлено качеством исследований. </w:t>
      </w:r>
    </w:p>
    <w:p>
      <w:pPr>
        <w:pStyle w:val="TextBody"/>
        <w:spacing w:lineRule="auto" w:line="34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ми изучена возможность применения непрерывной интракаротидной инфузии антибиотиков через поверхностную височную артерию при проникающих огнестрельных черепно-мозговых ранениях и открытых проникающих переломах свода черепа с профилактической целью. Сравнение результатов лечения в экспериментальной и контрольной группах пациентов позволило сделать статистически достоверный вывод, что профилактическая непрерывная интракаротидная инфузия антибиотиков является методом выбора у больных с проникающими огнестрельными черепно-мозговыми ранениями и открытыми проникающими переломами свода черепа, потому что позволяет значительно (в 2,37 раза) уменьшить вероятность присоединения и развития инфекции в головном мозге и его оболочках. </w:t>
      </w:r>
    </w:p>
    <w:p>
      <w:pPr>
        <w:pStyle w:val="TextBody"/>
        <w:spacing w:lineRule="auto" w:line="34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казанием для проведения профилактической непрерывной интракаротидной инфузии антибиотиков следует считать наличие сообщения подоболочечных пространств головного мозга с внешней средой при огнестрельных ранениях головы и открытых переломах костей свода (и основания) черепа. Катетеризацию общей сонной артерии через поверхностную височную артерию необходимо выполнять сразу после хирургической обработки раны головы под общим наркозом в соответствии с оригинальной методикой /Дралюк Н.С., Дралюк М.Г., 1986/.</w:t>
      </w:r>
    </w:p>
    <w:p>
      <w:pPr>
        <w:pStyle w:val="TextBody"/>
        <w:spacing w:lineRule="auto" w:line="34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ожный разрез (до 2 см) и препаровка поверхностной височной артерии производятся непосредственно кпереди от козелка на стороне повреждения. Последняя рассекается поперечно. Чаще всего мы использовали для катетеризации подключичный катетер № 0,6. Он имеет длину 11 см. Однако хорошо известно, что далеко не у всех людей бифуркация общей сонной артерии располагается одинаково и возможна низкая ее локализация /Злотник Э.И., Антонов И.П., Кастрицкая З.М., Олешкевич Ф.В., 1973/. Следовательно, не исключена вероятность того, что в некоторых случаях катетер может попасть только в наружную сонную артерию. Трудно однозначно ответить на вопрос – имеет ли это принципиальное значение? Распространение инфузата по a. meningea media, a. ophthalmica, a. auricularis posterior, a. occipitalis и далее через густую артериальную сеть обеспечивает «подведение» препарата  в первую очередь к покровам черепа и оболочкам головного мозга, а следовательно, к поверхностным слоям раны. Однако еще в 1942 г. Н.И.Гращенков, основываясь на своем опыте исследования микрофлоры 1000 раненых с проникающими ранениями, заметил, что в течение первых 4 сут инфекция прежде всего распространяется на поверхности ран. В это время глубокие слои мозговой раны в 15 % случаев остаются стерильными. С другой стороны, анастомозы между ветвями наружной и внутренней сонной артерий в той или иной степени обеспечивают поступление препаратов и в бассейн внутренней сонной артерии. Кроме того, попадание раствора в венозный кровоток и лимфатические сосуды покровов черепа также может благотворно сказаться  на течение раневого процесса. Как известно, венозная система кожи головы при помощи анастомозов соединяется с венозной системой костей свода черепа, ТМО и мозга. Таким образом, даже при введении инфузата исключительно в наружную сонную артерию на стороне поражения существуют предпосылки для возникновения достаточно высокой концентрации антибиотика во всех слоях раны.               </w:t>
      </w:r>
    </w:p>
    <w:p>
      <w:pPr>
        <w:pStyle w:val="TextBody"/>
        <w:spacing w:lineRule="auto" w:line="345"/>
        <w:jc w:val="both"/>
        <w:rPr/>
      </w:pPr>
      <w:r>
        <w:object w:dxaOrig="8654" w:dyaOrig="97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pt;margin-top:5.1pt;width:272.2pt;height:305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64915366" r:id="rId3"/>
        </w:object>
      </w:r>
      <w:r>
        <w:rPr>
          <w:sz w:val="28"/>
        </w:rPr>
        <w:t xml:space="preserve">     </w:t>
      </w:r>
      <w:r>
        <w:rPr>
          <w:sz w:val="28"/>
        </w:rPr>
        <w:t>При введении подключичного катетера в поверхностную височную артерию (с использованием проводника или без него) нередко возникают известные технические трудности /Клечковская Р.И., 1988/. Главная проблема – введение катетера в извитую артерию. Однако в связи с тем что при выполнении данной манипуляции пациент находился под общим наркозом, дополнительная безболезненная препаровка сосуда вниз позволяет решить задачу (по этой причине наркоз после ПХО может затянуться на 30 – 40 мин). Тем не менее наш опыт показывает, что в подавляющем большинстве случаев не приходится отказываться от установки катетера из-за технических сложностей. Следует воздержаться от низкого кожного разреза, чтобы не повредить околоушную слюнную железу или ветви лицевого нерва. Обычно, кожный разрез редко превышает в длину 3 см, послеоперационный рубец не приносит косметического вреда и не вызывает жалоб со стороны больных. Если пунктировать поверхностную височную артерию все-таки не удается, можно выполнить катетеризацию общей сонной артерии путем чрезкожного прокола используя современные интравенозные инфузионные системы (</w:t>
      </w: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lang w:val="en-US"/>
        </w:rPr>
        <w:t>CATHETER</w:t>
      </w:r>
      <w:r>
        <w:rPr>
          <w:sz w:val="28"/>
        </w:rPr>
        <w:t xml:space="preserve">). Состав инфузата: физиологический раствор – 350,0 мл; антибиотик (цефалоспорин 1 или 3 поколений – 1,0 г, или пенициллина </w:t>
      </w:r>
      <w:r>
        <w:rPr>
          <w:sz w:val="28"/>
          <w:lang w:val="en-US"/>
        </w:rPr>
        <w:t>N</w:t>
      </w:r>
      <w:r>
        <w:rPr>
          <w:sz w:val="28"/>
        </w:rPr>
        <w:t>а-соль – 2 млн. Ед.); раствор новокаина 0,25 % - 50,0; гепарин – 2,5 тыс. Ед. Оптимальная скорость инфузии 20 кап. в 1 мин (20 мл за 40 мин), средняя продолжительность инфузии 7 – 10 дней. Резервуар с раствором поднимается над головой на высоту не менее 2-3 м (Рис.2). Предпочтительнее использовать для введения препаратов инфузомат, что позволяет сократить объем раствора за счет увеличения его концентрации (цефалоспорин 1 или 3 поколений – 1,0 г; физиологический раствор – 15,0 мл; раствор новокаина 1,0 % - 5,0, скорость инфузии – 20мл за 6 часов).</w:t>
      </w:r>
    </w:p>
    <w:p>
      <w:pPr>
        <w:pStyle w:val="TextBody"/>
        <w:spacing w:lineRule="auto" w:line="34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етод дополняется другими известными способами введения антибактериальных препаратов. В первые часы проводится инфузия антибиотиков широкого спектра действия, замена которых целесообразна после исследования микрофлоры раны на чувствительность к антибактериальным препаратам. Интракаротидная инфузия должна продолжаться не менее 7 суток, при этом показанием для ее прекращения следует считать отсутствие признаков присоединения внутричерепного инфекционного осложнения – результаты лабораторного исследования ликвора, данные нейросонографии, КТ или МРТ, отсутствие сообщения подоболочечных пространств с внешней средой. Длительность инфузии редко превышает 10 суток. Противопоказанием для этой процедуры следует считать повреждение тканей в предполагаемой области установки катетера, а также опасность их некроза вследствие недостаточного кровоснабжения после выполнения манипуляции.  </w:t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center"/>
        <w:rPr>
          <w:sz w:val="28"/>
        </w:rPr>
      </w:pPr>
      <w:r>
        <w:rPr>
          <w:sz w:val="28"/>
        </w:rPr>
        <w:t>Посттравматическая базальная ликворея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ереломы основания черепа, сопровождающиеся базальной ликвореей в остром периоде черепно-мозговой травмы, издавна рассматриваются нейрохирургами как открытая проникающая черепно-мозговая травма вследствие сообщения подоболочечных пространств с внешней средой. Одной из главных опасностей данной формы патологии является возможность развития внутричерепных гнойных осложнений. Последние нередко приобретают рецидивирующий характер из-за образования ликворных фистул, которые также часто являются результатом инфекционного воспалительного процесса в головном мозге и его оболочках. По данным некоторых авторов, ликворные свищи сопровождаются рецидивирующими менингитами в 63,4 % случаев /Потапов А.А., Охлопков В.А., Лихтерман Л.Б., Кравчук А.Д., 1997/. В последние годы произошел заметный прогресс в хирургии посттравматической базальной ликвореи (ПБЛ), что связано с введением в медицинскую практику новых методов визуализации патологических процессов, развитием эндоскопической техники, появлением современных шунтирующих систем, а также совершенствованием материалов для закрытия костных дефектов. Тем не менее важной задачей в совершенствовании лечения больных с ПБЛ можно считать своевременное выявление в остром периоде травмы групп риска по развитию внутричерепных гнойных осложнений с целью определения адекватных профилактических мероприятий.</w:t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ми проведен анализ лечения  200 пациентов с черепно-мозговой травмой, сопровождавшейся переломом костей основания черепа и посттравматической базальной ликвореей, с целью совершенствования хирургической тактики и определения  оптимальных способов профилактики развития внутричерепной инфекции (табл. 1).</w:t>
      </w:r>
    </w:p>
    <w:p>
      <w:pPr>
        <w:pStyle w:val="TextBody"/>
        <w:spacing w:lineRule="auto" w:line="34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иагноз устанавливается при выявлении истечения ликвора из наружного слухового прохода, носовых ходов и полости рта. Основными признаками наличия ликвореи  у больного при поступлении являются так называемые симп- томы «салфетки» и «носового платка». Краниография (в том числе и в специальных укладках) не всегда помогает достоверно определить локализа    цию перелома, а возможность применения компьютерной томографии нередко ограничена. Не всегда возможно и применение нейросонографии у пациентов с ПБЛ, т.к. у большинства из них отсутствует необходимость в трепанации черепа. Оперативные вмешательства на голове в остром периоде выполняются только с целью устранения компрессии головного мозга (16 % больных) или обработки ран. Поэтому при рассматриваемой патологии нейросонография как метод интраоперационной диагностики и послеоперационного мониторинга не теряет своей актуальности, особенно в стационарах, не оснащенных КТ или МРТ.</w:t>
      </w:r>
    </w:p>
    <w:p>
      <w:pPr>
        <w:pStyle w:val="TextBody"/>
        <w:spacing w:lineRule="auto" w:line="345"/>
        <w:jc w:val="right"/>
        <w:rPr>
          <w:sz w:val="28"/>
        </w:rPr>
      </w:pPr>
      <w:r>
        <w:rPr>
          <w:sz w:val="28"/>
        </w:rPr>
        <w:t xml:space="preserve">Таблица 1 </w:t>
      </w:r>
    </w:p>
    <w:p>
      <w:pPr>
        <w:pStyle w:val="TextBody"/>
        <w:spacing w:lineRule="auto" w:line="345"/>
        <w:jc w:val="right"/>
        <w:rPr>
          <w:sz w:val="28"/>
        </w:rPr>
      </w:pPr>
      <w:r>
        <w:rPr>
          <w:sz w:val="28"/>
        </w:rPr>
        <w:t>Распределение пациентов с ПБЛ по характеру ликворе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34"/>
        <w:gridCol w:w="31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больных (абс.ед.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center"/>
              <w:rPr>
                <w:sz w:val="28"/>
              </w:rPr>
            </w:pPr>
            <w:r>
              <w:rPr>
                <w:sz w:val="28"/>
              </w:rPr>
              <w:t>Летальность 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both"/>
              <w:rPr>
                <w:sz w:val="28"/>
              </w:rPr>
            </w:pPr>
            <w:r>
              <w:rPr>
                <w:sz w:val="28"/>
              </w:rPr>
              <w:t>Отоликворе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center"/>
              <w:rPr>
                <w:sz w:val="28"/>
              </w:rPr>
            </w:pPr>
            <w:r>
              <w:rPr>
                <w:sz w:val="28"/>
              </w:rPr>
              <w:t>2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both"/>
              <w:rPr>
                <w:sz w:val="28"/>
              </w:rPr>
            </w:pPr>
            <w:r>
              <w:rPr>
                <w:sz w:val="28"/>
              </w:rPr>
              <w:t>Назоликворе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both"/>
              <w:rPr>
                <w:sz w:val="28"/>
              </w:rPr>
            </w:pPr>
            <w:r>
              <w:rPr>
                <w:sz w:val="28"/>
              </w:rPr>
              <w:t>Отоназоликворе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center"/>
              <w:rPr>
                <w:sz w:val="28"/>
              </w:rPr>
            </w:pPr>
            <w:r>
              <w:rPr>
                <w:sz w:val="28"/>
              </w:rPr>
              <w:t>4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5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</w:tr>
    </w:tbl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реди пациентов с ПБЛ, проживших более 4 сут после травмы, развитие внутричерепных гнойных осложнений в остром периоде наблюдается в      14,46 % случаев (по данным </w:t>
      </w:r>
      <w:r>
        <w:rPr>
          <w:sz w:val="28"/>
          <w:lang w:val="en-US"/>
        </w:rPr>
        <w:t>Lewin</w:t>
      </w:r>
      <w:r>
        <w:rPr>
          <w:sz w:val="28"/>
        </w:rPr>
        <w:t xml:space="preserve"> </w:t>
      </w:r>
      <w:r>
        <w:rPr>
          <w:sz w:val="28"/>
          <w:lang w:val="en-US"/>
        </w:rPr>
        <w:t>W</w:t>
      </w:r>
      <w:r>
        <w:rPr>
          <w:sz w:val="28"/>
        </w:rPr>
        <w:t xml:space="preserve">. (1954) - в 25 %). У подавляющего большинства больных (79,1 %), которым проводится традиционная антибактериальная терапия, базальная ликворея, возникшая непосредственно после травмы, прекращается в течение первых 10 сут без присоединения внутричерепных гнойных осложнений. В связи с этим только установление диагноза «посттравматическая базальная ликворея» в остром периоде черепно-мозговой травмы с переломом основания черепа нельзя считать абсолютным показанием к проведению профилактической интракаротидной инфузии антибиотиков. Однако тот факт, что среди больных с осложненной ПБЛ летальность составляет 29,17 %, а среди тех, у кого гнойных осложнений не было – 10,56 %, свидетельствует о необходимости совершенствования методов профилактики развития внутричерепной инфекции после такой травмы. </w:t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равнение двух однородных групп больных с развившимися гнойными осложнениями и без таковых позволило определить возможную группу риска по внутричерепным гнойным осложнениям среди пострадавших с ПБЛ. Ее составляют следующие группы пациентов: 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9" w:leader="none"/>
          <w:tab w:val="left" w:pos="2127" w:leader="none"/>
        </w:tabs>
        <w:spacing w:lineRule="auto" w:line="345"/>
        <w:ind w:left="709" w:hanging="567"/>
        <w:jc w:val="both"/>
        <w:rPr>
          <w:sz w:val="28"/>
        </w:rPr>
      </w:pPr>
      <w:r>
        <w:rPr>
          <w:sz w:val="28"/>
        </w:rPr>
        <w:t xml:space="preserve">больные, у которых сочетается отоликворея и назоликворея (ликворея через евстахиевую трубу к ним не относится); 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9" w:leader="none"/>
          <w:tab w:val="left" w:pos="2127" w:leader="none"/>
        </w:tabs>
        <w:spacing w:lineRule="auto" w:line="345"/>
        <w:ind w:left="709" w:hanging="567"/>
        <w:jc w:val="both"/>
        <w:rPr>
          <w:sz w:val="28"/>
        </w:rPr>
      </w:pPr>
      <w:r>
        <w:rPr>
          <w:sz w:val="28"/>
        </w:rPr>
        <w:t>больные, у которых ликворея продолжалась более 5 сут (обычно, до госпитализации) и которым в это время не проводили антибиотикотерапию;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9" w:leader="none"/>
          <w:tab w:val="left" w:pos="2127" w:leader="none"/>
        </w:tabs>
        <w:spacing w:lineRule="auto" w:line="345"/>
        <w:ind w:left="709" w:hanging="567"/>
        <w:jc w:val="both"/>
        <w:rPr>
          <w:sz w:val="28"/>
        </w:rPr>
      </w:pPr>
      <w:r>
        <w:rPr>
          <w:sz w:val="28"/>
        </w:rPr>
        <w:t xml:space="preserve">больные, у которых до травмы имел место хронический воспалительный процесс в ячейках и (или) пазухах костей основания черепа на соответствующей стороне. </w:t>
      </w:r>
    </w:p>
    <w:p>
      <w:pPr>
        <w:pStyle w:val="TextBody"/>
        <w:spacing w:lineRule="auto" w:line="34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Тем не менее, с нашей точки зрения, использование непрерывной интракаротидной инфузии антибиотиков с лечебной целью после присоединения гнойного осложнения целесообразно в данной группе больных, что подтверждается и литературными данными /Дралюк Н.С., Дралюк М.Г., 1986; Доманская И.А., Кукушкин А.А., Мазурок И.И., Ильин К.Л., 1993; Омелянюк А.И., Швецов Б.Н./.</w:t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center"/>
        <w:rPr>
          <w:b/>
          <w:b/>
          <w:sz w:val="28"/>
        </w:rPr>
      </w:pPr>
      <w:r>
        <w:rPr>
          <w:sz w:val="28"/>
        </w:rPr>
        <w:t>ЗАКЛЮЧЕНИЕ</w:t>
      </w:r>
    </w:p>
    <w:p>
      <w:pPr>
        <w:pStyle w:val="TextBody"/>
        <w:spacing w:lineRule="auto" w:line="34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овременная действительность выдвигает повышенные требования к нейрохирургической службе нашей страны в связи со значительным ростом нейротравмы и ее утяжелением за последние годы. Очевидна необходимость совершенствования профессионального уровня нейрохирургов, а также материально-технической базы лечебных учреждений. Широкое внедрение в медицинскую практику современных методов визуализации патологических процессов и новых хирургических методик может стать надежной основой для адекватного ответа на новые вызовы современности. Наряду с улучшением организации экстренной медицинской помощи и повышением уровня технической оснащенности нейрохирургических стационаров, важным условием улучшения результатов лечения ОПЧМТ является поиск новых эффективных методов диагностики и профилактики развития внутричерепных гнойных осложнений. Сочетание профилактической непрерывной региональной интракаротидной инфузии антибиотиков и нейросонографического мониторинга в послеоперационном периоде при ОПЧМТ представляет новый комплексный подход в лечении больных с проникающими черепно-мозговыми ранениями. Его внедрение может существенно улучшить качество нейрохирургической помощи больным с ОПЧМТ в нейрохирургических и травматологических стационарах, в том числе не имеющих на вооружении КТ и МРТ.  </w:t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комендуемая литература:</w:t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3"/>
        </w:numPr>
        <w:tabs>
          <w:tab w:val="clear" w:pos="720"/>
        </w:tabs>
        <w:spacing w:lineRule="auto" w:line="345"/>
        <w:ind w:left="709" w:hanging="567"/>
        <w:jc w:val="both"/>
        <w:rPr>
          <w:sz w:val="24"/>
        </w:rPr>
      </w:pPr>
      <w:r>
        <w:rPr>
          <w:sz w:val="28"/>
        </w:rPr>
        <w:t>Благодатский М.Д., Онысько О.В., Александров Ю.А., Ларионов С.Н.  Ультразвуковая диагностика тяжелой черпно-мозговой травмы.  – Иркутск, 1997.</w:t>
      </w:r>
    </w:p>
    <w:p>
      <w:pPr>
        <w:pStyle w:val="Normal"/>
        <w:numPr>
          <w:ilvl w:val="6"/>
          <w:numId w:val="3"/>
        </w:numPr>
        <w:tabs>
          <w:tab w:val="clear" w:pos="720"/>
        </w:tabs>
        <w:spacing w:lineRule="auto" w:line="345"/>
        <w:ind w:left="709" w:hanging="567"/>
        <w:jc w:val="both"/>
        <w:rPr>
          <w:sz w:val="24"/>
        </w:rPr>
      </w:pPr>
      <w:r>
        <w:rPr>
          <w:sz w:val="28"/>
        </w:rPr>
        <w:t xml:space="preserve">Коновалов А.Н., Лихтерман Л.Б., Потапов В.С. Черепно-мозговая травма / Клиническое руководство – М. 1998. </w:t>
      </w:r>
    </w:p>
    <w:p>
      <w:pPr>
        <w:pStyle w:val="Normal"/>
        <w:numPr>
          <w:ilvl w:val="6"/>
          <w:numId w:val="3"/>
        </w:numPr>
        <w:tabs>
          <w:tab w:val="clear" w:pos="720"/>
        </w:tabs>
        <w:spacing w:lineRule="auto" w:line="345"/>
        <w:ind w:left="709" w:hanging="567"/>
        <w:jc w:val="both"/>
        <w:rPr/>
      </w:pPr>
      <w:r>
        <w:rPr>
          <w:sz w:val="28"/>
        </w:rPr>
        <w:t>Лебедев В.В., Крылов В.В., Щиголев Ю.С. и др. Оружейные черепно-мозговые ранения. – М., 1996.</w:t>
      </w:r>
    </w:p>
    <w:p>
      <w:pPr>
        <w:pStyle w:val="Normal"/>
        <w:numPr>
          <w:ilvl w:val="6"/>
          <w:numId w:val="3"/>
        </w:numPr>
        <w:tabs>
          <w:tab w:val="clear" w:pos="720"/>
        </w:tabs>
        <w:spacing w:lineRule="auto" w:line="345"/>
        <w:ind w:left="709" w:hanging="567"/>
        <w:jc w:val="both"/>
        <w:rPr>
          <w:sz w:val="28"/>
        </w:rPr>
      </w:pPr>
      <w:r>
        <w:rPr>
          <w:sz w:val="28"/>
        </w:rPr>
        <w:t>Лебедев В.В., Крылов В.В. – Неотложная нейрохирургия / Руководство для врачей – М.: Медицина, 2000.</w:t>
      </w:r>
      <w:r>
        <w:rPr>
          <w:sz w:val="24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20"/>
        </w:tabs>
        <w:spacing w:lineRule="auto" w:line="345"/>
        <w:ind w:left="709" w:hanging="567"/>
        <w:jc w:val="both"/>
        <w:rPr>
          <w:sz w:val="28"/>
        </w:rPr>
      </w:pPr>
      <w:r>
        <w:rPr>
          <w:sz w:val="28"/>
        </w:rPr>
        <w:t xml:space="preserve">Потапов А.А., Охлопков В.А., Лихтерман Л.Б., Кравчук А.Д. Посттравматическая базальная ликворея – М., 1997. </w:t>
      </w:r>
    </w:p>
    <w:p>
      <w:pPr>
        <w:pStyle w:val="Normal"/>
        <w:numPr>
          <w:ilvl w:val="6"/>
          <w:numId w:val="3"/>
        </w:numPr>
        <w:tabs>
          <w:tab w:val="clear" w:pos="720"/>
        </w:tabs>
        <w:spacing w:lineRule="auto" w:line="345"/>
        <w:ind w:left="709" w:hanging="567"/>
        <w:jc w:val="both"/>
        <w:rPr>
          <w:sz w:val="28"/>
        </w:rPr>
      </w:pPr>
      <w:r>
        <w:rPr>
          <w:sz w:val="28"/>
        </w:rPr>
        <w:t>Шулев Ю.А., Гуманенко Е.К. Минно-взрывные ранения черепа и головного мозга // Хирургия минно-взрывных ранений. – СПб., 1993.</w:t>
      </w:r>
    </w:p>
    <w:p>
      <w:pPr>
        <w:pStyle w:val="TextBody"/>
        <w:spacing w:lineRule="auto" w:line="345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0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0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48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48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11:48:00Z</dcterms:created>
  <dc:creator>Сенёнов А.В.</dc:creator>
  <dc:description/>
  <dc:language>en-US</dc:language>
  <cp:lastModifiedBy>Бобряков Н.А.</cp:lastModifiedBy>
  <cp:lastPrinted>2002-04-15T14:35:00Z</cp:lastPrinted>
  <dcterms:modified xsi:type="dcterms:W3CDTF">2005-07-17T05:18:00Z</dcterms:modified>
  <cp:revision>329</cp:revision>
  <dc:subject/>
  <dc:title/>
</cp:coreProperties>
</file>