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041525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© </w:t>
      </w:r>
      <w:r>
        <w:rPr>
          <w:sz w:val="20"/>
          <w:lang w:val="en-US"/>
        </w:rPr>
        <w:t>ANISENJ</w:t>
      </w:r>
      <w:r>
        <w:rPr>
          <w:sz w:val="20"/>
        </w:rPr>
        <w:t xml:space="preserve"> – Ежегодный Неофициальный Иркутский Студенческий Электронный Неврологический Журнал, 2005</w:t>
      </w:r>
    </w:p>
    <w:p>
      <w:pPr>
        <w:pStyle w:val="Heading1"/>
        <w:rPr/>
      </w:pPr>
      <w:r>
        <w:rPr/>
        <w:t>ОРИГИНАЛЬНАЯ СТАТ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Cs/>
          <w:sz w:val="32"/>
          <w:szCs w:val="28"/>
        </w:rPr>
        <w:t>ФАКТОРЫ РИСКА ЦЕРЕБРОВАСКУЛЯРНЫХ ЗАБОЛЕВАНИЙ У БОЛЬНЫХ С ОСТРЫМИ И ХРОНИЧЕСКИМИ ФОРМАМИ НАРУШЕНИЙ МОЗГОВОГО КРОВООБРАЩЕНИЯ</w:t>
      </w:r>
      <w:r>
        <w:rPr>
          <w:b/>
          <w:i/>
          <w:iCs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Цивковский В.Ю., Николайчук С.В.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Иркутский Государственный Медицинский Университет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(Другие источники: нет)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Цереброваскулярные заболевания (ЦВЗ) на сегодняшний день – одна из важнейших медико-социальных проблем. Смертность от ЦВЗ уступает лишь смертности от заболеваний сердца и опухолей всех локализаций и достигает в экономически развитых странах 11–12% (</w:t>
      </w:r>
      <w:r>
        <w:rPr>
          <w:szCs w:val="20"/>
          <w:lang w:val="en-US"/>
        </w:rPr>
        <w:t>Bonita</w:t>
      </w:r>
      <w:r>
        <w:rPr>
          <w:szCs w:val="20"/>
        </w:rPr>
        <w:t xml:space="preserve"> </w:t>
      </w:r>
      <w:r>
        <w:rPr>
          <w:szCs w:val="20"/>
          <w:lang w:val="en-US"/>
        </w:rPr>
        <w:t>R</w:t>
      </w:r>
      <w:r>
        <w:rPr>
          <w:szCs w:val="20"/>
        </w:rPr>
        <w:t xml:space="preserve">. </w:t>
      </w:r>
      <w:r>
        <w:rPr>
          <w:szCs w:val="20"/>
          <w:lang w:val="en-US"/>
        </w:rPr>
        <w:t>et</w:t>
      </w:r>
      <w:r>
        <w:rPr>
          <w:szCs w:val="20"/>
        </w:rPr>
        <w:t xml:space="preserve"> </w:t>
      </w:r>
      <w:r>
        <w:rPr>
          <w:szCs w:val="20"/>
          <w:lang w:val="en-US"/>
        </w:rPr>
        <w:t>al</w:t>
      </w:r>
      <w:r>
        <w:rPr>
          <w:szCs w:val="20"/>
        </w:rPr>
        <w:t>.). В России ежегодно регистрируется 500 тыс. случаев инсульта, смертность от которого остается одной из самых высоких в мире. (Гусев, 2000).  Расчетная сумма прямых и непрямых затрат на проблему ЦВЗ  колеблется от 16,5 до 22 млрд. долларов в год (Гусев, Скворцова, Стаховская, Киликовский, Айриян, 2004) . Таким образом особого внимания заслуживает первичная профилактика ЦВЗ, которая невозможна без изучения факторов риска острых и хронических форм нарушений мозгового кровообращения (НМК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Целями и задачами данного  исследования являются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выявление наиболее часто встречающихся в условиях г. Иркутска основных факторов риска острых и хронических форм НМК;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исследование зависимости между тяжестью состояния («глубиной» неврологического дефицита)  больных с острыми формами НМК и количеством факторов риска. </w:t>
      </w:r>
    </w:p>
    <w:p>
      <w:pPr>
        <w:pStyle w:val="TextBody"/>
        <w:rPr/>
      </w:pPr>
      <w:r>
        <w:rPr/>
        <w:t xml:space="preserve">Для этого было взято 30 больных, находящихся на лечении в нейрососудистом отделении ИГКБ № 10. Из них  20 больных с диагнозом ишемический инсульт (9 мужчин и 11 женщин) и 10 больных с диагнозом дисциркуляторная энцефалопатия (6 женщин и 4 мужчин). Данные больные опрошены о наличии факторов риска (рис.1). Для выявления таких факторов риска как гиперхолестеринемия, сахарный диабет были исследованы общий и биохимический анализ крови. У больных с острыми НМК было оценено состояние по шкале Линдмарк. </w:t>
      </w:r>
    </w:p>
    <w:p>
      <w:pPr>
        <w:pStyle w:val="TextBody"/>
        <w:rPr/>
      </w:pPr>
      <w:r>
        <w:rPr/>
        <w:t>Были получены следующие результаты. Частота встречаемости факторов риска у больных с острыми и хроническими формами НМК следующая: возраст старше 50 лет – 80%; гипертоническая болезнь – 66,6%; мерцательная аритмия – 36,6%; гиперхолестеринемия – 63,3%; сахарный диабет – 6,6%; курение – 20% (рис. 2). Частота встречаемости факторов риска у больных с острыми формами НМК следующая: возраст старше 50 лет – 75%; гипертоническая болезнь – 55%; мерцательная аритмия – 50%; гиперхолестеринемия – 50%; сахарный диабет – 10%; курение – 30% (рис. 3). Частота встречаемости факторов риска у больных с хроническими формами НМК следующая: возраст старше 50 лет – 90%; гипертоническая болезнь – 90%; мерцательная аритмия – 10%; гиперхолестеринемия – 90%; сахарный диабет – 0%; курение – 0% (рис. 4). Соотношения между тяжестью состояния больных с острыми формами НМК (определенной по шкале Линдмарк) и количеством факторов риска не выявлено (рис. 5).</w:t>
      </w:r>
    </w:p>
    <w:p>
      <w:pPr>
        <w:pStyle w:val="TextBody"/>
        <w:rPr/>
      </w:pPr>
      <w:r>
        <w:rPr/>
        <w:t>Таким образом, наиболее часто встречающимися факторами риска у больных с острыми и хроническими формами НМК являются: возраст старше пятидесяти лет, гипертоническая болезнь и гиперхолестеринемия. Наиболее часто встречающимися факторам риска у больных с острыми формами НМК, помимо вышеперечисленных, относится мерцательная аритмия. Корреляции между тяжестью состояния больных с острыми формами НМК и количеством факторов риска не обнаружено, следовательно, количество факторов риска у конкретного больного не может служить фактором, определяющим «глубину» неврологического дефицита в отдаленном периоде (рис. 6).</w:t>
      </w:r>
    </w:p>
    <w:p>
      <w:pPr>
        <w:pStyle w:val="TextBody"/>
        <w:rPr/>
      </w:pPr>
      <w:r>
        <w:rPr/>
        <w:t>Все выше написанное говорит о том что  необходимо особое внимание врачей разных специальностей в плане первичной профилактики острых форм НМК ко всем больным имеющим какие-либо факторы риск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ллюстрации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drawing>
          <wp:inline distT="0" distB="0" distL="0" distR="0">
            <wp:extent cx="6286500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0"/>
        </w:rPr>
        <w:t>РИС. 1</w:t>
      </w:r>
      <w:r>
        <w:rPr>
          <w:i/>
          <w:iCs/>
          <w:sz w:val="28"/>
          <w:szCs w:val="20"/>
        </w:rPr>
        <w:t xml:space="preserve"> Классификация факторов риска цереброваскулярных заболеван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286500" cy="471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РИС. 2 </w:t>
      </w:r>
      <w:r>
        <w:rPr>
          <w:i/>
          <w:iCs/>
          <w:sz w:val="28"/>
          <w:szCs w:val="20"/>
        </w:rPr>
        <w:t>Частота встречаемости факторов риска у больных с острыми и хроническими формами нарушений мозгового кровообращ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286500" cy="471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0"/>
        </w:rPr>
        <w:t xml:space="preserve">РИС. 3 </w:t>
      </w:r>
      <w:r>
        <w:rPr>
          <w:i/>
          <w:iCs/>
          <w:sz w:val="28"/>
          <w:szCs w:val="20"/>
        </w:rPr>
        <w:t>Частота встречаемости факторов риска у больных с острыми формами нарушений мозгового кровообращения</w:t>
      </w:r>
    </w:p>
    <w:p>
      <w:pPr>
        <w:pStyle w:val="Normal"/>
        <w:rPr>
          <w:sz w:val="28"/>
          <w:szCs w:val="20"/>
        </w:rPr>
      </w:pPr>
      <w:r>
        <w:rPr>
          <w:i/>
          <w:iCs/>
          <w:sz w:val="28"/>
          <w:szCs w:val="20"/>
        </w:rPr>
        <w:drawing>
          <wp:inline distT="0" distB="0" distL="0" distR="0">
            <wp:extent cx="6286500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0"/>
        </w:rPr>
        <w:t xml:space="preserve">РИС. 4 </w:t>
      </w:r>
      <w:r>
        <w:rPr>
          <w:i/>
          <w:iCs/>
          <w:sz w:val="28"/>
          <w:szCs w:val="20"/>
        </w:rPr>
        <w:t>Частота встречаемости факторов риска у больных с хроническими формами нарушений мозгового кровообращ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286500" cy="471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0"/>
        </w:rPr>
        <w:t xml:space="preserve">РИС. 5 </w:t>
      </w:r>
      <w:r>
        <w:rPr>
          <w:i/>
          <w:iCs/>
          <w:sz w:val="28"/>
          <w:szCs w:val="20"/>
        </w:rPr>
        <w:t>Соотношение между тяжестью состояния больных с острыми формами нарушений мозгового кровообращения и количеством факторов рис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286500" cy="471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0"/>
        </w:rPr>
        <w:t xml:space="preserve">РИС. 6 </w:t>
      </w:r>
      <w:r>
        <w:rPr>
          <w:i/>
          <w:iCs/>
          <w:sz w:val="28"/>
          <w:szCs w:val="20"/>
        </w:rPr>
        <w:t>Выводы и заключение</w:t>
      </w:r>
    </w:p>
    <w:sectPr>
      <w:type w:val="nextPage"/>
      <w:pgSz w:w="12240" w:h="15840"/>
      <w:pgMar w:left="144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8:00:00Z</dcterms:created>
  <dc:creator>Цивковский В.Ю.</dc:creator>
  <dc:description/>
  <dc:language>en-US</dc:language>
  <cp:lastModifiedBy>Бобряков Н.А.</cp:lastModifiedBy>
  <dcterms:modified xsi:type="dcterms:W3CDTF">2005-09-03T02:11:00Z</dcterms:modified>
  <cp:revision>8</cp:revision>
  <dc:subject>ANISENJ</dc:subject>
  <dc:title>Факторы риска ЦВЗ у больных с острыми и хроническими формами НМК</dc:title>
</cp:coreProperties>
</file>