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5"/>
        <w:jc w:val="center"/>
        <w:rPr/>
      </w:pPr>
      <w:r>
        <w:rPr>
          <w:color w:val="000000"/>
          <w:spacing w:val="-7"/>
          <w:sz w:val="18"/>
          <w:szCs w:val="18"/>
        </w:rPr>
        <w:t>ИРКУТСКИЙ   ГОСУДАРСТВЕННЫЙ   МЕДИЦИНСКИЙ</w:t>
      </w:r>
      <w:r>
        <w:rPr>
          <w:color w:val="000000"/>
          <w:spacing w:val="18"/>
          <w:sz w:val="18"/>
          <w:szCs w:val="18"/>
        </w:rPr>
        <w:t xml:space="preserve"> </w:t>
      </w:r>
      <w:r>
        <w:rPr>
          <w:color w:val="000000"/>
          <w:spacing w:val="-7"/>
          <w:sz w:val="18"/>
          <w:szCs w:val="18"/>
        </w:rPr>
        <w:t>ИНСТИТУТ</w:t>
      </w:r>
    </w:p>
    <w:p>
      <w:pPr>
        <w:pStyle w:val="Normal"/>
        <w:shd w:fill="FFFFFF" w:val="clear"/>
        <w:spacing w:before="428" w:after="0"/>
        <w:jc w:val="center"/>
        <w:rPr/>
      </w:pPr>
      <w:r>
        <w:rPr>
          <w:color w:val="000000"/>
          <w:sz w:val="22"/>
          <w:szCs w:val="22"/>
        </w:rPr>
        <w:t xml:space="preserve">Проф. </w:t>
      </w:r>
      <w:r>
        <w:rPr>
          <w:color w:val="000000"/>
          <w:sz w:val="22"/>
          <w:szCs w:val="22"/>
          <w:lang w:val="en-US"/>
        </w:rPr>
        <w:t>X</w:t>
      </w:r>
      <w:r>
        <w:rPr>
          <w:color w:val="000000"/>
          <w:sz w:val="22"/>
          <w:szCs w:val="22"/>
        </w:rPr>
        <w:t>. Г. ХОДОС</w:t>
      </w:r>
    </w:p>
    <w:p>
      <w:pPr>
        <w:pStyle w:val="Heading1"/>
        <w:ind w:left="0" w:hanging="0"/>
        <w:rPr/>
      </w:pPr>
      <w:r>
        <w:rPr/>
        <w:t>КРАТКИЙ ОЧЕРК</w:t>
      </w:r>
    </w:p>
    <w:p>
      <w:pPr>
        <w:pStyle w:val="Normal"/>
        <w:shd w:fill="FFFFFF" w:val="clear"/>
        <w:spacing w:lineRule="exact" w:line="515"/>
        <w:ind w:left="14" w:hanging="0"/>
        <w:jc w:val="center"/>
        <w:rPr>
          <w:color w:val="000000"/>
          <w:w w:val="84"/>
          <w:sz w:val="48"/>
          <w:szCs w:val="48"/>
        </w:rPr>
      </w:pPr>
      <w:r>
        <w:rPr>
          <w:color w:val="000000"/>
          <w:w w:val="84"/>
          <w:sz w:val="48"/>
          <w:szCs w:val="48"/>
        </w:rPr>
        <w:t>ИСТОРИИ</w:t>
      </w:r>
    </w:p>
    <w:p>
      <w:pPr>
        <w:pStyle w:val="Normal"/>
        <w:shd w:fill="FFFFFF" w:val="clear"/>
        <w:spacing w:lineRule="exact" w:line="515"/>
        <w:ind w:left="18" w:hanging="0"/>
        <w:jc w:val="center"/>
        <w:rPr>
          <w:rFonts w:ascii="Arial" w:hAnsi="Arial" w:cs="Arial"/>
          <w:color w:val="000000"/>
          <w:w w:val="94"/>
          <w:sz w:val="41"/>
          <w:szCs w:val="41"/>
        </w:rPr>
      </w:pPr>
      <w:r>
        <w:rPr>
          <w:rFonts w:cs="Arial" w:ascii="Arial" w:hAnsi="Arial"/>
          <w:color w:val="000000"/>
          <w:w w:val="94"/>
          <w:sz w:val="41"/>
          <w:szCs w:val="41"/>
        </w:rPr>
        <w:t>ОТЕЧЕСТВЕННОЙ</w:t>
      </w:r>
    </w:p>
    <w:p>
      <w:pPr>
        <w:pStyle w:val="Normal"/>
        <w:shd w:fill="FFFFFF" w:val="clear"/>
        <w:spacing w:lineRule="exact" w:line="515"/>
        <w:ind w:left="32" w:hanging="0"/>
        <w:jc w:val="center"/>
        <w:rPr>
          <w:color w:val="000000"/>
          <w:spacing w:val="-35"/>
          <w:sz w:val="45"/>
          <w:szCs w:val="45"/>
        </w:rPr>
      </w:pPr>
      <w:r>
        <w:rPr>
          <w:color w:val="000000"/>
          <w:spacing w:val="-35"/>
          <w:sz w:val="45"/>
          <w:szCs w:val="45"/>
        </w:rPr>
        <w:t>НЕВРОПАТОЛОГИИ</w:t>
      </w:r>
    </w:p>
    <w:p>
      <w:pPr>
        <w:pStyle w:val="Normal"/>
        <w:shd w:fill="FFFFFF" w:val="clear"/>
        <w:spacing w:before="3902" w:after="0"/>
        <w:jc w:val="center"/>
        <w:rPr>
          <w:color w:val="000000"/>
          <w:sz w:val="18"/>
          <w:szCs w:val="18"/>
        </w:rPr>
      </w:pPr>
      <w:r>
        <w:rPr>
          <w:color w:val="000000"/>
          <w:sz w:val="18"/>
          <w:szCs w:val="18"/>
        </w:rPr>
        <w:t>ВОСТОЧНО-СИБИРСКОЕ   КНИЖНОЕ  ИЗДАТЕЛЬСТВО</w:t>
      </w:r>
    </w:p>
    <w:p>
      <w:pPr>
        <w:pStyle w:val="Normal"/>
        <w:shd w:fill="FFFFFF" w:val="clear"/>
        <w:jc w:val="center"/>
        <w:rPr>
          <w:color w:val="000000"/>
          <w:sz w:val="18"/>
          <w:szCs w:val="18"/>
        </w:rPr>
      </w:pPr>
      <w:r>
        <w:rPr>
          <w:color w:val="000000"/>
          <w:sz w:val="18"/>
          <w:szCs w:val="18"/>
        </w:rPr>
        <w:t>1965</w:t>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2"/>
        <w:rPr>
          <w:color w:val="000000"/>
          <w:szCs w:val="20"/>
        </w:rPr>
      </w:pPr>
      <w:r>
        <w:rPr>
          <w:color w:val="000000"/>
        </w:rPr>
        <w:t>В кратком очерке автор излагает важнейшие факты из вековой истории отечественной невропатологии, зна</w:t>
        <w:softHyphen/>
        <w:t>комит читателя с деятельностью крупнейших русских неврологов дооктябрьского и послеоктябрьского пе</w:t>
        <w:softHyphen/>
        <w:t xml:space="preserve">риодов. </w:t>
      </w:r>
    </w:p>
    <w:p>
      <w:pPr>
        <w:pStyle w:val="Normal"/>
        <w:shd w:fill="FFFFFF" w:val="clear"/>
        <w:spacing w:lineRule="exact" w:line="169"/>
        <w:ind w:left="4" w:right="29" w:hanging="4"/>
        <w:jc w:val="both"/>
        <w:rPr>
          <w:sz w:val="19"/>
          <w:szCs w:val="19"/>
        </w:rPr>
      </w:pPr>
      <w:r>
        <w:rPr>
          <w:sz w:val="19"/>
          <w:szCs w:val="19"/>
        </w:rPr>
        <w:t xml:space="preserve">Автор делает интересную попытку охарактеризовать дореволюционную </w:t>
      </w:r>
    </w:p>
    <w:p>
      <w:pPr>
        <w:pStyle w:val="Normal"/>
        <w:shd w:fill="FFFFFF" w:val="clear"/>
        <w:spacing w:lineRule="exact" w:line="169"/>
        <w:ind w:right="29" w:hanging="4"/>
        <w:jc w:val="both"/>
        <w:rPr/>
      </w:pPr>
      <w:r>
        <w:rPr>
          <w:sz w:val="19"/>
          <w:szCs w:val="19"/>
        </w:rPr>
        <w:t xml:space="preserve">невропатологию по деятельности ее виднейших представителей </w:t>
      </w:r>
      <w:r>
        <w:rPr>
          <w:sz w:val="19"/>
        </w:rPr>
        <w:t>(А. Я. Кожевникова, В К. Рота, Л. О. Даркшевича, Л. С. Минора, Г. А. Россолимо, В. М. Бехтерева и др.), установить ее значение для советской невропатологии и выявить важнейшие особенности невропатологии нашего социалистического</w:t>
      </w:r>
    </w:p>
    <w:p>
      <w:pPr>
        <w:pStyle w:val="Normal"/>
        <w:shd w:fill="FFFFFF" w:val="clear"/>
        <w:spacing w:before="14" w:after="0"/>
        <w:ind w:left="36" w:hanging="0"/>
        <w:jc w:val="both"/>
        <w:rPr>
          <w:sz w:val="19"/>
        </w:rPr>
      </w:pPr>
      <w:r>
        <w:rPr>
          <w:sz w:val="19"/>
          <w:szCs w:val="19"/>
        </w:rPr>
        <w:t>государства.</w:t>
      </w:r>
    </w:p>
    <w:p>
      <w:pPr>
        <w:pStyle w:val="3"/>
        <w:rPr>
          <w:color w:val="000000"/>
          <w:szCs w:val="20"/>
        </w:rPr>
      </w:pPr>
      <w:r>
        <w:rPr>
          <w:color w:val="000000"/>
        </w:rPr>
        <w:t>В очерке хорошо обрисованы успехи советской нев</w:t>
        <w:softHyphen/>
        <w:t>ропатологии, которые рассматриваются автором как частное выражение огромных достижений СССР в об</w:t>
        <w:softHyphen/>
        <w:t>ласти науки, в хозяйственном и культурном строи</w:t>
        <w:softHyphen/>
        <w:t>тельстве.</w:t>
      </w:r>
    </w:p>
    <w:p>
      <w:pPr>
        <w:pStyle w:val="TextBody"/>
        <w:jc w:val="both"/>
        <w:rPr>
          <w:color w:val="000000"/>
        </w:rPr>
      </w:pPr>
      <w:r>
        <w:rPr>
          <w:color w:val="000000"/>
        </w:rPr>
        <w:t>Брошюра рассчитана на врачей всех специальностей, студентов медицинских институтов, медицинских работников различного профиля. Но она будет прочитана с большим интересом также пропагандистами, советскими и  партийными работниками, которым  при</w:t>
        <w:softHyphen/>
        <w:t>ходится работать в области культуры и здравоохра</w:t>
        <w:softHyphen/>
        <w:t>нения.</w:t>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Normal"/>
        <w:shd w:fill="FFFFFF" w:val="clear"/>
        <w:rPr>
          <w:color w:val="000000"/>
          <w:spacing w:val="-7"/>
          <w:w w:val="92"/>
          <w:sz w:val="19"/>
          <w:szCs w:val="19"/>
        </w:rPr>
      </w:pPr>
      <w:r>
        <w:rPr>
          <w:color w:val="000000"/>
          <w:spacing w:val="-7"/>
          <w:w w:val="92"/>
          <w:sz w:val="19"/>
          <w:szCs w:val="19"/>
        </w:rPr>
      </w:r>
    </w:p>
    <w:p>
      <w:pPr>
        <w:pStyle w:val="Heading2"/>
        <w:jc w:val="center"/>
        <w:rPr>
          <w:sz w:val="20"/>
          <w:szCs w:val="20"/>
        </w:rPr>
      </w:pPr>
      <w:r>
        <w:rPr/>
        <w:t>ВОЗНИКНОВЕНИЕ И ФОРМИРОВАНИЕ</w:t>
      </w:r>
    </w:p>
    <w:p>
      <w:pPr>
        <w:pStyle w:val="Normal"/>
        <w:shd w:fill="FFFFFF" w:val="clear"/>
        <w:spacing w:lineRule="exact" w:line="266"/>
        <w:jc w:val="center"/>
        <w:rPr/>
      </w:pPr>
      <w:r>
        <w:rPr>
          <w:b/>
          <w:bCs/>
          <w:color w:val="000000"/>
          <w:spacing w:val="-7"/>
          <w:sz w:val="22"/>
          <w:szCs w:val="22"/>
        </w:rPr>
        <w:t xml:space="preserve">НЕВРОПАТОЛОГИИ  В РОССИИ. </w:t>
      </w:r>
      <w:r>
        <w:rPr>
          <w:b/>
          <w:bCs/>
          <w:color w:val="000000"/>
          <w:spacing w:val="-8"/>
          <w:sz w:val="22"/>
          <w:szCs w:val="22"/>
        </w:rPr>
        <w:t>МОСКОВСКАЯ   И ПЕТЕРБУРГСКАЯ ШКОЛЫ</w:t>
      </w:r>
    </w:p>
    <w:p>
      <w:pPr>
        <w:pStyle w:val="Normal"/>
        <w:shd w:fill="FFFFFF" w:val="clear"/>
        <w:spacing w:lineRule="exact" w:line="212" w:before="158" w:after="0"/>
        <w:jc w:val="both"/>
        <w:rPr>
          <w:color w:val="000000"/>
          <w:sz w:val="22"/>
          <w:szCs w:val="22"/>
        </w:rPr>
      </w:pPr>
      <w:r>
        <w:rPr>
          <w:color w:val="000000"/>
          <w:sz w:val="22"/>
          <w:szCs w:val="22"/>
        </w:rPr>
        <w:t>Невропатология стала выделяться в качестве само</w:t>
        <w:softHyphen/>
        <w:t>стоятельной ветви научной медицины только во второй половине девятнадцатого века, т. е. около ста лет на</w:t>
        <w:softHyphen/>
        <w:t>зад. До этого учение о нервных болезнях являлось одним из разделов психиатрии или терапии. Возникновение и развитие невропатологии как научной клинической дис</w:t>
        <w:softHyphen/>
        <w:t>циплины было подготовлено блестящими успехами в изучении анатомии, гистологии, физиологии и экспериментальной патологии нервной системы на протяже</w:t>
        <w:softHyphen/>
        <w:t>нии предшествующих двух столетий, особенно же пер</w:t>
        <w:softHyphen/>
        <w:t>вой половины девятнадцатого века, а также опытом в области патологии нервной системы человека, и накоп</w:t>
        <w:softHyphen/>
        <w:t>ленным в терапевтической, психиатрической, хирурги</w:t>
        <w:softHyphen/>
        <w:t>ческой и других клиниках.</w:t>
      </w:r>
    </w:p>
    <w:p>
      <w:pPr>
        <w:pStyle w:val="Normal"/>
        <w:shd w:fill="FFFFFF" w:val="clear"/>
        <w:spacing w:lineRule="exact" w:line="194" w:before="47" w:after="0"/>
        <w:ind w:left="29" w:right="32" w:firstLine="320"/>
        <w:jc w:val="both"/>
        <w:rPr>
          <w:color w:val="000000"/>
          <w:sz w:val="22"/>
          <w:szCs w:val="22"/>
        </w:rPr>
      </w:pPr>
      <w:r>
        <w:rPr>
          <w:color w:val="000000"/>
          <w:sz w:val="22"/>
          <w:szCs w:val="22"/>
        </w:rPr>
        <w:t>В России отделение невропатологии от породивших ее медицинских дисциплин произошло значительно рань</w:t>
        <w:softHyphen/>
        <w:t>ше, чем в других странах.</w:t>
      </w:r>
    </w:p>
    <w:p>
      <w:pPr>
        <w:pStyle w:val="Normal"/>
        <w:shd w:fill="FFFFFF" w:val="clear"/>
        <w:spacing w:lineRule="exact" w:line="230" w:before="130" w:after="0"/>
        <w:ind w:left="4" w:right="122" w:hanging="0"/>
        <w:jc w:val="both"/>
        <w:rPr>
          <w:color w:val="000000"/>
          <w:sz w:val="22"/>
          <w:szCs w:val="22"/>
        </w:rPr>
      </w:pPr>
      <w:r>
        <w:rPr>
          <w:color w:val="000000"/>
          <w:sz w:val="22"/>
          <w:szCs w:val="22"/>
        </w:rPr>
        <w:t>Первая русская клиника нервных болезней была от</w:t>
        <w:softHyphen/>
        <w:t>крыта в 1869 г. в Москве А. Я. Кожевниковым. Это бы</w:t>
        <w:softHyphen/>
        <w:t>ла первая в мире самостоятельная клиника нервных болезней. В странах Западной Европы и Америки нерв</w:t>
        <w:softHyphen/>
        <w:t>нобольные еще долгое время ютились на задворках терапевтических стационаров. Даже во Франции, где во второй половине девятнадцатого века работал всемирно известный невропатолог Ж. Шарко (Жан Мар</w:t>
        <w:softHyphen/>
        <w:t>тен Шарко, 1825—1893), нервная клиника была откры</w:t>
        <w:softHyphen/>
        <w:t>та только в 1882 г. в Париже.</w:t>
      </w:r>
    </w:p>
    <w:p>
      <w:pPr>
        <w:pStyle w:val="Normal"/>
        <w:shd w:fill="FFFFFF" w:val="clear"/>
        <w:spacing w:lineRule="exact" w:line="230"/>
        <w:ind w:left="25" w:right="133" w:firstLine="302"/>
        <w:jc w:val="both"/>
        <w:rPr>
          <w:color w:val="000000"/>
          <w:sz w:val="22"/>
          <w:szCs w:val="22"/>
        </w:rPr>
      </w:pPr>
      <w:r>
        <w:rPr>
          <w:color w:val="000000"/>
          <w:sz w:val="22"/>
          <w:szCs w:val="22"/>
        </w:rPr>
        <w:t>Вторая русская клиника нервных болезней была ор</w:t>
        <w:softHyphen/>
        <w:t>ганизована в 1881 г. И. П. Мержеевским при Военно-медицинской академии в Петербурге.</w:t>
      </w:r>
    </w:p>
    <w:p>
      <w:pPr>
        <w:pStyle w:val="Normal"/>
        <w:shd w:fill="FFFFFF" w:val="clear"/>
        <w:spacing w:lineRule="exact" w:line="212"/>
        <w:ind w:left="29" w:right="72" w:firstLine="299"/>
        <w:jc w:val="both"/>
        <w:rPr>
          <w:color w:val="000000"/>
          <w:sz w:val="22"/>
          <w:szCs w:val="22"/>
        </w:rPr>
      </w:pPr>
      <w:r>
        <w:rPr>
          <w:color w:val="000000"/>
          <w:sz w:val="22"/>
          <w:szCs w:val="22"/>
        </w:rPr>
        <w:t>В последующем клиники были организованы при ка</w:t>
        <w:softHyphen/>
        <w:t>федрах нервных и душевных болезней университетов, имевших в своем составе медицинские факультеты, в Ка</w:t>
        <w:softHyphen/>
        <w:t>зани, Киеве, Харькове, Одессе и др. С самого возникно</w:t>
        <w:softHyphen/>
        <w:t>вения отечественной невропатологии в ней естественно сформировались две основные школы — московская и петербургская, ставшие центрами подготовки научных и педагогических кадров. Московская школа развивала главным образом клинико-морфологическое направле</w:t>
        <w:softHyphen/>
        <w:t>ние, петербургская — уделяла много внимания биолого-физиологическим проблемам в невропатологии.</w:t>
      </w:r>
    </w:p>
    <w:p>
      <w:pPr>
        <w:pStyle w:val="Normal"/>
        <w:shd w:fill="FFFFFF" w:val="clear"/>
        <w:spacing w:lineRule="exact" w:line="212"/>
        <w:ind w:left="50" w:right="50" w:firstLine="302"/>
        <w:jc w:val="both"/>
        <w:rPr>
          <w:color w:val="000000"/>
          <w:sz w:val="22"/>
          <w:szCs w:val="22"/>
        </w:rPr>
      </w:pPr>
      <w:r>
        <w:rPr>
          <w:color w:val="000000"/>
          <w:sz w:val="22"/>
          <w:szCs w:val="22"/>
        </w:rPr>
        <w:t>Выдающимися представителями московской школы были А. Я- Кожевников, В. К. Рот, С. С. Корсаков, В. А. Муратов, Г. И. Россолимо, Л. С. Минор, Л. О. Даркшевич, М. С. Маргулис, Е. К. Сепп, А. М. Гринштейн и другие, а петербургской — И. П. Мержеевский, В. М. Бехтерев, М. П. Жуковский, Л. В. Блуменау, М. И. Аствацатуров, Б. С. Дойников, М. П. Ни</w:t>
        <w:softHyphen/>
        <w:t>китин и др. Ответвлением московской школы была казанская школа невропатологов, основанная Л. О. Даркшевичем.</w:t>
      </w:r>
    </w:p>
    <w:p>
      <w:pPr>
        <w:pStyle w:val="Normal"/>
        <w:shd w:fill="FFFFFF" w:val="clear"/>
        <w:spacing w:lineRule="exact" w:line="223"/>
        <w:ind w:right="50" w:hanging="0"/>
        <w:jc w:val="both"/>
        <w:rPr>
          <w:color w:val="000000"/>
          <w:sz w:val="22"/>
          <w:szCs w:val="22"/>
        </w:rPr>
      </w:pPr>
      <w:r>
        <w:rPr>
          <w:color w:val="000000"/>
          <w:sz w:val="22"/>
          <w:szCs w:val="22"/>
        </w:rPr>
        <w:t>Для характеристики отечественной невропатологии дооктябрьского периода мы отметим важнейшие факты из деятельности ее наиболее крупных представителей. Понятно, что здесь это может быть сделано только в са</w:t>
        <w:softHyphen/>
        <w:t>мом сжатом виде.</w:t>
      </w:r>
    </w:p>
    <w:p>
      <w:pPr>
        <w:pStyle w:val="Normal"/>
        <w:shd w:fill="FFFFFF" w:val="clear"/>
        <w:tabs>
          <w:tab w:val="clear" w:pos="720"/>
          <w:tab w:val="left" w:pos="4676" w:leader="none"/>
        </w:tabs>
        <w:spacing w:lineRule="exact" w:line="212"/>
        <w:jc w:val="both"/>
        <w:rPr/>
      </w:pPr>
      <w:r>
        <w:rPr>
          <w:bCs/>
          <w:color w:val="000000"/>
          <w:sz w:val="22"/>
          <w:szCs w:val="22"/>
        </w:rPr>
        <w:t>Алексей</w:t>
      </w:r>
      <w:r>
        <w:rPr>
          <w:color w:val="000000"/>
          <w:sz w:val="22"/>
          <w:szCs w:val="22"/>
        </w:rPr>
        <w:t xml:space="preserve"> </w:t>
      </w:r>
      <w:r>
        <w:rPr>
          <w:bCs/>
          <w:color w:val="000000"/>
          <w:sz w:val="22"/>
          <w:szCs w:val="22"/>
        </w:rPr>
        <w:t xml:space="preserve">Яковлевич Кожевников </w:t>
      </w:r>
      <w:r>
        <w:rPr>
          <w:color w:val="000000"/>
          <w:sz w:val="22"/>
          <w:szCs w:val="22"/>
        </w:rPr>
        <w:t>(1836—1902) после окончания медицинского факультета Московского уни</w:t>
        <w:softHyphen/>
        <w:t>верситета работал ассистентом на кафедре госпиталь</w:t>
        <w:softHyphen/>
        <w:t>ной терапии у профессора И. В. Варвинского. Заинтере</w:t>
        <w:softHyphen/>
        <w:t>совался патологией нервной системы и свою докторскую диссертацию посвятил изучению этиологии, клиники и патологической анатомии сухотки спинного мозга. А. Я. Кожевников организовал клинику и возглавил ка</w:t>
        <w:softHyphen/>
        <w:t>федру нервных болезней Московского университета в качестве ее первого профессора. Круг научных интере</w:t>
        <w:softHyphen/>
        <w:t>сов Кожевникова был весьма широким. Он оставил после себя около 40 научных работ — сравнительно не много, но каждая из этих работ являлась ценным вкладом в науку, обогащала новую клиническую дисциплину фундамен</w:t>
        <w:softHyphen/>
        <w:t>тальными данными. Кожевников первый точно установил на  гистологи</w:t>
        <w:softHyphen/>
        <w:t>ческих препаратах, что осевоцилиндрические отростки гигантских пира</w:t>
        <w:softHyphen/>
        <w:t>мидных клеток коры непосредственно переходят в мякотные волокна пирамидного пути и что аксоны клеток Пуркинье коры мозжечка также дают    начало миелиновым    волокнам.</w:t>
      </w:r>
      <w:r>
        <w:rPr>
          <w:color w:val="000000"/>
          <w:spacing w:val="14"/>
          <w:w w:val="83"/>
          <w:sz w:val="22"/>
          <w:szCs w:val="22"/>
        </w:rPr>
        <w:t xml:space="preserve"> </w:t>
      </w:r>
      <w:r>
        <w:rPr>
          <w:color w:val="000000"/>
          <w:sz w:val="22"/>
          <w:szCs w:val="22"/>
        </w:rPr>
        <w:t xml:space="preserve">До этого исследования    Кожевникова    вопрос    о том, куда направляются отростки     нервных     клеток и из чего состоят нервные проводники,  не  был  решен. Легко понять,  какое первостепенное значение  имело это открытие для дальнейшего развития морфологии  и  физиологии нервной    системы. Кожевников доказал наличие самостоятельного, обособленного ядра у лицевого нерва в противовес мнению некоторых прежних исследователей о существовании общего ядра у лицевого и глазодвигательного нервов. В   1883 г., когда  острый  эпидемический  полиомиелит   еще   был   мало  изучен, Алексей Яковлевич заинтересовался его патоморфологией и впервые подробно описал характерные для данного заболевания воспалительные изменения в передних рогах спинного   мозга.   В    1894   г.  Кожевников описал новую форму эпилепсии: </w:t>
      </w:r>
      <w:r>
        <w:rPr>
          <w:color w:val="000000"/>
          <w:sz w:val="22"/>
          <w:szCs w:val="22"/>
          <w:lang w:val="en-US"/>
        </w:rPr>
        <w:t>Epilepsia</w:t>
      </w:r>
      <w:r>
        <w:rPr>
          <w:color w:val="000000"/>
          <w:sz w:val="22"/>
          <w:szCs w:val="22"/>
        </w:rPr>
        <w:t xml:space="preserve"> </w:t>
      </w:r>
      <w:r>
        <w:rPr>
          <w:color w:val="000000"/>
          <w:sz w:val="22"/>
          <w:szCs w:val="22"/>
          <w:lang w:val="en-US"/>
        </w:rPr>
        <w:t>corticalis</w:t>
      </w:r>
      <w:r>
        <w:rPr>
          <w:color w:val="000000"/>
          <w:sz w:val="22"/>
          <w:szCs w:val="22"/>
        </w:rPr>
        <w:t xml:space="preserve"> </w:t>
      </w:r>
      <w:r>
        <w:rPr>
          <w:color w:val="000000"/>
          <w:sz w:val="22"/>
          <w:szCs w:val="22"/>
          <w:lang w:val="en-US"/>
        </w:rPr>
        <w:t>sive</w:t>
      </w:r>
      <w:r>
        <w:rPr>
          <w:color w:val="000000"/>
          <w:sz w:val="22"/>
          <w:szCs w:val="22"/>
        </w:rPr>
        <w:t xml:space="preserve"> </w:t>
      </w:r>
      <w:r>
        <w:rPr>
          <w:color w:val="000000"/>
          <w:sz w:val="22"/>
          <w:szCs w:val="22"/>
          <w:lang w:val="en-US"/>
        </w:rPr>
        <w:t>partialis</w:t>
      </w:r>
      <w:r>
        <w:rPr>
          <w:color w:val="000000"/>
          <w:sz w:val="22"/>
          <w:szCs w:val="22"/>
        </w:rPr>
        <w:t xml:space="preserve"> </w:t>
      </w:r>
      <w:r>
        <w:rPr>
          <w:color w:val="000000"/>
          <w:sz w:val="22"/>
          <w:szCs w:val="22"/>
          <w:lang w:val="en-US"/>
        </w:rPr>
        <w:t>continua</w:t>
      </w:r>
      <w:r>
        <w:rPr>
          <w:color w:val="000000"/>
          <w:sz w:val="22"/>
          <w:szCs w:val="22"/>
        </w:rPr>
        <w:t>, которая   известна   во всем   мире   под   названием кожевниковской эпилепсии.</w:t>
      </w:r>
    </w:p>
    <w:p>
      <w:pPr>
        <w:pStyle w:val="Normal"/>
        <w:shd w:fill="FFFFFF" w:val="clear"/>
        <w:spacing w:lineRule="exact" w:line="212"/>
        <w:ind w:left="29" w:right="32" w:firstLine="302"/>
        <w:jc w:val="both"/>
        <w:rPr>
          <w:color w:val="000000"/>
          <w:sz w:val="22"/>
          <w:szCs w:val="22"/>
        </w:rPr>
      </w:pPr>
      <w:r>
        <w:rPr>
          <w:color w:val="000000"/>
          <w:sz w:val="22"/>
          <w:szCs w:val="22"/>
        </w:rPr>
        <w:t>Алексей Яковлевич был не только крупным ученым, мыслителем, новатором, но и замечательным врачом. Когда ему в 1895 г. университетом было сделано почетное предложение выступить с актовой речью, он посвятил ее психотерапии, причем очень высоко оценил целебное значение психического воздействия врача на боль</w:t>
        <w:softHyphen/>
        <w:t>ного. «...Во всяком случае, психотерапия, т. е. пользова</w:t>
        <w:softHyphen/>
        <w:t>ние душевными силами, как лечащим средством, должна играть крупную роль в ряду тех средств, которыми пользуется врач для лечения своих пациентов». Кожев</w:t>
        <w:softHyphen/>
        <w:t>ников уделял много внимания постановке учебного про</w:t>
        <w:softHyphen/>
        <w:t>цесса на кафедре, написал учебник для студентов («Нервные болезни и психиатрия», 1883), воспитал ряд талантливых учеников, таких, как В. К. Рот, С. С. Кор</w:t>
        <w:softHyphen/>
        <w:t>саков, Л. С. Минор, Г. И. Россолимо, А. А. Корнилов и др. Кожевников был также прекрасным организатором. Он хорошо организовал свою клинику нервных болез</w:t>
        <w:softHyphen/>
        <w:t>ней как базу для лечения больных, обучения студентов и научно-исследовательской работы. По его инициативе и по его плану строилась новая психиатрическая клиника Московского университета (на Девичьем поле), во главе которой стал С. С. Корсаков. В 1890 г. А. Я. Кожевниковым было основано Мос</w:t>
        <w:softHyphen/>
        <w:t>ковское научное общество невропатологов и психиат</w:t>
        <w:softHyphen/>
        <w:t>ров. Общество сыграло крупную роль в развитии научной невропатологии и психиатрии в России и  организации психоневро</w:t>
        <w:softHyphen/>
        <w:t>логической помощи насе</w:t>
        <w:softHyphen/>
        <w:t>лению.</w:t>
      </w:r>
    </w:p>
    <w:p>
      <w:pPr>
        <w:pStyle w:val="Normal"/>
        <w:shd w:fill="FFFFFF" w:val="clear"/>
        <w:spacing w:lineRule="exact" w:line="212" w:before="43" w:after="0"/>
        <w:ind w:left="14" w:hanging="0"/>
        <w:jc w:val="both"/>
        <w:rPr/>
      </w:pPr>
      <w:r>
        <w:rPr>
          <w:b/>
          <w:bCs/>
          <w:color w:val="000000"/>
          <w:sz w:val="22"/>
          <w:szCs w:val="22"/>
        </w:rPr>
        <w:t>Владимир Карлович Рот</w:t>
      </w:r>
      <w:r>
        <w:rPr>
          <w:color w:val="000000"/>
          <w:sz w:val="22"/>
          <w:szCs w:val="22"/>
        </w:rPr>
        <w:t xml:space="preserve"> (1848—1916) был ближайшим учеником Кожевникова и преемником его на кафедре. В течение многих лет Рот работал над проблемой мышечных атрофий. Его исследования дали возможность лучше разобраться в  огромном, но хаотическом материале но про</w:t>
        <w:softHyphen/>
        <w:t xml:space="preserve">грессирующим мышечным атрофиям, накопленном клиникой. Рот отделил неврогенные амиотрофии от миогенных, так называемых миопатий. Ему принадлежит приоритет в описании невральной амиотрофии. В 1887 г. вышла работа Рота «Обзор прогрессивных мышечных атрофии», в 1889 г. – работа «О боковом амиотрофическом склерозе  и его отношении к прогрессивной атрофии мышц», а в 1895 </w:t>
      </w:r>
      <w:r>
        <w:rPr>
          <w:iCs/>
          <w:color w:val="000000"/>
          <w:sz w:val="22"/>
          <w:szCs w:val="22"/>
        </w:rPr>
        <w:t xml:space="preserve">г. </w:t>
      </w:r>
      <w:r>
        <w:rPr>
          <w:color w:val="000000"/>
          <w:sz w:val="22"/>
          <w:szCs w:val="22"/>
        </w:rPr>
        <w:t>была опубликована его классическая монография «О мышечной сухотке», за которую автору была присуждена (без за</w:t>
        <w:softHyphen/>
        <w:t>щиты диссертации) степень доктора медицины и при</w:t>
        <w:softHyphen/>
        <w:t>своено звание экстраординарного профессора. Много внимания уделил Рот клинике и патологической анато</w:t>
        <w:softHyphen/>
        <w:t xml:space="preserve">мии сирингомиелии, он по праву считается одним из создателей учения о спинальном глиозе. В 1895 г. Рот описал особую форму невралгии (неврита) наружного кожного нерва бедра — </w:t>
      </w:r>
      <w:r>
        <w:rPr>
          <w:color w:val="000000"/>
          <w:sz w:val="22"/>
          <w:szCs w:val="22"/>
          <w:lang w:val="en-US"/>
        </w:rPr>
        <w:t>meralgia</w:t>
      </w:r>
      <w:r>
        <w:rPr>
          <w:color w:val="000000"/>
          <w:sz w:val="22"/>
          <w:szCs w:val="22"/>
        </w:rPr>
        <w:t xml:space="preserve"> </w:t>
      </w:r>
      <w:r>
        <w:rPr>
          <w:color w:val="000000"/>
          <w:sz w:val="22"/>
          <w:szCs w:val="22"/>
          <w:lang w:val="en-US"/>
        </w:rPr>
        <w:t>paraesthetica</w:t>
      </w:r>
      <w:r>
        <w:rPr>
          <w:color w:val="000000"/>
          <w:sz w:val="22"/>
          <w:szCs w:val="22"/>
        </w:rPr>
        <w:t>, которая носит название «болезни Рота». В. К. Рот опубликовал всего около 30 научных работ, но каждого, кто знако</w:t>
        <w:softHyphen/>
        <w:t>мится с научным наследием Владимира Карловича, по</w:t>
        <w:softHyphen/>
        <w:t>ражает глубина знаний автора этих работ по изучае</w:t>
        <w:softHyphen/>
        <w:t>мым им вопросам, тщательность произведенных им ис</w:t>
        <w:softHyphen/>
        <w:t>следований, безукоризненная четкость формулировок, предельная ясность мысли ученого.</w:t>
      </w:r>
    </w:p>
    <w:p>
      <w:pPr>
        <w:pStyle w:val="Normal"/>
        <w:shd w:fill="FFFFFF" w:val="clear"/>
        <w:spacing w:lineRule="exact" w:line="212" w:before="32" w:after="0"/>
        <w:ind w:left="14" w:right="11" w:firstLine="302"/>
        <w:jc w:val="both"/>
        <w:rPr/>
      </w:pPr>
      <w:r>
        <w:rPr>
          <w:color w:val="000000"/>
          <w:sz w:val="22"/>
          <w:szCs w:val="22"/>
        </w:rPr>
        <w:t>В. К. Рот был талантливым клиницистом, чутким, внимательным врачом, любившим своих больных, зор</w:t>
        <w:softHyphen/>
        <w:t>ким наблюдателем и активным терапевтом. Много вре</w:t>
        <w:softHyphen/>
        <w:t>мени и сил отдавал Рот организаторской и обществен</w:t>
        <w:softHyphen/>
        <w:t>ной деятельности. Ему удалось построить специальное четырехэтажное здание для музея имени Кожевникова, основать Неврологический институт с хорошо оборудованными лабораториями. Он значительно расширил клинику нервных болезней, созданную Кожевниковым, и отделение для хронических больных при клинике, что повело к дальнейшему улучшению учебной и научно-ис</w:t>
        <w:softHyphen/>
        <w:t>следовательской работы кафедры. Рот принимал актив</w:t>
        <w:softHyphen/>
        <w:t>ное участие в организации неврологической и психиат</w:t>
        <w:softHyphen/>
        <w:t>рической помощи населению Москвы. Он боролся за организацию общедоступных санаториев для нервно</w:t>
        <w:softHyphen/>
        <w:t>больных. В. К. Рот пользовался огромным авторитетом среди московских врачей всех специальностей как уче</w:t>
        <w:softHyphen/>
        <w:t>ный, врач и общественный деятель, всегда принципиаль</w:t>
        <w:softHyphen/>
        <w:t>ный, бескорыстный, кристально честный и нелицеприят</w:t>
        <w:softHyphen/>
        <w:t>ный, как мужественный человек, смело отстаивавший свои</w:t>
      </w:r>
      <w:r>
        <w:rPr>
          <w:color w:val="000000"/>
          <w:w w:val="93"/>
          <w:sz w:val="22"/>
          <w:szCs w:val="22"/>
        </w:rPr>
        <w:t xml:space="preserve"> </w:t>
      </w:r>
      <w:r>
        <w:rPr>
          <w:color w:val="000000"/>
          <w:sz w:val="22"/>
          <w:szCs w:val="22"/>
        </w:rPr>
        <w:t>передовые</w:t>
      </w:r>
      <w:r>
        <w:rPr>
          <w:color w:val="000000"/>
          <w:w w:val="93"/>
          <w:sz w:val="22"/>
          <w:szCs w:val="22"/>
        </w:rPr>
        <w:t xml:space="preserve"> </w:t>
      </w:r>
      <w:r>
        <w:rPr>
          <w:color w:val="000000"/>
          <w:sz w:val="22"/>
          <w:szCs w:val="22"/>
        </w:rPr>
        <w:t>взгляды. В 1911 г. Рот вместе с рядом других профессоров оставил кафедру и ушел из универ</w:t>
        <w:softHyphen/>
        <w:t>ситета в знак протеста против реакционной деятельнос</w:t>
        <w:softHyphen/>
        <w:t>ти царского министра просвещения Кассо.</w:t>
      </w:r>
      <w:r>
        <w:rPr>
          <w:color w:val="000000"/>
          <w:w w:val="93"/>
          <w:sz w:val="22"/>
          <w:szCs w:val="22"/>
        </w:rPr>
        <w:t xml:space="preserve"> </w:t>
      </w:r>
    </w:p>
    <w:p>
      <w:pPr>
        <w:pStyle w:val="Normal"/>
        <w:shd w:fill="FFFFFF" w:val="clear"/>
        <w:spacing w:lineRule="exact" w:line="212" w:before="32" w:after="0"/>
        <w:ind w:right="11" w:hanging="0"/>
        <w:jc w:val="both"/>
        <w:rPr/>
      </w:pPr>
      <w:r>
        <w:rPr>
          <w:b/>
          <w:bCs/>
          <w:color w:val="000000"/>
          <w:sz w:val="22"/>
          <w:szCs w:val="22"/>
        </w:rPr>
        <w:t>Владимир Александрович Муратов</w:t>
      </w:r>
      <w:r>
        <w:rPr>
          <w:color w:val="000000"/>
          <w:sz w:val="22"/>
          <w:szCs w:val="22"/>
        </w:rPr>
        <w:t xml:space="preserve"> (1865—1916), преемник В. К. Рота, выполнил в 1893 г. диссертацию «Вторичные перерождения при очаговых страданиях двигательной сферы мозговой коры». Заведовал кафед</w:t>
        <w:softHyphen/>
        <w:t>рой нервных болезней Московского университета с 1911 по 1916 г. Совместно с Ротом написал работу «К патологии большого мозга». В. Л. Муратов изучал травматические и сосудистые поражения головного мозга, эпилепсию, симптоматологию мозговых инсуль</w:t>
        <w:softHyphen/>
        <w:t>тов, нервные заболевания детского возраста, в частнос</w:t>
        <w:softHyphen/>
        <w:t>ти полиомиелит. Им описана клиническая разновид</w:t>
        <w:softHyphen/>
        <w:t>ность симптоматической хореи, связанная с поражени</w:t>
        <w:softHyphen/>
        <w:t>ем верхних ножек мозжечка. В 1898 г. напечатал книгу «Клинические лекции по нервным болезням детского возраста», в 1917 г.— «Руководство к изучению болез</w:t>
        <w:softHyphen/>
        <w:t xml:space="preserve">ней нервной системы», вып. </w:t>
      </w:r>
      <w:r>
        <w:rPr>
          <w:color w:val="000000"/>
          <w:sz w:val="22"/>
          <w:szCs w:val="22"/>
          <w:lang w:val="en-US"/>
        </w:rPr>
        <w:t>I</w:t>
      </w:r>
      <w:r>
        <w:rPr>
          <w:color w:val="000000"/>
          <w:sz w:val="22"/>
          <w:szCs w:val="22"/>
        </w:rPr>
        <w:t>. Особенно много внима</w:t>
        <w:softHyphen/>
        <w:t>ния уделил В. А. Муратов детской невропатологии и гиперкинезам.</w:t>
      </w:r>
      <w:r>
        <w:rPr>
          <w:color w:val="000000"/>
          <w:spacing w:val="-1"/>
          <w:w w:val="81"/>
          <w:sz w:val="22"/>
          <w:szCs w:val="22"/>
        </w:rPr>
        <w:t xml:space="preserve"> </w:t>
      </w:r>
    </w:p>
    <w:p>
      <w:pPr>
        <w:pStyle w:val="Normal"/>
        <w:shd w:fill="FFFFFF" w:val="clear"/>
        <w:spacing w:lineRule="exact" w:line="212" w:before="32" w:after="0"/>
        <w:ind w:right="11" w:hanging="0"/>
        <w:jc w:val="both"/>
        <w:rPr/>
      </w:pPr>
      <w:r>
        <w:rPr>
          <w:b/>
          <w:bCs/>
          <w:color w:val="000000"/>
          <w:sz w:val="22"/>
          <w:szCs w:val="22"/>
        </w:rPr>
        <w:t>Григорий Иванович Россолимо</w:t>
      </w:r>
      <w:r>
        <w:rPr>
          <w:color w:val="000000"/>
          <w:sz w:val="22"/>
          <w:szCs w:val="22"/>
        </w:rPr>
        <w:t xml:space="preserve"> (1860—1928) написал около 100 на</w:t>
        <w:softHyphen/>
        <w:t>учных работ, из которых 54 посвящены вопросам невропатологии, а осталь</w:t>
        <w:softHyphen/>
        <w:t>ные — прикладной пси</w:t>
        <w:softHyphen/>
        <w:t>хологии, педагогике. Рос</w:t>
        <w:softHyphen/>
        <w:t>солимо был крупнейшим, всемирно известным не</w:t>
        <w:softHyphen/>
        <w:t>вропатологом, талантли</w:t>
        <w:softHyphen/>
        <w:t>вым педагогом и ученым, руководил кафедрой нервных болезней с 1917 по 1928 г. На экспериментальном и клинико-анатомическом материале Рос</w:t>
        <w:softHyphen/>
        <w:t>солимо изучил расположение и ход чувствительных пу</w:t>
        <w:softHyphen/>
        <w:t>тей в спинном мозгу, центральный путь пучка Говерса, медиальную петлю.</w:t>
      </w:r>
    </w:p>
    <w:p>
      <w:pPr>
        <w:pStyle w:val="TextBodyIndent"/>
        <w:ind w:left="0" w:hanging="0"/>
        <w:rPr/>
      </w:pPr>
      <w:r>
        <w:rPr/>
        <w:t>Многие его работы посвящены изучению различных заболеваний нервной системы (множественного склеро</w:t>
        <w:softHyphen/>
        <w:t>за, сирингомиелии, спинной сухотки, травматических поражений и др.) Россолимо описал рецидивирующую форму интерстициального гипертрофического неврита, которую называют невритом Россолимо. Им открыт (1902—1908), описан и хорошо изучен новый симптом поражения пирамидного пути — патологический реф</w:t>
        <w:softHyphen/>
        <w:t>лекс Россолимо, один из самых достоверных пирамидных знаков. Симптом этот получил мировое признание, ему посвящена обширная литература на всех языках. Россолимо живо интересовался инструментальными ме</w:t>
        <w:softHyphen/>
        <w:t>тодами исследования, дающими возможность объектив</w:t>
        <w:softHyphen/>
        <w:t>но, в цифрах, определить степень нарушения той или иной функции, и сам предложил для этого несколько приборов (клонограф, диадохокимограф и др.).</w:t>
      </w:r>
    </w:p>
    <w:p>
      <w:pPr>
        <w:pStyle w:val="Normal"/>
        <w:shd w:fill="FFFFFF" w:val="clear"/>
        <w:jc w:val="both"/>
        <w:rPr/>
      </w:pPr>
      <w:r>
        <w:rPr>
          <w:color w:val="000000"/>
          <w:sz w:val="22"/>
          <w:szCs w:val="22"/>
        </w:rPr>
        <w:t>Наряду с невропатологическими проблемами Григо</w:t>
        <w:softHyphen/>
      </w:r>
      <w:r>
        <w:rPr>
          <w:color w:val="000000"/>
          <w:spacing w:val="-3"/>
          <w:sz w:val="22"/>
          <w:szCs w:val="22"/>
        </w:rPr>
        <w:t xml:space="preserve">рия Ивановича Россолимо привлекали  к себе вопросы </w:t>
      </w:r>
      <w:r>
        <w:rPr>
          <w:color w:val="000000"/>
          <w:spacing w:val="-1"/>
          <w:sz w:val="22"/>
          <w:szCs w:val="22"/>
        </w:rPr>
        <w:t xml:space="preserve">воспитания, экспериментальной психологии, </w:t>
      </w:r>
      <w:r>
        <w:rPr>
          <w:color w:val="000000"/>
          <w:spacing w:val="15"/>
          <w:sz w:val="22"/>
          <w:szCs w:val="22"/>
        </w:rPr>
        <w:t>борьбы</w:t>
      </w:r>
      <w:r>
        <w:rPr>
          <w:color w:val="000000"/>
          <w:sz w:val="22"/>
          <w:szCs w:val="22"/>
        </w:rPr>
        <w:t xml:space="preserve"> </w:t>
      </w:r>
      <w:r>
        <w:rPr>
          <w:color w:val="000000"/>
          <w:spacing w:val="-1"/>
          <w:sz w:val="22"/>
          <w:szCs w:val="22"/>
        </w:rPr>
        <w:t xml:space="preserve">за </w:t>
      </w:r>
      <w:r>
        <w:rPr>
          <w:color w:val="000000"/>
          <w:spacing w:val="-2"/>
          <w:sz w:val="22"/>
          <w:szCs w:val="22"/>
        </w:rPr>
        <w:t xml:space="preserve">нервно-психическое здоровье детей. По этим </w:t>
      </w:r>
      <w:r>
        <w:rPr>
          <w:color w:val="000000"/>
          <w:spacing w:val="16"/>
          <w:sz w:val="22"/>
          <w:szCs w:val="22"/>
        </w:rPr>
        <w:t xml:space="preserve">вопросам </w:t>
      </w:r>
      <w:r>
        <w:rPr>
          <w:color w:val="000000"/>
          <w:sz w:val="22"/>
          <w:szCs w:val="22"/>
        </w:rPr>
        <w:t>он опубликовал ряд работ и часто выступал с публич</w:t>
        <w:softHyphen/>
        <w:t>ными лекциями. Россолимо активно участвовал в рабо</w:t>
        <w:softHyphen/>
        <w:t>те Педагогического общества при Московском универ</w:t>
        <w:softHyphen/>
      </w:r>
      <w:r>
        <w:rPr>
          <w:color w:val="000000"/>
          <w:spacing w:val="-3"/>
          <w:sz w:val="22"/>
          <w:szCs w:val="22"/>
        </w:rPr>
        <w:t xml:space="preserve">ситете и Общества экспериментальной психологии, </w:t>
      </w:r>
      <w:r>
        <w:rPr>
          <w:color w:val="000000"/>
          <w:sz w:val="22"/>
          <w:szCs w:val="22"/>
        </w:rPr>
        <w:t>в течение последних 10 лет своей жизни он был председателем Московского общества невропатологов и психиатров, многие годы был редактором «Журнала невро</w:t>
        <w:softHyphen/>
        <w:t>патологии и психиатрии имени С. С. Корсакова». Скромный, доступный и благожелательный к людям, особенно к научной молодежи, Россолимо привлекал к себе студентов, молодых врачей, воспитывал у них лю</w:t>
        <w:softHyphen/>
        <w:t>бовь к науке, в частности к невропатологии, в его кли</w:t>
        <w:softHyphen/>
        <w:t>нике постоянно работало много врачей, из ее стен вышло большое число образованных невропатологов и вид</w:t>
        <w:softHyphen/>
        <w:t>ных ученых. Коллективом сотруднике в Россолимо под его руководством и при его участии был издан (1923) учебник нервных болезней — первый советский учебник по невропатологии. Много сделал Россолимо для детской невропатологии как в научном, так и в организа</w:t>
        <w:softHyphen/>
        <w:t>ционном отношении. В клинике Россолимо было созда</w:t>
        <w:softHyphen/>
        <w:t>но первое в мире отделение для нервнобольных детей. По своим политическим взглядам Григорий Иванович примыкал к прогрессивной профессуре. Вместе со мно</w:t>
        <w:softHyphen/>
        <w:t>гими другими преподавателями он в 1911 г. оставил ка</w:t>
        <w:softHyphen/>
        <w:t>федру в знак протеста против черносотенной политики Кассо и смог вернуться в клинику лишь при советской власти,  когда и был избран профессором, заведующим кафедрой (1917).</w:t>
      </w:r>
    </w:p>
    <w:p>
      <w:pPr>
        <w:pStyle w:val="Normal"/>
        <w:shd w:fill="FFFFFF" w:val="clear"/>
        <w:spacing w:lineRule="exact" w:line="212"/>
        <w:ind w:right="32" w:hanging="0"/>
        <w:jc w:val="both"/>
        <w:rPr/>
      </w:pPr>
      <w:r>
        <w:rPr>
          <w:b/>
          <w:bCs/>
          <w:color w:val="000000"/>
          <w:sz w:val="22"/>
          <w:szCs w:val="22"/>
        </w:rPr>
        <w:t>Сергей Сергеевич Корсаков</w:t>
      </w:r>
      <w:r>
        <w:rPr>
          <w:color w:val="000000"/>
          <w:sz w:val="22"/>
          <w:szCs w:val="22"/>
        </w:rPr>
        <w:t xml:space="preserve"> (1854—1900), ближай</w:t>
        <w:softHyphen/>
        <w:t>ший ученик А. Я. Кожевникова, был замечательным психиатром, талантливым клиницистом, основоположни</w:t>
        <w:softHyphen/>
        <w:t>ком московской психиатрической школы и корифеем мировой психиатрии. Корсаков умер молодым, на ка</w:t>
        <w:softHyphen/>
        <w:t>федре проработал всего 12 лет, но его организаторская и научная деятельность на многие годы определила пу</w:t>
        <w:softHyphen/>
        <w:t>ти развития отечественной психиатрии и утвердила ее мировое значение. Он ввел «режим нестеснения» в пси</w:t>
        <w:softHyphen/>
        <w:t>хиатрических больницах и оставил ряд важных клини</w:t>
        <w:softHyphen/>
        <w:t>ческих работ, из которых особенно большое значение имело описание (1887) алкогольного полиневритического психоза, известного в мировой литературе под назва</w:t>
        <w:softHyphen/>
        <w:t>нием корсаковского психоза. Корсаков выделил это заболевание в самостоятельную нозологическую едини</w:t>
        <w:softHyphen/>
        <w:t>цу, положив тем самым начало новому нозологическому направлению в психиатрии задолго до Крепелина (1856— 1926). Работы Корсакова об алкогольном полиневрите представляют большой интерес и для невропатолога. С. С. Корсаков был активным общественным деятелем, организатором психоневрологической помощи, страст</w:t>
        <w:softHyphen/>
        <w:t>ным борцом против алкоголизма, религиозных суеверии, идеалистических концепций в психиатрии, убежденным пропагандистом психофизического монизма.</w:t>
      </w:r>
    </w:p>
    <w:p>
      <w:pPr>
        <w:pStyle w:val="Normal"/>
        <w:shd w:fill="FFFFFF" w:val="clear"/>
        <w:spacing w:lineRule="exact" w:line="212"/>
        <w:ind w:right="14" w:hanging="0"/>
        <w:jc w:val="both"/>
        <w:rPr/>
      </w:pPr>
      <w:r>
        <w:rPr>
          <w:color w:val="000000"/>
          <w:sz w:val="22"/>
          <w:szCs w:val="22"/>
        </w:rPr>
        <w:t>Психиатрической клинике первого Московского ме</w:t>
        <w:softHyphen/>
        <w:t>дицинского института, в которой работал Сергей Серге</w:t>
        <w:softHyphen/>
        <w:t>евич, присвоено имя С. С. Корсакова. Во дворе клиники установлен бюст великого психиатра. На пьедестале памятника — надпись: «С. С. Корсакову — гуманисту, мыслителю, ученому». Его имя присвоено также веду</w:t>
        <w:softHyphen/>
        <w:t>щему журналу русских невропатологов и психиатров, основанному в 1901 г. и продолжающему выходить в на</w:t>
        <w:softHyphen/>
        <w:t>стоящее время («Журнал невропатологии</w:t>
      </w:r>
      <w:r>
        <w:rPr>
          <w:color w:val="000000"/>
          <w:w w:val="99"/>
          <w:sz w:val="22"/>
          <w:szCs w:val="22"/>
        </w:rPr>
        <w:t xml:space="preserve"> </w:t>
      </w:r>
      <w:r>
        <w:rPr>
          <w:color w:val="000000"/>
          <w:sz w:val="22"/>
          <w:szCs w:val="22"/>
        </w:rPr>
        <w:t>и психиатрии имени С. С. Корсакова»).</w:t>
      </w:r>
    </w:p>
    <w:p>
      <w:pPr>
        <w:pStyle w:val="Normal"/>
        <w:shd w:fill="FFFFFF" w:val="clear"/>
        <w:spacing w:lineRule="exact" w:line="212"/>
        <w:ind w:right="11" w:hanging="0"/>
        <w:jc w:val="both"/>
        <w:rPr>
          <w:sz w:val="22"/>
        </w:rPr>
      </w:pPr>
      <w:r>
        <w:rPr>
          <w:b/>
          <w:bCs/>
          <w:color w:val="000000"/>
          <w:sz w:val="22"/>
          <w:szCs w:val="22"/>
        </w:rPr>
        <w:t>Ливерий Осипович Даркшевич</w:t>
      </w:r>
      <w:r>
        <w:rPr>
          <w:color w:val="000000"/>
          <w:sz w:val="22"/>
          <w:szCs w:val="22"/>
        </w:rPr>
        <w:t xml:space="preserve"> (1858—1925) был уче</w:t>
        <w:softHyphen/>
        <w:t>ником В. К. Рота. Он явился основоположником и орга</w:t>
        <w:softHyphen/>
        <w:t>низатором казанской школы невропатологов. Трудами Даркшевича здесь была создана образцовая клини</w:t>
        <w:softHyphen/>
        <w:t>ка с лабораториями и физиотерапевтическим отде</w:t>
        <w:softHyphen/>
        <w:t>лением. В  1917 г. Даркшевич возвратился в Москву, возглавив кафедру нервных болезней Государственного института       медицинских знаний   (ГИМЗ), где  он проработал до конца жизни. До 1923 г. Даркшевич был ректором этого вуза. Научное наследие Дар</w:t>
        <w:softHyphen/>
        <w:t>кшевича  составляет   свы</w:t>
        <w:softHyphen/>
        <w:t>ше 60 работ, из которых 15   посвящены    вопросам морфологии   нервной   си</w:t>
        <w:softHyphen/>
        <w:t>стемы. Л.  О.   Даркшевич впервые описал ядро зад</w:t>
        <w:softHyphen/>
        <w:t>ней      спайки      головного мозга,   названное  «ядром Даркшевича». Он устано</w:t>
        <w:softHyphen/>
        <w:t>вил  ход зрачковых  воло</w:t>
        <w:softHyphen/>
        <w:t>кон    зрительного нерва, изучал ядра переднего двухолмия, ядро    добавочного нерва, морфологию веревчатого тела, ход    восходящих чувствительных  волокон в спинном  мозгу  и  некоторые другие вопросы тонкого строения  центральной  нервной системы.   Клинические  работы  Даркшевича   посвящены полиневриту, эпилепсии,  мышечным  атрофиям,  рециди</w:t>
        <w:softHyphen/>
        <w:t>вирующему параличу глазодвигательного нерва, хрони</w:t>
        <w:softHyphen/>
        <w:t>ческому полиомиелиту, сухотке спинного мозга и другим актуальным для того времени вопросам. Даркшевич вы</w:t>
        <w:softHyphen/>
        <w:t>ступил убежденным сторонником сифилитической этио</w:t>
        <w:softHyphen/>
        <w:t>логии сухотки спинного мозга тогда, когда этот вопрос еще являлся предметом страстных споров. Будучи актив</w:t>
        <w:softHyphen/>
        <w:t>ным терапевтом, Даркшевич широко применял специфи</w:t>
        <w:softHyphen/>
        <w:t>ческое лечение ранних и поздних сифилитических пора</w:t>
        <w:softHyphen/>
        <w:t>жений  нервной  системы,  пытался    лечить    эпилепсию церебрином,  инфекционные   невриты  и  миелиты — противостафилококковой   и   противострептококковой  вакци</w:t>
        <w:softHyphen/>
        <w:t>нами, нередко привлекал известных казанских хирургов (Н. А. Геркена, В, И. Разумского)  для оперативного лече</w:t>
        <w:softHyphen/>
        <w:t>ния опухолей головного и спинного мозга, кожевниковской эпилепсии и некоторых других страданий нервной системы. Л. О. Даркшевич был замечательным лектором. Он умел   заинтересовать   студенческую аудиторию, удивительно просто, ясно, доходчиво и в то же время на высо</w:t>
      </w:r>
      <w:r>
        <w:rPr>
          <w:color w:val="000000"/>
          <w:sz w:val="22"/>
          <w:szCs w:val="23"/>
        </w:rPr>
        <w:t>ком научном уровне освещая самые сложные вопросы невропатологии, Даркшевич составил трехтомное руководство по нервным болезням, которым зачитывались его слушатели и которое не потеряло своего значения до сих пор. Этой работой он занимался 15 лет. Это вполне оригинальный труд, отражающий большой лич</w:t>
        <w:softHyphen/>
        <w:t>ный опыт автора и руководимой им клиники, который в то же время исчерпывающе знакомит с основной ли</w:t>
        <w:softHyphen/>
        <w:t>тературой по каждому вопросу. При этом Даркшевич обнаруживает блестящую эрудицию, прекрасное знание мировой неврологической литературы и умение отделить достоверное от малодостоверного и гипотетического. Руководство Написано великолепным литературным языком и в этом отношении может служить образцом для авторов научных работ по медицине, особенно же для составителей учебников. Даркшевич был талантли</w:t>
        <w:softHyphen/>
        <w:t>вым организатором. Совместно с В. М. Бехтеревым он основал в Казани научное общество невропатологов и психиатров и был председателем</w:t>
      </w:r>
      <w:r>
        <w:rPr>
          <w:color w:val="000000"/>
          <w:spacing w:val="-5"/>
          <w:sz w:val="23"/>
          <w:szCs w:val="23"/>
        </w:rPr>
        <w:t xml:space="preserve"> </w:t>
      </w:r>
      <w:r>
        <w:rPr>
          <w:color w:val="000000"/>
          <w:spacing w:val="-5"/>
          <w:sz w:val="22"/>
          <w:szCs w:val="23"/>
        </w:rPr>
        <w:t>этого общества. Соз</w:t>
        <w:softHyphen/>
        <w:t xml:space="preserve">дал журнал «Неврологический вестник», завоевавший </w:t>
      </w:r>
      <w:r>
        <w:rPr>
          <w:color w:val="000000"/>
          <w:spacing w:val="-2"/>
          <w:sz w:val="22"/>
          <w:szCs w:val="23"/>
        </w:rPr>
        <w:t xml:space="preserve">авторитет у невропатологов и психиатров всей России. </w:t>
      </w:r>
      <w:r>
        <w:rPr>
          <w:color w:val="000000"/>
          <w:spacing w:val="-7"/>
          <w:sz w:val="22"/>
          <w:szCs w:val="23"/>
        </w:rPr>
        <w:t>Ливерий Осипович горячо интересовался общемедицин</w:t>
        <w:softHyphen/>
      </w:r>
      <w:r>
        <w:rPr>
          <w:color w:val="000000"/>
          <w:spacing w:val="-4"/>
          <w:sz w:val="22"/>
          <w:szCs w:val="23"/>
        </w:rPr>
        <w:t>скими проблемами. Он состоял председателем Общест</w:t>
        <w:softHyphen/>
        <w:t xml:space="preserve">ва врачей при Казанском университете и редактором </w:t>
      </w:r>
      <w:r>
        <w:rPr>
          <w:color w:val="000000"/>
          <w:spacing w:val="-3"/>
          <w:sz w:val="22"/>
          <w:szCs w:val="23"/>
        </w:rPr>
        <w:t xml:space="preserve">издававшегося в Казани общемедицинского журнала. </w:t>
      </w:r>
      <w:r>
        <w:rPr>
          <w:color w:val="000000"/>
          <w:spacing w:val="-1"/>
          <w:sz w:val="22"/>
          <w:szCs w:val="23"/>
        </w:rPr>
        <w:t>Даркшевич организовал в Казани первую в России ле</w:t>
        <w:softHyphen/>
      </w:r>
      <w:r>
        <w:rPr>
          <w:color w:val="000000"/>
          <w:spacing w:val="-4"/>
          <w:sz w:val="22"/>
          <w:szCs w:val="23"/>
        </w:rPr>
        <w:t>чебницу для страдающих алкоголизмом.</w:t>
      </w:r>
    </w:p>
    <w:p>
      <w:pPr>
        <w:pStyle w:val="Normal"/>
        <w:shd w:fill="FFFFFF" w:val="clear"/>
        <w:spacing w:lineRule="exact" w:line="212" w:before="83" w:after="0"/>
        <w:ind w:left="40" w:firstLine="302"/>
        <w:jc w:val="both"/>
        <w:rPr/>
      </w:pPr>
      <w:r>
        <w:rPr>
          <w:color w:val="000000"/>
          <w:spacing w:val="-4"/>
          <w:sz w:val="22"/>
          <w:szCs w:val="23"/>
        </w:rPr>
        <w:t xml:space="preserve">В последние 8 лет своей жизни Ливерий Осипович </w:t>
      </w:r>
      <w:r>
        <w:rPr>
          <w:color w:val="000000"/>
          <w:spacing w:val="-3"/>
          <w:sz w:val="22"/>
          <w:szCs w:val="23"/>
        </w:rPr>
        <w:t xml:space="preserve">внес большой вклад в строительство советской высшей школы. Л. О. Даркшевич был обаятельным человеком, </w:t>
      </w:r>
      <w:r>
        <w:rPr>
          <w:color w:val="000000"/>
          <w:spacing w:val="-8"/>
          <w:sz w:val="22"/>
          <w:szCs w:val="23"/>
        </w:rPr>
        <w:t>высокогуманным врачом, доступным руководителем, че</w:t>
        <w:softHyphen/>
      </w:r>
      <w:r>
        <w:rPr>
          <w:color w:val="000000"/>
          <w:spacing w:val="-3"/>
          <w:sz w:val="22"/>
          <w:szCs w:val="23"/>
        </w:rPr>
        <w:t xml:space="preserve">ловеком большой культуры. По политическим взглядам </w:t>
      </w:r>
      <w:r>
        <w:rPr>
          <w:color w:val="000000"/>
          <w:spacing w:val="-10"/>
          <w:sz w:val="22"/>
          <w:szCs w:val="23"/>
        </w:rPr>
        <w:t xml:space="preserve">он примыкал к самым передовым </w:t>
      </w:r>
      <w:r>
        <w:rPr>
          <w:color w:val="000000"/>
          <w:spacing w:val="10"/>
          <w:sz w:val="22"/>
          <w:szCs w:val="23"/>
        </w:rPr>
        <w:t>группировкам</w:t>
      </w:r>
      <w:r>
        <w:rPr>
          <w:color w:val="000000"/>
          <w:sz w:val="22"/>
          <w:szCs w:val="23"/>
        </w:rPr>
        <w:t xml:space="preserve"> </w:t>
      </w:r>
      <w:r>
        <w:rPr>
          <w:color w:val="000000"/>
          <w:spacing w:val="10"/>
          <w:sz w:val="22"/>
          <w:szCs w:val="23"/>
        </w:rPr>
        <w:t>казан</w:t>
        <w:softHyphen/>
      </w:r>
      <w:r>
        <w:rPr>
          <w:color w:val="000000"/>
          <w:spacing w:val="-5"/>
          <w:sz w:val="22"/>
          <w:szCs w:val="23"/>
        </w:rPr>
        <w:t xml:space="preserve">ской профессуры. Клиника нервных болезней, созданная </w:t>
      </w:r>
      <w:r>
        <w:rPr>
          <w:color w:val="000000"/>
          <w:sz w:val="22"/>
          <w:szCs w:val="23"/>
        </w:rPr>
        <w:t xml:space="preserve">Даркшевичем, славилась далеко за пределами Казани. </w:t>
      </w:r>
      <w:r>
        <w:rPr>
          <w:color w:val="000000"/>
          <w:spacing w:val="-1"/>
          <w:sz w:val="22"/>
          <w:szCs w:val="23"/>
        </w:rPr>
        <w:t xml:space="preserve">Она привлекала больных со всего Поволжья, Урала и </w:t>
      </w:r>
      <w:r>
        <w:rPr>
          <w:color w:val="000000"/>
          <w:sz w:val="22"/>
          <w:szCs w:val="23"/>
        </w:rPr>
        <w:t xml:space="preserve">даже из Сибири и центральных областей Европейской </w:t>
      </w:r>
      <w:r>
        <w:rPr>
          <w:color w:val="000000"/>
          <w:spacing w:val="-4"/>
          <w:sz w:val="22"/>
          <w:szCs w:val="23"/>
        </w:rPr>
        <w:t>России. Из казанской школы вышли многие видные не</w:t>
        <w:softHyphen/>
      </w:r>
      <w:r>
        <w:rPr>
          <w:color w:val="000000"/>
          <w:spacing w:val="-1"/>
          <w:sz w:val="22"/>
          <w:szCs w:val="23"/>
        </w:rPr>
        <w:t xml:space="preserve">вропатологи, которые позднее стали профессорами и в </w:t>
      </w:r>
      <w:r>
        <w:rPr>
          <w:color w:val="000000"/>
          <w:spacing w:val="-4"/>
          <w:sz w:val="22"/>
          <w:szCs w:val="23"/>
        </w:rPr>
        <w:t xml:space="preserve">советское время возглавили кафедры нервных болезней. </w:t>
      </w:r>
      <w:r>
        <w:rPr>
          <w:color w:val="000000"/>
          <w:spacing w:val="-3"/>
          <w:sz w:val="22"/>
          <w:szCs w:val="23"/>
        </w:rPr>
        <w:t xml:space="preserve">Среди них профессора А. В. Фаворский, И. И. Русецкий </w:t>
      </w:r>
      <w:r>
        <w:rPr>
          <w:color w:val="000000"/>
          <w:spacing w:val="12"/>
          <w:sz w:val="22"/>
          <w:szCs w:val="23"/>
        </w:rPr>
        <w:t>(Казань),</w:t>
      </w:r>
      <w:r>
        <w:rPr>
          <w:color w:val="000000"/>
          <w:sz w:val="22"/>
          <w:szCs w:val="23"/>
        </w:rPr>
        <w:t xml:space="preserve"> </w:t>
      </w:r>
      <w:r>
        <w:rPr>
          <w:color w:val="000000"/>
          <w:spacing w:val="-11"/>
          <w:sz w:val="22"/>
          <w:szCs w:val="23"/>
        </w:rPr>
        <w:t xml:space="preserve">Н. Е. Осокин </w:t>
      </w:r>
      <w:r>
        <w:rPr>
          <w:color w:val="000000"/>
          <w:spacing w:val="6"/>
          <w:sz w:val="22"/>
          <w:szCs w:val="23"/>
        </w:rPr>
        <w:t>(Саратов),</w:t>
      </w:r>
      <w:r>
        <w:rPr>
          <w:color w:val="000000"/>
          <w:sz w:val="22"/>
          <w:szCs w:val="23"/>
        </w:rPr>
        <w:t xml:space="preserve"> </w:t>
      </w:r>
      <w:r>
        <w:rPr>
          <w:color w:val="000000"/>
          <w:spacing w:val="-11"/>
          <w:sz w:val="22"/>
          <w:szCs w:val="23"/>
        </w:rPr>
        <w:t xml:space="preserve">В. П. Первушин </w:t>
      </w:r>
      <w:r>
        <w:rPr>
          <w:color w:val="000000"/>
          <w:spacing w:val="15"/>
          <w:sz w:val="22"/>
          <w:szCs w:val="23"/>
        </w:rPr>
        <w:t>(Пермь),</w:t>
      </w:r>
      <w:r>
        <w:rPr>
          <w:color w:val="000000"/>
          <w:sz w:val="22"/>
          <w:szCs w:val="23"/>
        </w:rPr>
        <w:t xml:space="preserve"> </w:t>
      </w:r>
      <w:r>
        <w:rPr>
          <w:color w:val="000000"/>
          <w:spacing w:val="-4"/>
          <w:sz w:val="22"/>
          <w:szCs w:val="23"/>
        </w:rPr>
        <w:t>П. И. Эмдин (Ростов) и другие.</w:t>
      </w:r>
      <w:r>
        <w:rPr>
          <w:color w:val="000000"/>
          <w:spacing w:val="-10"/>
          <w:sz w:val="22"/>
          <w:szCs w:val="23"/>
        </w:rPr>
        <w:t xml:space="preserve"> </w:t>
      </w:r>
    </w:p>
    <w:p>
      <w:pPr>
        <w:pStyle w:val="Normal"/>
        <w:shd w:fill="FFFFFF" w:val="clear"/>
        <w:spacing w:lineRule="exact" w:line="212" w:before="83" w:after="0"/>
        <w:ind w:left="40" w:firstLine="302"/>
        <w:jc w:val="both"/>
        <w:rPr>
          <w:sz w:val="22"/>
        </w:rPr>
      </w:pPr>
      <w:r>
        <w:rPr>
          <w:b/>
          <w:bCs/>
          <w:color w:val="000000"/>
          <w:sz w:val="22"/>
          <w:szCs w:val="23"/>
        </w:rPr>
        <w:t>Лазарь Соломонович Минор</w:t>
      </w:r>
      <w:r>
        <w:rPr>
          <w:color w:val="000000"/>
          <w:sz w:val="22"/>
          <w:szCs w:val="23"/>
        </w:rPr>
        <w:t xml:space="preserve"> (1855 — 1942) окончил Московский университет в 1879 г., после чего учился у Кожевникова, Шарко, Вестфаля, Менделя, в течение многих лет работал в крупнейших лечебных учреждени</w:t>
        <w:softHyphen/>
        <w:t>ях Москвы. С 1910 по 1932 г. возглавлял кафедру нерв</w:t>
        <w:softHyphen/>
        <w:t>ных болезней второго Московского медицинского ин</w:t>
        <w:softHyphen/>
        <w:t>ститута. Талантливый клиницист, высокообразованный врач, прекрасно эрудированный в мировой литературе по своей специальности, живой, остроумный лектор, он пользовался большой любовью больных и студентов и непререкаемым авторитетом у врачей. Л. С. Минор – один из организаторов и наиболее активных деятелей Московского общества невропатологов и психиатров. Его яркие выступления при обсуждении научных докла</w:t>
        <w:softHyphen/>
        <w:t>дов, при разборе демонстрируемых больных имели боль</w:t>
        <w:softHyphen/>
        <w:t>шое воспитательное значение.</w:t>
      </w:r>
    </w:p>
    <w:p>
      <w:pPr>
        <w:pStyle w:val="Normal"/>
        <w:shd w:fill="FFFFFF" w:val="clear"/>
        <w:spacing w:lineRule="exact" w:line="212"/>
        <w:ind w:left="11" w:right="14" w:firstLine="295"/>
        <w:jc w:val="both"/>
        <w:rPr/>
      </w:pPr>
      <w:r>
        <w:rPr>
          <w:color w:val="000000"/>
          <w:sz w:val="22"/>
          <w:szCs w:val="23"/>
        </w:rPr>
        <w:t>Л. С. Минор одним из первых описал клиническую картину центральной гематомиелии, расстройство элект</w:t>
        <w:softHyphen/>
        <w:t>рического сопротивления кожи на одноименной половине головы и шеи при травме шейного симпатического нерва; первым описал симптоматологию поражении нижних поясничных и верхних крестцовых сегментов спинного мозга (синдром эпиконуса Минора), выделил особую форму семейного дрожания (</w:t>
      </w:r>
      <w:r>
        <w:rPr>
          <w:color w:val="000000"/>
          <w:sz w:val="22"/>
          <w:szCs w:val="23"/>
          <w:lang w:val="en-US"/>
        </w:rPr>
        <w:t>Tremor</w:t>
      </w:r>
      <w:r>
        <w:rPr>
          <w:color w:val="000000"/>
          <w:sz w:val="22"/>
          <w:szCs w:val="23"/>
        </w:rPr>
        <w:t xml:space="preserve"> </w:t>
      </w:r>
      <w:r>
        <w:rPr>
          <w:color w:val="000000"/>
          <w:sz w:val="22"/>
          <w:szCs w:val="23"/>
          <w:lang w:val="en-US"/>
        </w:rPr>
        <w:t>multiparus</w:t>
      </w:r>
      <w:r>
        <w:rPr>
          <w:color w:val="000000"/>
          <w:sz w:val="22"/>
          <w:szCs w:val="23"/>
        </w:rPr>
        <w:t xml:space="preserve"> </w:t>
      </w:r>
      <w:r>
        <w:rPr>
          <w:color w:val="000000"/>
          <w:sz w:val="22"/>
          <w:szCs w:val="23"/>
          <w:lang w:val="en-US"/>
        </w:rPr>
        <w:t>macrobioticus</w:t>
      </w:r>
      <w:r>
        <w:rPr>
          <w:color w:val="000000"/>
          <w:sz w:val="22"/>
          <w:szCs w:val="23"/>
        </w:rPr>
        <w:t xml:space="preserve"> </w:t>
      </w:r>
      <w:r>
        <w:rPr>
          <w:color w:val="000000"/>
          <w:sz w:val="22"/>
          <w:szCs w:val="23"/>
          <w:lang w:val="en-US"/>
        </w:rPr>
        <w:t>Minori</w:t>
      </w:r>
      <w:r>
        <w:rPr>
          <w:color w:val="000000"/>
          <w:sz w:val="22"/>
          <w:szCs w:val="23"/>
        </w:rPr>
        <w:t>), описал новый симптом ишиаса («симптом посадки»). Книга Л. С. Минора «Лечение нервных болезней» на протяжении десятилетий явля</w:t>
        <w:softHyphen/>
        <w:t>лась настольным руководством для практических невро</w:t>
        <w:softHyphen/>
        <w:t>патологов. Лазарь Соломонович много писал об алкого</w:t>
        <w:softHyphen/>
        <w:t xml:space="preserve">лизме, эпилепсии и профессиональных заболеваниях нервной системы. Всего им выполнено около 175 работ. Учениками Л. С. Минора были профессора М. Б. Кроль, В. В. Крамер, А. М. Гринштейн, Л. Г. Членов, А. И. Златоверов и другие. </w:t>
      </w:r>
    </w:p>
    <w:p>
      <w:pPr>
        <w:pStyle w:val="Normal"/>
        <w:shd w:fill="FFFFFF" w:val="clear"/>
        <w:spacing w:lineRule="exact" w:line="212"/>
        <w:ind w:left="11" w:right="14" w:hanging="11"/>
        <w:jc w:val="both"/>
        <w:rPr/>
      </w:pPr>
      <w:r>
        <w:rPr>
          <w:b/>
          <w:bCs/>
          <w:sz w:val="22"/>
        </w:rPr>
        <w:t>Евгений Константинович Сепп</w:t>
      </w:r>
      <w:r>
        <w:rPr>
          <w:sz w:val="22"/>
        </w:rPr>
        <w:t xml:space="preserve"> (1878—1957), ученик В. К. Рота, в течение</w:t>
      </w:r>
      <w:r>
        <w:rPr>
          <w:color w:val="000000"/>
          <w:sz w:val="22"/>
          <w:szCs w:val="23"/>
        </w:rPr>
        <w:t xml:space="preserve"> 33 лет (1924—1957) руководил клиникой и кафедрой нервных болезней первого Мос</w:t>
        <w:softHyphen/>
        <w:t>ковского медицинского института. Его докторская диссертация была посвящена морфологии переднего дву</w:t>
        <w:softHyphen/>
        <w:t>холмия. Впоследствии Сепп описал четверохолмный рефлекс у человека и его изменения. Много работ он по</w:t>
        <w:softHyphen/>
        <w:t>святил динамике мозгового кровообращения, эпилепсии, травме, патофизиологии и клинике симпатической нервной системы. Особенно интересовался эволюцией нерв</w:t>
        <w:softHyphen/>
        <w:t>ной системы и написал фундаментальную книгу «Исто</w:t>
        <w:softHyphen/>
        <w:t>рия развития нервной системы позвоночных». Совместно со своими сотрудниками написал учебник нервных болез</w:t>
        <w:softHyphen/>
        <w:t>ней,   выдержавший   пять  изданий. Е. К. Сеппа горячо волновали вопросы преподавания невропатологии в ме</w:t>
        <w:softHyphen/>
        <w:t>дицинских    институтах: он    выступал    с докладами и статьями на эту тему, активно участвовал в обсуждении учебных планов и программ медвузов. Среди учеников Сеппа много  крупных невропатологов — Н. В.  Конова</w:t>
        <w:softHyphen/>
        <w:t xml:space="preserve">лов, Е. В. Шмидт,    С. А. Саркисов,   Н. И. Гращенков, М. Б. Цукер, Л. Я. Шаргородский, И. Д. Сапир и другие. </w:t>
      </w:r>
    </w:p>
    <w:p>
      <w:pPr>
        <w:pStyle w:val="Normal"/>
        <w:shd w:fill="FFFFFF" w:val="clear"/>
        <w:spacing w:lineRule="exact" w:line="212"/>
        <w:ind w:right="14" w:hanging="11"/>
        <w:jc w:val="both"/>
        <w:rPr>
          <w:sz w:val="22"/>
        </w:rPr>
      </w:pPr>
      <w:r>
        <w:rPr>
          <w:b/>
          <w:bCs/>
          <w:color w:val="000000"/>
          <w:sz w:val="22"/>
          <w:szCs w:val="23"/>
        </w:rPr>
        <w:t xml:space="preserve">Михаил Семенович Маргулис </w:t>
      </w:r>
      <w:r>
        <w:rPr>
          <w:color w:val="000000"/>
          <w:sz w:val="22"/>
          <w:szCs w:val="23"/>
        </w:rPr>
        <w:t>(1879—1951) в течение 20  лет (1931 —1951)  заведовал кафедрой нервных бо</w:t>
        <w:softHyphen/>
        <w:t>лезней  Центрального    института   усовершенствования врачей в Москве. Написал   свыше 130 научных работ. Был крупным знатоком нейроинфекций. Много времени и труда посвятил изучению острого энцефалита, остро</w:t>
        <w:softHyphen/>
        <w:t>го диссеминированного энцефаломиелита, хронического полиомиелита,  рассеянного   склероза,   нейросифилиса. Особый интерес представляет капитальная монография Маргулиса    об   инфекционных   заболеваниях   нервной системы (1940). В последние годы своей жизни ученый много занимался проблемой рассеянного склероза. Сов</w:t>
        <w:softHyphen/>
        <w:t>местно с М. Б. Кролем и Н. И. Гращенковым М. С. Мар</w:t>
        <w:softHyphen/>
        <w:t xml:space="preserve">гулис   написал  учебник  нервных  болезней,   вышедший тремя    изданиями.   Учениками    Маргулиса  являются Д. А. Шамбуров, Д. С. Футер, 3. Л. Лурье, Р. А. Шахнович, А. Б. Роговер, Г. </w:t>
      </w:r>
      <w:r>
        <w:rPr>
          <w:color w:val="000000"/>
          <w:sz w:val="22"/>
          <w:szCs w:val="23"/>
          <w:lang w:val="en-US"/>
        </w:rPr>
        <w:t>X</w:t>
      </w:r>
      <w:r>
        <w:rPr>
          <w:color w:val="000000"/>
          <w:sz w:val="22"/>
          <w:szCs w:val="23"/>
        </w:rPr>
        <w:t>. Быховская и другие.</w:t>
      </w:r>
    </w:p>
    <w:p>
      <w:pPr>
        <w:pStyle w:val="Normal"/>
        <w:shd w:fill="FFFFFF" w:val="clear"/>
        <w:spacing w:lineRule="exact" w:line="216" w:before="11" w:after="0"/>
        <w:ind w:right="68" w:hanging="0"/>
        <w:jc w:val="both"/>
        <w:rPr>
          <w:sz w:val="22"/>
        </w:rPr>
      </w:pPr>
      <w:r>
        <w:rPr>
          <w:b/>
          <w:bCs/>
          <w:color w:val="000000"/>
          <w:sz w:val="22"/>
          <w:szCs w:val="23"/>
        </w:rPr>
        <w:t xml:space="preserve">Александр Михайлович  Гринштейн  </w:t>
      </w:r>
      <w:r>
        <w:rPr>
          <w:color w:val="000000"/>
          <w:sz w:val="22"/>
          <w:szCs w:val="23"/>
        </w:rPr>
        <w:t>(1881 —1960)   за</w:t>
        <w:softHyphen/>
        <w:t>нял   кафедру   нервных   болезней второго Московского медицинского   института   после  смерти М. Б. Кроля   и руководил   ею в  течение  20 лет.   Окончил Московский университет (1904), невропатологию изучал в клиниках В. К. Рота (1906—1909) и Л. С. Минора (1910—1921). С 1921 по 1924 г. заведовал кафедрой нервных болезней в Воронеже,   после  чего был переведен в Харьков, где участвовал в организации Украинского психоневрологи</w:t>
        <w:softHyphen/>
        <w:t>ческого института, проработал в нем 15 лет. А. М. Гринштейн опубликовал 135 научных работ. Одним из первых он стал изучать проводниковую анатомию полоса</w:t>
        <w:softHyphen/>
        <w:t>того тела, выполнил ряд исследований по физиологии и общей патологии нервной системы, особенно вегетативного отдела ее, эпилепсии, нейроинфекциям, профпатологии, военной невропатологии, сосудистой патологии головного мозга, неврологии гипертонической болезни, вегетативным неврозам, патологии диэнцефальных по</w:t>
        <w:softHyphen/>
        <w:t xml:space="preserve">ражений. Особенно </w:t>
      </w:r>
      <w:r>
        <w:rPr>
          <w:color w:val="000000"/>
          <w:spacing w:val="-6"/>
          <w:sz w:val="23"/>
          <w:szCs w:val="23"/>
        </w:rPr>
        <w:t xml:space="preserve">много </w:t>
      </w:r>
      <w:r>
        <w:rPr>
          <w:color w:val="000000"/>
          <w:sz w:val="22"/>
          <w:szCs w:val="23"/>
        </w:rPr>
        <w:t>внимания уделил он изучению влияния коры на вегетативную иннервацию органов и тканей. А. М. Гринштейн написал замечательную книгу «Пути и центры нервной системы», обосновал новый ме</w:t>
        <w:softHyphen/>
        <w:t>тод хирургического лечения каузалгии (преганглионарной симпатэктомией), оказавшийся весьма эффектив</w:t>
        <w:softHyphen/>
        <w:t>ным и благодетельным для больных, описал передний шейный симпатический синдром (1945), установил не</w:t>
        <w:softHyphen/>
        <w:t>сколько важных топических признаков поражения подбугорной области, написал краткий учебник нервных болезней на украинском языке. Активно участвовал в организации научно-исследовательской  работы по пси</w:t>
        <w:softHyphen/>
        <w:t>хоневрологическим проблемам.</w:t>
      </w:r>
    </w:p>
    <w:p>
      <w:pPr>
        <w:pStyle w:val="Normal"/>
        <w:shd w:fill="FFFFFF" w:val="clear"/>
        <w:spacing w:lineRule="exact" w:line="216"/>
        <w:ind w:right="50" w:hanging="0"/>
        <w:jc w:val="both"/>
        <w:rPr/>
      </w:pPr>
      <w:r>
        <w:rPr>
          <w:color w:val="000000"/>
          <w:sz w:val="22"/>
          <w:szCs w:val="23"/>
        </w:rPr>
        <w:t>Александр Михайлович был талантливым клиницис</w:t>
        <w:softHyphen/>
        <w:t>том, высоко- и разносторонне образованным педаго</w:t>
        <w:softHyphen/>
        <w:t>гом, стоявшим на уровне самых передовых достижений современной неврологии, скромным и обаятельным чело</w:t>
        <w:softHyphen/>
        <w:t>веком.</w:t>
      </w:r>
    </w:p>
    <w:p>
      <w:pPr>
        <w:pStyle w:val="Normal"/>
        <w:shd w:fill="FFFFFF" w:val="clear"/>
        <w:spacing w:lineRule="exact" w:line="216"/>
        <w:ind w:right="50" w:hanging="0"/>
        <w:jc w:val="both"/>
        <w:rPr>
          <w:color w:val="000000"/>
          <w:sz w:val="22"/>
          <w:szCs w:val="23"/>
        </w:rPr>
      </w:pPr>
      <w:r>
        <w:rPr>
          <w:color w:val="000000"/>
          <w:sz w:val="22"/>
          <w:szCs w:val="23"/>
        </w:rPr>
      </w:r>
    </w:p>
    <w:p>
      <w:pPr>
        <w:pStyle w:val="Normal"/>
        <w:shd w:fill="FFFFFF" w:val="clear"/>
        <w:spacing w:lineRule="exact" w:line="216"/>
        <w:ind w:left="58" w:right="58" w:firstLine="310"/>
        <w:jc w:val="both"/>
        <w:rPr/>
      </w:pPr>
      <w:r>
        <w:rPr>
          <w:color w:val="000000"/>
          <w:spacing w:val="-3"/>
          <w:sz w:val="23"/>
          <w:szCs w:val="23"/>
        </w:rPr>
        <w:t xml:space="preserve">Переходя к характеристике деятелей петербургской </w:t>
      </w:r>
      <w:r>
        <w:rPr>
          <w:color w:val="000000"/>
          <w:spacing w:val="-4"/>
          <w:sz w:val="23"/>
          <w:szCs w:val="23"/>
        </w:rPr>
        <w:t>школы, надо прежде всего вспомнить И. М. Балинского.</w:t>
      </w:r>
    </w:p>
    <w:p>
      <w:pPr>
        <w:pStyle w:val="Normal"/>
        <w:shd w:fill="FFFFFF" w:val="clear"/>
        <w:spacing w:lineRule="exact" w:line="216"/>
        <w:ind w:right="50" w:hanging="0"/>
        <w:jc w:val="both"/>
        <w:rPr/>
      </w:pPr>
      <w:r>
        <w:rPr>
          <w:b/>
          <w:bCs/>
          <w:color w:val="000000"/>
          <w:spacing w:val="-11"/>
          <w:sz w:val="23"/>
          <w:szCs w:val="23"/>
        </w:rPr>
        <w:t xml:space="preserve">Иван Михайлович Балинский </w:t>
      </w:r>
      <w:r>
        <w:rPr>
          <w:color w:val="000000"/>
          <w:spacing w:val="-11"/>
          <w:sz w:val="23"/>
          <w:szCs w:val="23"/>
        </w:rPr>
        <w:t>(1827—1902) был от</w:t>
        <w:softHyphen/>
      </w:r>
      <w:r>
        <w:rPr>
          <w:color w:val="000000"/>
          <w:spacing w:val="-4"/>
          <w:sz w:val="23"/>
          <w:szCs w:val="23"/>
        </w:rPr>
        <w:t>цом русской психиатрии и организатором первой пси</w:t>
        <w:softHyphen/>
        <w:t xml:space="preserve">хиатрической клиники в России, открытой </w:t>
      </w:r>
      <w:r>
        <w:rPr>
          <w:color w:val="000000"/>
          <w:spacing w:val="16"/>
          <w:sz w:val="23"/>
          <w:szCs w:val="23"/>
        </w:rPr>
        <w:t>при</w:t>
      </w:r>
      <w:r>
        <w:rPr>
          <w:color w:val="000000"/>
          <w:sz w:val="23"/>
          <w:szCs w:val="23"/>
        </w:rPr>
        <w:t xml:space="preserve"> </w:t>
      </w:r>
      <w:r>
        <w:rPr>
          <w:color w:val="000000"/>
          <w:spacing w:val="-4"/>
          <w:sz w:val="23"/>
          <w:szCs w:val="23"/>
        </w:rPr>
        <w:t xml:space="preserve">Военно-медицинской академии в Петербурге в 1867 г. </w:t>
      </w:r>
      <w:r>
        <w:rPr>
          <w:color w:val="000000"/>
          <w:spacing w:val="16"/>
          <w:sz w:val="23"/>
          <w:szCs w:val="23"/>
        </w:rPr>
        <w:t>Сам</w:t>
      </w:r>
      <w:r>
        <w:rPr>
          <w:color w:val="000000"/>
          <w:sz w:val="23"/>
          <w:szCs w:val="23"/>
        </w:rPr>
        <w:t xml:space="preserve"> </w:t>
      </w:r>
      <w:r>
        <w:rPr>
          <w:color w:val="000000"/>
          <w:spacing w:val="20"/>
          <w:sz w:val="23"/>
          <w:szCs w:val="23"/>
        </w:rPr>
        <w:t>Ба</w:t>
        <w:softHyphen/>
      </w:r>
      <w:r>
        <w:rPr>
          <w:color w:val="000000"/>
          <w:spacing w:val="-3"/>
          <w:sz w:val="23"/>
          <w:szCs w:val="23"/>
        </w:rPr>
        <w:t xml:space="preserve">линский и его преемник на кафедре И. П. Мержеевский </w:t>
      </w:r>
      <w:r>
        <w:rPr>
          <w:color w:val="000000"/>
          <w:spacing w:val="13"/>
          <w:sz w:val="23"/>
          <w:szCs w:val="23"/>
        </w:rPr>
        <w:t>занимались</w:t>
      </w:r>
      <w:r>
        <w:rPr>
          <w:color w:val="000000"/>
          <w:sz w:val="23"/>
          <w:szCs w:val="23"/>
        </w:rPr>
        <w:t xml:space="preserve"> </w:t>
      </w:r>
      <w:r>
        <w:rPr>
          <w:color w:val="000000"/>
          <w:spacing w:val="-7"/>
          <w:sz w:val="23"/>
          <w:szCs w:val="23"/>
        </w:rPr>
        <w:t>не только психиатрией, но и невропатоло</w:t>
        <w:softHyphen/>
      </w:r>
      <w:r>
        <w:rPr>
          <w:color w:val="000000"/>
          <w:spacing w:val="-19"/>
          <w:sz w:val="23"/>
          <w:szCs w:val="23"/>
        </w:rPr>
        <w:t>гией.</w:t>
      </w:r>
    </w:p>
    <w:p>
      <w:pPr>
        <w:pStyle w:val="Normal"/>
        <w:shd w:fill="FFFFFF" w:val="clear"/>
        <w:spacing w:lineRule="exact" w:line="212" w:before="43" w:after="0"/>
        <w:ind w:left="14" w:right="22" w:hanging="0"/>
        <w:jc w:val="both"/>
        <w:rPr>
          <w:rFonts w:ascii="Arial" w:hAnsi="Arial" w:cs="Arial"/>
          <w:sz w:val="22"/>
        </w:rPr>
      </w:pPr>
      <w:r>
        <w:rPr>
          <w:b/>
          <w:bCs/>
          <w:color w:val="000000"/>
          <w:sz w:val="22"/>
          <w:szCs w:val="23"/>
        </w:rPr>
        <w:t xml:space="preserve">Иван Павлович Мержеевский </w:t>
      </w:r>
      <w:r>
        <w:rPr>
          <w:color w:val="000000"/>
          <w:sz w:val="22"/>
          <w:szCs w:val="23"/>
        </w:rPr>
        <w:t>(1838—1908), как уже было сказано, явился организатором клиники нервных болезней при Военно-медицинской академии, открытой в 1881 г. Интерес Мержеевского к вопросам невропато</w:t>
        <w:softHyphen/>
        <w:t>логии нашел отражение уже в его докторской диссерта</w:t>
        <w:softHyphen/>
        <w:t>ции «Соматические исследования неистовых». Мержеев</w:t>
        <w:softHyphen/>
        <w:t>ский описал изменения эпендимы желудочков головного мозга при прогрессивном параличе, изучал боковой амиотрофический склероз, опухоли варолиева моста, микроцефалию, одностороннюю атрофию лица и др. Совместно с В. А. Бецом он изучал гигантские пирамид</w:t>
        <w:softHyphen/>
        <w:t>ные клетки в коре головного мозга. Учениками Мержеевского были Я. А. Анфимов (Томск, Харьков, Тбилиси), А. Е. Щербак (Варшава, Севастополь), Л. В. Блуменау, В. М. Бехтерев, В. Р. Чиж (Тарту) и др.</w:t>
      </w:r>
    </w:p>
    <w:p>
      <w:pPr>
        <w:pStyle w:val="Normal"/>
        <w:shd w:fill="FFFFFF" w:val="clear"/>
        <w:spacing w:lineRule="exact" w:line="212"/>
        <w:jc w:val="both"/>
        <w:rPr>
          <w:rFonts w:ascii="Arial" w:hAnsi="Arial" w:cs="Arial"/>
          <w:sz w:val="22"/>
        </w:rPr>
      </w:pPr>
      <w:r>
        <w:rPr>
          <w:color w:val="000000"/>
          <w:sz w:val="22"/>
          <w:szCs w:val="23"/>
        </w:rPr>
        <w:t>Владимир Михайлович Бехтерев (1857—1927) был самым выдающимся представителем петербургскойшколы и одним из виднейших деятелей русской медицины. После оконча</w:t>
        <w:softHyphen/>
        <w:t>ния Медико-хирургической (впоследствии Воен</w:t>
        <w:softHyphen/>
        <w:t>но-медицинской) академии, Бехтерев был оставлен при «кафедре психиатрии, где работал сначала под руководством Балинского, а позднее — Мержеевского. В 1885 г. Бехтерев занял кафедру психиатрии Казанского университета, где проработал 9 лет. В 1894г. Владимир Михайлович вернулся в Петербург на кафедру нервных и психических болезней Военно-медицин</w:t>
        <w:softHyphen/>
        <w:t>ской академии. Бехтерева называют «богатырем рус</w:t>
        <w:softHyphen/>
        <w:t>ской неврологии», и это совершенно заслуженно, так как он проявил незаурядный талант исследователя, клинициста, организатора, педагога, исключительную трудоспособность и трудолюбие, любовь к науке, новаторство во всех областях своей деятельности, порази</w:t>
        <w:softHyphen/>
        <w:t>тельный творческий размах и необыкновенную широту научных интересов. Можно сказать, что нет такой облас</w:t>
        <w:softHyphen/>
        <w:t>ти невропатологии и психиатрии, которой бы не зани</w:t>
        <w:softHyphen/>
        <w:t xml:space="preserve">мался Бехтерев. Владимир Михайлович выполнил около 750 научных работ. </w:t>
      </w:r>
    </w:p>
    <w:p>
      <w:pPr>
        <w:pStyle w:val="Normal"/>
        <w:shd w:fill="FFFFFF" w:val="clear"/>
        <w:spacing w:lineRule="exact" w:line="212"/>
        <w:ind w:left="18" w:hanging="0"/>
        <w:jc w:val="both"/>
        <w:rPr/>
      </w:pPr>
      <w:r>
        <w:rPr>
          <w:color w:val="000000"/>
          <w:sz w:val="22"/>
          <w:szCs w:val="23"/>
        </w:rPr>
        <w:t>Бехтерев был замечательным исследователем и зна</w:t>
        <w:softHyphen/>
        <w:t>током морфологии центральной нервной системы. Поль</w:t>
        <w:softHyphen/>
        <w:t>зуясь новейшими методами гистологического исследова</w:t>
        <w:softHyphen/>
        <w:t>ния, он выполнил много работ по изучению проводящих путей и центров нервной системы. Он внес неоценимый вклад в изучение морфологии нервной системы своей двухтомной монографией «Проводящие пути головного и спинного мозга» (1896—1898). Эта книга была переве</w:t>
        <w:softHyphen/>
        <w:t>дена на европейские языки и доставила Бехтереву ми</w:t>
        <w:softHyphen/>
        <w:t>ровую славу крупнейшего нейроморфолога. Монография Бехтерева сыграла большую роль в истории изучения центральной нервной системы. Она представляет инте</w:t>
        <w:softHyphen/>
        <w:t>рес и для современного невропатолога. Большим вкла</w:t>
        <w:softHyphen/>
        <w:t>дом в физиологию нервной системы явилась капитальная работа Бехтерева «Основы учения о функциях мозга» (1903—1905), в которой Владимир Михайлович подыто</w:t>
        <w:softHyphen/>
        <w:t>жил экспериментальные исследования, выполненные им лично и его многочисленными учениками на протя</w:t>
        <w:softHyphen/>
        <w:t>жении двух десятилетий. Книга эта состоит из 7 частей общим объемом в 2500 страниц. Вопросы семиотики, диагностики и клиники нервных болезней получили сис</w:t>
        <w:softHyphen/>
        <w:t>тематизированное освещение в книгах Бехтерева «Об</w:t>
        <w:softHyphen/>
        <w:t>щая диагностика нервных болезней» и «Нервные болез</w:t>
        <w:softHyphen/>
        <w:t>ни в отдельных наблюдениях» (1911 — 1915). Владимир Михайлович описал особое ядро вестибулярного нерва, которое известно в мировой науке под названием «ядра Бехтерева», особый пучок в переднем столбе спинного мозга (</w:t>
      </w:r>
      <w:r>
        <w:rPr>
          <w:color w:val="000000"/>
          <w:sz w:val="22"/>
          <w:szCs w:val="23"/>
          <w:lang w:val="en-US"/>
        </w:rPr>
        <w:t>fasciculus</w:t>
      </w:r>
      <w:r>
        <w:rPr>
          <w:color w:val="000000"/>
          <w:sz w:val="22"/>
          <w:szCs w:val="23"/>
        </w:rPr>
        <w:t xml:space="preserve"> </w:t>
      </w:r>
      <w:r>
        <w:rPr>
          <w:color w:val="000000"/>
          <w:sz w:val="22"/>
          <w:szCs w:val="23"/>
          <w:lang w:val="en-US"/>
        </w:rPr>
        <w:t>olivospinalis</w:t>
      </w:r>
      <w:r>
        <w:rPr>
          <w:color w:val="000000"/>
          <w:sz w:val="22"/>
          <w:szCs w:val="23"/>
        </w:rPr>
        <w:t xml:space="preserve"> — «пучок Бехтерева»), первым доказал корковую регуляцию деятельности внутренних органов. Большой интерес вызвали данные Бехтерева о подкорковых узлах как центрах вырази</w:t>
        <w:softHyphen/>
        <w:t>тельных движений. Бехтерев в девяностых годах про</w:t>
        <w:softHyphen/>
        <w:t>шлого столетия дал подробное описание морфологии  сетчатой субстанции мозгового ствола, привлекающей к себе в настоящее время всеобщее внимание. Он выделил в ретикулярной формации шесть ядер и шесть раз</w:t>
        <w:softHyphen/>
        <w:t>личных пучков волокон, среди них «центральный пучок покрышки», носящий сейчас имя Бехтерева. Бехтеревым уточнены данные о связях мозжечка со спинным и го</w:t>
        <w:softHyphen/>
        <w:t>ловным мозгом, правильно охарактеризована роль меж</w:t>
        <w:softHyphen/>
        <w:t>позвоночных узлов, мозжечка, задних и боковых стол</w:t>
        <w:softHyphen/>
        <w:t>бов спинного мозга. Необыкновенная наблюдательность Бехтерева позволила ему описать 15 новых рефлексов и 10 новых, до него не известных, симптомов поражения нервной системы. Бехтерев впервые выделил и описал некоторые нервные болезни. Таковы бехтеревская одеревянелость позвоночника, акроэритроз, хореическая эпилепсия и др. Всеобщее признание получила так на</w:t>
        <w:softHyphen/>
        <w:t xml:space="preserve">зываемая бехтеревская микстура, предложенная им для лечения эпилепсии. Бехтерев уделял много внимания </w:t>
      </w:r>
      <w:r>
        <w:rPr>
          <w:color w:val="000000"/>
          <w:sz w:val="22"/>
          <w:szCs w:val="22"/>
        </w:rPr>
        <w:t>теории и практике психотерапии, обосновал и разрабо</w:t>
        <w:softHyphen/>
        <w:t>тал метод коллективной психотерапии, особенно для ле</w:t>
        <w:softHyphen/>
        <w:t>чения хронического</w:t>
      </w:r>
      <w:r>
        <w:rPr>
          <w:color w:val="000000"/>
          <w:spacing w:val="-2"/>
          <w:sz w:val="22"/>
          <w:szCs w:val="22"/>
        </w:rPr>
        <w:t xml:space="preserve"> </w:t>
      </w:r>
      <w:r>
        <w:rPr>
          <w:color w:val="000000"/>
          <w:sz w:val="22"/>
          <w:szCs w:val="22"/>
        </w:rPr>
        <w:t>алкоголизма.</w:t>
      </w:r>
    </w:p>
    <w:p>
      <w:pPr>
        <w:pStyle w:val="Normal"/>
        <w:shd w:fill="FFFFFF" w:val="clear"/>
        <w:spacing w:lineRule="exact" w:line="212"/>
        <w:ind w:left="18" w:right="7" w:firstLine="313"/>
        <w:jc w:val="both"/>
        <w:rPr>
          <w:color w:val="000000"/>
          <w:sz w:val="22"/>
          <w:szCs w:val="22"/>
        </w:rPr>
      </w:pPr>
      <w:r>
        <w:rPr>
          <w:color w:val="000000"/>
          <w:sz w:val="22"/>
          <w:szCs w:val="22"/>
        </w:rPr>
        <w:t>Во все отрасли своей необыкновенно разносторонней деятельности Бехтереву удавалось вносить оригиналь</w:t>
        <w:softHyphen/>
        <w:t>ные идеи, внедрить новаторские методы. Таким новшест</w:t>
        <w:softHyphen/>
        <w:t>вом в лечении нервных болезней явилась нейрохирургия. Бехтерева и Даркшевича надо считать зачинателями нейрохирургии в России. В 1907 г. при клинике Бехтерева было открыто первое в мире нейрохирургическое отделение. Во главе этого отделения Бехтерев по</w:t>
        <w:softHyphen/>
        <w:t>ставил своего ассистента Л. М. Пуусепа, который впоследствии стал всемирно известным нейрохирургом. В этом же отделении начал свою деятельность другой выдающийся нейрохирург А.Г. Молотков.</w:t>
      </w:r>
    </w:p>
    <w:p>
      <w:pPr>
        <w:pStyle w:val="Normal"/>
        <w:shd w:fill="FFFFFF" w:val="clear"/>
        <w:spacing w:lineRule="exact" w:line="212"/>
        <w:ind w:right="7" w:firstLine="313"/>
        <w:jc w:val="both"/>
        <w:rPr>
          <w:sz w:val="22"/>
        </w:rPr>
      </w:pPr>
      <w:r>
        <w:rPr>
          <w:color w:val="000000"/>
          <w:sz w:val="22"/>
          <w:szCs w:val="22"/>
        </w:rPr>
        <w:t>В. М. Бехтерев был прогрессивным ученым-материа</w:t>
        <w:softHyphen/>
        <w:t>листом. Он выступал против реакционных генетических теорий и утверждал, что приобретенные признаки могут передаваться по наследству. Владимир Михайлович проявил себя как неутомимый организатор: он органи</w:t>
        <w:softHyphen/>
        <w:t>зовал несколько клиник нервных болезней, несколько научно-исследовательских институтов, создал в Петер</w:t>
        <w:softHyphen/>
        <w:t>бурге нового типа вуз —</w:t>
      </w:r>
      <w:r>
        <w:rPr>
          <w:color w:val="000000"/>
          <w:spacing w:val="-3"/>
          <w:sz w:val="22"/>
          <w:szCs w:val="22"/>
        </w:rPr>
        <w:t xml:space="preserve"> </w:t>
      </w:r>
      <w:r>
        <w:rPr>
          <w:color w:val="000000"/>
          <w:sz w:val="22"/>
          <w:szCs w:val="22"/>
        </w:rPr>
        <w:t>Психоневрологический инсти</w:t>
        <w:softHyphen/>
        <w:t>тут, имевший в своем составе несколько факультетов. В качестве преподавателей Бехтереву удалось привлечь в этот вуз самых видных профессоров. В Психоневроло</w:t>
        <w:softHyphen/>
        <w:t>гический институт принимали всех желающих и имею</w:t>
        <w:softHyphen/>
        <w:t>щих возможность учиться, без различия пола, сословия, национальности, — этим он резко отличался от офици</w:t>
        <w:softHyphen/>
        <w:t>альных, «императорских» высших учебных заведений. При советской власти на основе этого института было организовано несколько вузов и научно-исследователь</w:t>
        <w:softHyphen/>
        <w:t>ских учреждений.</w:t>
      </w:r>
    </w:p>
    <w:p>
      <w:pPr>
        <w:pStyle w:val="Normal"/>
        <w:shd w:fill="FFFFFF" w:val="clear"/>
        <w:spacing w:lineRule="exact" w:line="212"/>
        <w:ind w:left="4" w:right="25" w:firstLine="299"/>
        <w:jc w:val="both"/>
        <w:rPr>
          <w:color w:val="000000"/>
          <w:sz w:val="22"/>
          <w:szCs w:val="22"/>
        </w:rPr>
      </w:pPr>
      <w:r>
        <w:rPr>
          <w:color w:val="000000"/>
          <w:sz w:val="22"/>
          <w:szCs w:val="22"/>
        </w:rPr>
        <w:t>По инициативе Бехтерева в Петербурге стал изда</w:t>
        <w:softHyphen/>
        <w:t>ваться журнал «Обозрение невропатологии и психиат</w:t>
        <w:softHyphen/>
        <w:t>рии». В. М. Бехтерев был энтузиастом массовой просве</w:t>
        <w:softHyphen/>
        <w:t>тительной работы, активным пропагандистом медицин</w:t>
        <w:softHyphen/>
        <w:t>ских и естественнонаучных знаний. Он написал много научно-популярных книг, часто выступал с публичными лекциями по самым злободневным, волнующим вопро</w:t>
        <w:softHyphen/>
        <w:t xml:space="preserve">сам медицины, биологии, психологии и т. д. </w:t>
      </w:r>
    </w:p>
    <w:p>
      <w:pPr>
        <w:pStyle w:val="Normal"/>
        <w:shd w:fill="FFFFFF" w:val="clear"/>
        <w:spacing w:lineRule="exact" w:line="212"/>
        <w:ind w:left="4" w:right="25" w:firstLine="299"/>
        <w:jc w:val="both"/>
        <w:rPr>
          <w:sz w:val="22"/>
        </w:rPr>
      </w:pPr>
      <w:r>
        <w:rPr>
          <w:color w:val="000000"/>
          <w:sz w:val="22"/>
          <w:szCs w:val="22"/>
        </w:rPr>
        <w:t>В царское время В. М. Бехтерев открыто сочувство</w:t>
        <w:softHyphen/>
        <w:t>вал революционному движению, нередко гневно возмущался политическим  гнетом  и    бесправием, господствовавшими   в   стране.   Он   прекрасно   понимал значение п</w:t>
      </w:r>
      <w:r>
        <w:rPr>
          <w:bCs/>
          <w:color w:val="000000"/>
          <w:sz w:val="22"/>
          <w:szCs w:val="15"/>
        </w:rPr>
        <w:t>рофилактических    мероприятий    для    здоровья населения</w:t>
      </w:r>
      <w:r>
        <w:rPr>
          <w:color w:val="000000"/>
          <w:sz w:val="22"/>
          <w:szCs w:val="22"/>
        </w:rPr>
        <w:t>. В статье «Основные задачи психиатрии как объективной науки» Бехтерев в самый разгар царской реакции (1912) писал: «Пусть врач вообще и психиатр в частности будет не только представителем своего профессионального дела, но вместе с тем и общественным деяте</w:t>
        <w:softHyphen/>
        <w:t>лем, ибо в его задачу должно входить в такой же мере лечение больных, как и охрана здоровья населения в самом широком смысле слова. Вместе с тем медицина, выйдя из круга специальных знаний, сделается наукой великого общественного значения, охраняющей здоровье населения, — этот самый важный оплот государственно</w:t>
        <w:softHyphen/>
        <w:t>го строительства».</w:t>
      </w:r>
    </w:p>
    <w:p>
      <w:pPr>
        <w:pStyle w:val="Normal"/>
        <w:shd w:fill="FFFFFF" w:val="clear"/>
        <w:spacing w:lineRule="exact" w:line="212" w:before="137" w:after="0"/>
        <w:ind w:right="11" w:firstLine="306"/>
        <w:jc w:val="both"/>
        <w:rPr/>
      </w:pPr>
      <w:r>
        <w:rPr>
          <w:color w:val="000000"/>
          <w:spacing w:val="-2"/>
          <w:sz w:val="22"/>
          <w:szCs w:val="22"/>
        </w:rPr>
        <w:t xml:space="preserve">Царское правительство относилось враждебно к </w:t>
      </w:r>
      <w:r>
        <w:rPr>
          <w:color w:val="000000"/>
          <w:spacing w:val="-1"/>
          <w:sz w:val="22"/>
          <w:szCs w:val="22"/>
        </w:rPr>
        <w:t xml:space="preserve">Бехтереву — крамольному профессору и беспокойному человеку. Бехтерев, окруженный всенародной славой, </w:t>
      </w:r>
      <w:r>
        <w:rPr>
          <w:color w:val="000000"/>
          <w:sz w:val="22"/>
          <w:szCs w:val="22"/>
        </w:rPr>
        <w:t>всеобщим признанием и любовью, известный всему ми</w:t>
        <w:softHyphen/>
        <w:t xml:space="preserve">ру как один из самых могучих представителей русской </w:t>
      </w:r>
      <w:r>
        <w:rPr>
          <w:color w:val="000000"/>
          <w:spacing w:val="-2"/>
          <w:sz w:val="22"/>
          <w:szCs w:val="22"/>
        </w:rPr>
        <w:t xml:space="preserve">науки, царскими чиновниками считался «политически </w:t>
      </w:r>
      <w:r>
        <w:rPr>
          <w:color w:val="000000"/>
          <w:spacing w:val="-6"/>
          <w:sz w:val="22"/>
          <w:szCs w:val="22"/>
        </w:rPr>
        <w:t xml:space="preserve">неблагонадежным», смутьяном. После </w:t>
      </w:r>
      <w:r>
        <w:rPr>
          <w:color w:val="000000"/>
          <w:spacing w:val="13"/>
          <w:sz w:val="22"/>
          <w:szCs w:val="22"/>
        </w:rPr>
        <w:t>Великой</w:t>
      </w:r>
      <w:r>
        <w:rPr>
          <w:color w:val="000000"/>
          <w:sz w:val="22"/>
          <w:szCs w:val="22"/>
        </w:rPr>
        <w:t xml:space="preserve"> </w:t>
      </w:r>
      <w:r>
        <w:rPr>
          <w:color w:val="000000"/>
          <w:spacing w:val="-6"/>
          <w:sz w:val="22"/>
          <w:szCs w:val="22"/>
        </w:rPr>
        <w:t>Октя</w:t>
        <w:softHyphen/>
      </w:r>
      <w:r>
        <w:rPr>
          <w:color w:val="000000"/>
          <w:spacing w:val="-2"/>
          <w:sz w:val="22"/>
          <w:szCs w:val="22"/>
        </w:rPr>
        <w:t>брьской социалистической революции Владимир Михай</w:t>
        <w:softHyphen/>
      </w:r>
      <w:r>
        <w:rPr>
          <w:color w:val="000000"/>
          <w:spacing w:val="-3"/>
          <w:sz w:val="22"/>
          <w:szCs w:val="22"/>
        </w:rPr>
        <w:t>лович одним из первых среди крупных ученых решитель</w:t>
        <w:softHyphen/>
      </w:r>
      <w:r>
        <w:rPr>
          <w:color w:val="000000"/>
          <w:spacing w:val="-2"/>
          <w:sz w:val="22"/>
          <w:szCs w:val="22"/>
        </w:rPr>
        <w:t xml:space="preserve">но встал на сторону победившего народа. «На </w:t>
      </w:r>
      <w:r>
        <w:rPr>
          <w:color w:val="000000"/>
          <w:spacing w:val="17"/>
          <w:sz w:val="22"/>
          <w:szCs w:val="22"/>
        </w:rPr>
        <w:t xml:space="preserve">переломе </w:t>
      </w:r>
      <w:r>
        <w:rPr>
          <w:color w:val="000000"/>
          <w:sz w:val="22"/>
          <w:szCs w:val="22"/>
        </w:rPr>
        <w:t xml:space="preserve">истории, — писал он в то время, — нельзя стоять на </w:t>
      </w:r>
      <w:r>
        <w:rPr>
          <w:color w:val="000000"/>
          <w:spacing w:val="17"/>
          <w:sz w:val="22"/>
          <w:szCs w:val="22"/>
        </w:rPr>
        <w:t>пе</w:t>
      </w:r>
      <w:r>
        <w:rPr>
          <w:color w:val="000000"/>
          <w:spacing w:val="-3"/>
          <w:sz w:val="22"/>
          <w:szCs w:val="22"/>
        </w:rPr>
        <w:t xml:space="preserve">репутье и ждать, — нужна воля к действию, к </w:t>
      </w:r>
      <w:r>
        <w:rPr>
          <w:color w:val="000000"/>
          <w:spacing w:val="17"/>
          <w:sz w:val="22"/>
          <w:szCs w:val="22"/>
        </w:rPr>
        <w:t>строи</w:t>
        <w:softHyphen/>
      </w:r>
      <w:r>
        <w:rPr>
          <w:color w:val="000000"/>
          <w:sz w:val="22"/>
          <w:szCs w:val="22"/>
        </w:rPr>
        <w:t xml:space="preserve">тельству и созидательной работе, и для нас, научных </w:t>
      </w:r>
      <w:r>
        <w:rPr>
          <w:color w:val="000000"/>
          <w:spacing w:val="-1"/>
          <w:sz w:val="22"/>
          <w:szCs w:val="22"/>
        </w:rPr>
        <w:t xml:space="preserve">деятелей, которые всегда отдавали свои </w:t>
      </w:r>
      <w:r>
        <w:rPr>
          <w:color w:val="000000"/>
          <w:spacing w:val="16"/>
          <w:sz w:val="22"/>
          <w:szCs w:val="22"/>
        </w:rPr>
        <w:t>силы</w:t>
      </w:r>
      <w:r>
        <w:rPr>
          <w:color w:val="000000"/>
          <w:sz w:val="22"/>
          <w:szCs w:val="22"/>
        </w:rPr>
        <w:t xml:space="preserve"> </w:t>
      </w:r>
      <w:r>
        <w:rPr>
          <w:color w:val="000000"/>
          <w:spacing w:val="-1"/>
          <w:sz w:val="22"/>
          <w:szCs w:val="22"/>
        </w:rPr>
        <w:t>на служе</w:t>
        <w:softHyphen/>
      </w:r>
      <w:r>
        <w:rPr>
          <w:color w:val="000000"/>
          <w:spacing w:val="-6"/>
          <w:sz w:val="22"/>
          <w:szCs w:val="22"/>
        </w:rPr>
        <w:t xml:space="preserve">ние человечеству, не должно быть </w:t>
      </w:r>
      <w:r>
        <w:rPr>
          <w:color w:val="000000"/>
          <w:spacing w:val="4"/>
          <w:sz w:val="22"/>
          <w:szCs w:val="22"/>
        </w:rPr>
        <w:t>колебаний.</w:t>
      </w:r>
      <w:r>
        <w:rPr>
          <w:color w:val="000000"/>
          <w:sz w:val="22"/>
          <w:szCs w:val="22"/>
        </w:rPr>
        <w:t xml:space="preserve"> </w:t>
      </w:r>
      <w:r>
        <w:rPr>
          <w:color w:val="000000"/>
          <w:spacing w:val="-6"/>
          <w:sz w:val="22"/>
          <w:szCs w:val="22"/>
        </w:rPr>
        <w:t>Мы долж</w:t>
        <w:softHyphen/>
      </w:r>
      <w:r>
        <w:rPr>
          <w:color w:val="000000"/>
          <w:spacing w:val="-2"/>
          <w:sz w:val="22"/>
          <w:szCs w:val="22"/>
        </w:rPr>
        <w:t xml:space="preserve">ны отдавать себе отчет, будем ли мы с народом, который, </w:t>
      </w:r>
      <w:r>
        <w:rPr>
          <w:color w:val="000000"/>
          <w:sz w:val="22"/>
          <w:szCs w:val="22"/>
        </w:rPr>
        <w:t xml:space="preserve">завоевав свою свободу, хочет строить свое будущее </w:t>
      </w:r>
      <w:r>
        <w:rPr>
          <w:color w:val="000000"/>
          <w:spacing w:val="18"/>
          <w:sz w:val="22"/>
          <w:szCs w:val="22"/>
        </w:rPr>
        <w:t xml:space="preserve">сам </w:t>
      </w:r>
      <w:r>
        <w:rPr>
          <w:color w:val="000000"/>
          <w:sz w:val="22"/>
          <w:szCs w:val="22"/>
        </w:rPr>
        <w:t xml:space="preserve">и зовет </w:t>
      </w:r>
      <w:r>
        <w:rPr>
          <w:color w:val="000000"/>
          <w:spacing w:val="14"/>
          <w:sz w:val="22"/>
          <w:szCs w:val="22"/>
        </w:rPr>
        <w:t>нас</w:t>
      </w:r>
      <w:r>
        <w:rPr>
          <w:color w:val="000000"/>
          <w:sz w:val="22"/>
          <w:szCs w:val="22"/>
        </w:rPr>
        <w:t xml:space="preserve"> соучаствовать в этом строительстве. Может </w:t>
      </w:r>
      <w:r>
        <w:rPr>
          <w:color w:val="000000"/>
          <w:spacing w:val="-5"/>
          <w:sz w:val="22"/>
          <w:szCs w:val="22"/>
        </w:rPr>
        <w:t>ли быть сомнение в ответе на этот воп</w:t>
      </w:r>
      <w:r>
        <w:rPr>
          <w:color w:val="000000"/>
          <w:spacing w:val="8"/>
          <w:sz w:val="22"/>
          <w:szCs w:val="22"/>
        </w:rPr>
        <w:t>рос?»</w:t>
      </w:r>
      <w:r>
        <w:rPr>
          <w:color w:val="000000"/>
          <w:sz w:val="22"/>
          <w:szCs w:val="22"/>
        </w:rPr>
        <w:t xml:space="preserve"> </w:t>
      </w:r>
      <w:r>
        <w:rPr>
          <w:color w:val="000000"/>
          <w:spacing w:val="-5"/>
          <w:sz w:val="22"/>
          <w:szCs w:val="22"/>
        </w:rPr>
        <w:t xml:space="preserve">В </w:t>
      </w:r>
      <w:r>
        <w:rPr>
          <w:color w:val="000000"/>
          <w:spacing w:val="13"/>
          <w:sz w:val="22"/>
          <w:szCs w:val="22"/>
        </w:rPr>
        <w:t xml:space="preserve">советский </w:t>
      </w:r>
      <w:r>
        <w:rPr>
          <w:color w:val="000000"/>
          <w:sz w:val="22"/>
          <w:szCs w:val="22"/>
        </w:rPr>
        <w:t xml:space="preserve">период своей жизни, в расцвете творческих </w:t>
      </w:r>
      <w:r>
        <w:rPr>
          <w:color w:val="000000"/>
          <w:spacing w:val="17"/>
          <w:sz w:val="22"/>
          <w:szCs w:val="22"/>
        </w:rPr>
        <w:t>сил,</w:t>
      </w:r>
      <w:r>
        <w:rPr>
          <w:color w:val="000000"/>
          <w:sz w:val="22"/>
          <w:szCs w:val="22"/>
        </w:rPr>
        <w:t xml:space="preserve"> Бехте</w:t>
        <w:softHyphen/>
        <w:t xml:space="preserve">рев работал с огромным увлечением, самоотверженно. </w:t>
      </w:r>
      <w:r>
        <w:rPr>
          <w:color w:val="000000"/>
          <w:spacing w:val="-8"/>
          <w:sz w:val="22"/>
          <w:szCs w:val="22"/>
        </w:rPr>
        <w:t xml:space="preserve">В его лабораториях бурлила </w:t>
      </w:r>
      <w:r>
        <w:rPr>
          <w:color w:val="000000"/>
          <w:spacing w:val="11"/>
          <w:sz w:val="22"/>
          <w:szCs w:val="22"/>
        </w:rPr>
        <w:t>творческая</w:t>
      </w:r>
      <w:r>
        <w:rPr>
          <w:color w:val="000000"/>
          <w:sz w:val="22"/>
          <w:szCs w:val="22"/>
        </w:rPr>
        <w:t xml:space="preserve"> </w:t>
      </w:r>
      <w:r>
        <w:rPr>
          <w:color w:val="000000"/>
          <w:spacing w:val="18"/>
          <w:sz w:val="22"/>
          <w:szCs w:val="22"/>
        </w:rPr>
        <w:t>научная</w:t>
      </w:r>
      <w:r>
        <w:rPr>
          <w:color w:val="000000"/>
          <w:sz w:val="22"/>
          <w:szCs w:val="22"/>
        </w:rPr>
        <w:t xml:space="preserve"> </w:t>
      </w:r>
      <w:r>
        <w:rPr>
          <w:color w:val="000000"/>
          <w:spacing w:val="10"/>
          <w:sz w:val="22"/>
          <w:szCs w:val="22"/>
        </w:rPr>
        <w:t xml:space="preserve">мысль, </w:t>
      </w:r>
      <w:r>
        <w:rPr>
          <w:color w:val="000000"/>
          <w:spacing w:val="-1"/>
          <w:sz w:val="22"/>
          <w:szCs w:val="22"/>
        </w:rPr>
        <w:t xml:space="preserve">руководимые им лечебно-профилактические учреждения </w:t>
      </w:r>
      <w:r>
        <w:rPr>
          <w:color w:val="000000"/>
          <w:spacing w:val="-6"/>
          <w:sz w:val="22"/>
          <w:szCs w:val="22"/>
        </w:rPr>
        <w:t xml:space="preserve">перестраивались в соответствии с </w:t>
      </w:r>
      <w:r>
        <w:rPr>
          <w:color w:val="000000"/>
          <w:spacing w:val="15"/>
          <w:sz w:val="22"/>
          <w:szCs w:val="22"/>
        </w:rPr>
        <w:t>требованиями</w:t>
      </w:r>
      <w:r>
        <w:rPr>
          <w:color w:val="000000"/>
          <w:sz w:val="22"/>
          <w:szCs w:val="22"/>
        </w:rPr>
        <w:t xml:space="preserve"> </w:t>
      </w:r>
      <w:r>
        <w:rPr>
          <w:color w:val="000000"/>
          <w:spacing w:val="-6"/>
          <w:sz w:val="22"/>
          <w:szCs w:val="22"/>
        </w:rPr>
        <w:t>совет</w:t>
        <w:softHyphen/>
      </w:r>
      <w:r>
        <w:rPr>
          <w:color w:val="000000"/>
          <w:sz w:val="22"/>
          <w:szCs w:val="22"/>
        </w:rPr>
        <w:t>ской действительности, ученый еще больше сблизился с народом. Бехтерев был членом Ленинградского Сове</w:t>
        <w:softHyphen/>
        <w:t>та рабочих и красноармейских депутатов от первых вы</w:t>
        <w:softHyphen/>
        <w:t>боров в него и до самой смерти.</w:t>
      </w:r>
      <w:r>
        <w:rPr>
          <w:color w:val="000000"/>
          <w:spacing w:val="-2"/>
          <w:sz w:val="23"/>
          <w:szCs w:val="23"/>
        </w:rPr>
        <w:t xml:space="preserve"> В. М. Бехтерев обладал удивительным талантом за</w:t>
        <w:softHyphen/>
      </w:r>
      <w:r>
        <w:rPr>
          <w:color w:val="000000"/>
          <w:spacing w:val="-5"/>
          <w:sz w:val="23"/>
          <w:szCs w:val="23"/>
        </w:rPr>
        <w:t xml:space="preserve">интересовывать других людей волновавшими его самого </w:t>
      </w:r>
      <w:r>
        <w:rPr>
          <w:color w:val="000000"/>
          <w:spacing w:val="-7"/>
          <w:sz w:val="23"/>
          <w:szCs w:val="23"/>
        </w:rPr>
        <w:t xml:space="preserve">научными проблемами. Его лаборатории и клиники </w:t>
      </w:r>
      <w:r>
        <w:rPr>
          <w:color w:val="000000"/>
          <w:spacing w:val="-6"/>
          <w:sz w:val="23"/>
          <w:szCs w:val="23"/>
        </w:rPr>
        <w:t>всегда были переполнены молодыми учеными, среди ко</w:t>
        <w:softHyphen/>
      </w:r>
      <w:r>
        <w:rPr>
          <w:color w:val="000000"/>
          <w:spacing w:val="-7"/>
          <w:sz w:val="23"/>
          <w:szCs w:val="23"/>
        </w:rPr>
        <w:t xml:space="preserve">торых он пользовался неограниченным авторитетом. </w:t>
      </w:r>
      <w:r>
        <w:rPr>
          <w:color w:val="000000"/>
          <w:spacing w:val="-4"/>
          <w:sz w:val="23"/>
          <w:szCs w:val="23"/>
        </w:rPr>
        <w:t>Многие ученики Бехтерева стали крупными невропато</w:t>
        <w:softHyphen/>
      </w:r>
      <w:r>
        <w:rPr>
          <w:color w:val="000000"/>
          <w:spacing w:val="-5"/>
          <w:sz w:val="23"/>
          <w:szCs w:val="23"/>
        </w:rPr>
        <w:t xml:space="preserve">логами, психиатрами и нейрохирургами. Среди них </w:t>
      </w:r>
      <w:r>
        <w:rPr>
          <w:color w:val="000000"/>
          <w:spacing w:val="-2"/>
          <w:sz w:val="23"/>
          <w:szCs w:val="23"/>
        </w:rPr>
        <w:t xml:space="preserve">М. И. Аствацатуров, М. Н. Жуковский, В. П. Осипов, П. А. Останков, Л. В. Блуменау, М. П. Никитин, </w:t>
      </w:r>
      <w:r>
        <w:rPr>
          <w:color w:val="000000"/>
          <w:spacing w:val="-6"/>
          <w:sz w:val="23"/>
          <w:szCs w:val="23"/>
        </w:rPr>
        <w:t xml:space="preserve">Е. С. Дойников, А. В. Гервер, В. П. Протопопов, </w:t>
      </w:r>
      <w:r>
        <w:rPr>
          <w:color w:val="000000"/>
          <w:spacing w:val="-7"/>
          <w:sz w:val="23"/>
          <w:szCs w:val="23"/>
        </w:rPr>
        <w:t xml:space="preserve">Р. Я. Голант, Л. И. Омороков, Л. Л. </w:t>
      </w:r>
      <w:r>
        <w:rPr>
          <w:color w:val="000000"/>
          <w:spacing w:val="9"/>
          <w:sz w:val="23"/>
          <w:szCs w:val="23"/>
        </w:rPr>
        <w:t>Васильев,</w:t>
      </w:r>
      <w:r>
        <w:rPr>
          <w:color w:val="000000"/>
          <w:sz w:val="23"/>
          <w:szCs w:val="23"/>
        </w:rPr>
        <w:t xml:space="preserve"> </w:t>
      </w:r>
      <w:r>
        <w:rPr>
          <w:color w:val="000000"/>
          <w:spacing w:val="-7"/>
          <w:sz w:val="23"/>
          <w:szCs w:val="23"/>
        </w:rPr>
        <w:t>Е. Л. Вен</w:t>
      </w:r>
      <w:r>
        <w:rPr>
          <w:color w:val="000000"/>
          <w:spacing w:val="-3"/>
          <w:sz w:val="23"/>
          <w:szCs w:val="23"/>
        </w:rPr>
        <w:t xml:space="preserve">дерович, Э. А. Гизе, А. С. Грибоедов, В. И. Нарбут, </w:t>
      </w:r>
      <w:r>
        <w:rPr>
          <w:color w:val="000000"/>
          <w:spacing w:val="-5"/>
          <w:sz w:val="23"/>
          <w:szCs w:val="23"/>
        </w:rPr>
        <w:t>А; В. Рахманов, В. Н. Мясищев, Л. М. Пуусеп, А. Г. Мо</w:t>
        <w:softHyphen/>
      </w:r>
      <w:r>
        <w:rPr>
          <w:color w:val="000000"/>
          <w:spacing w:val="-7"/>
          <w:sz w:val="23"/>
          <w:szCs w:val="23"/>
        </w:rPr>
        <w:t>лотков и др.</w:t>
      </w:r>
    </w:p>
    <w:p>
      <w:pPr>
        <w:pStyle w:val="Normal"/>
        <w:shd w:fill="FFFFFF" w:val="clear"/>
        <w:spacing w:lineRule="exact" w:line="212"/>
        <w:ind w:left="14" w:right="14" w:firstLine="299"/>
        <w:jc w:val="both"/>
        <w:rPr/>
      </w:pPr>
      <w:r>
        <w:rPr>
          <w:color w:val="000000"/>
          <w:spacing w:val="-1"/>
          <w:sz w:val="23"/>
          <w:szCs w:val="23"/>
        </w:rPr>
        <w:t>Выступая на могиле Бехтерева, М. И. Калинин ска</w:t>
        <w:softHyphen/>
      </w:r>
      <w:r>
        <w:rPr>
          <w:color w:val="000000"/>
          <w:spacing w:val="-3"/>
          <w:sz w:val="23"/>
          <w:szCs w:val="23"/>
        </w:rPr>
        <w:t>зал, что Владимир Михайлович принадлежал к тем лю</w:t>
        <w:softHyphen/>
        <w:t xml:space="preserve">дям, которые укрепляют мост, соединяющий науку со </w:t>
      </w:r>
      <w:r>
        <w:rPr>
          <w:color w:val="000000"/>
          <w:spacing w:val="-6"/>
          <w:sz w:val="23"/>
          <w:szCs w:val="23"/>
        </w:rPr>
        <w:t>строительством социализма.</w:t>
      </w:r>
    </w:p>
    <w:p>
      <w:pPr>
        <w:pStyle w:val="Normal"/>
        <w:shd w:fill="FFFFFF" w:val="clear"/>
        <w:spacing w:lineRule="exact" w:line="212"/>
        <w:ind w:left="4" w:right="7" w:firstLine="302"/>
        <w:jc w:val="both"/>
        <w:rPr/>
      </w:pPr>
      <w:r>
        <w:rPr>
          <w:color w:val="000000"/>
          <w:spacing w:val="-4"/>
          <w:sz w:val="23"/>
          <w:szCs w:val="23"/>
        </w:rPr>
        <w:t>В 1959 г. советские невропатологи и психиатры спе</w:t>
        <w:softHyphen/>
      </w:r>
      <w:r>
        <w:rPr>
          <w:color w:val="000000"/>
          <w:spacing w:val="-3"/>
          <w:sz w:val="23"/>
          <w:szCs w:val="23"/>
        </w:rPr>
        <w:t>циальной научной сессией в Ленинграде отмечали сто</w:t>
        <w:softHyphen/>
      </w:r>
      <w:r>
        <w:rPr>
          <w:color w:val="000000"/>
          <w:spacing w:val="-1"/>
          <w:sz w:val="23"/>
          <w:szCs w:val="23"/>
        </w:rPr>
        <w:t xml:space="preserve">летие со дня рождения В. М. Бехтерева. На </w:t>
      </w:r>
      <w:r>
        <w:rPr>
          <w:color w:val="000000"/>
          <w:spacing w:val="10"/>
          <w:sz w:val="23"/>
          <w:szCs w:val="23"/>
        </w:rPr>
        <w:t xml:space="preserve">сессию </w:t>
      </w:r>
      <w:r>
        <w:rPr>
          <w:color w:val="000000"/>
          <w:spacing w:val="-3"/>
          <w:sz w:val="23"/>
          <w:szCs w:val="23"/>
        </w:rPr>
        <w:t>съехались невропатологи и психиатры со всего Совет</w:t>
        <w:softHyphen/>
      </w:r>
      <w:r>
        <w:rPr>
          <w:color w:val="000000"/>
          <w:spacing w:val="-2"/>
          <w:sz w:val="23"/>
          <w:szCs w:val="23"/>
        </w:rPr>
        <w:t>ского Союза, Активно участвовали в ее работе и круп</w:t>
        <w:softHyphen/>
      </w:r>
      <w:r>
        <w:rPr>
          <w:color w:val="000000"/>
          <w:spacing w:val="14"/>
          <w:sz w:val="23"/>
          <w:szCs w:val="23"/>
        </w:rPr>
        <w:t>ные</w:t>
      </w:r>
      <w:r>
        <w:rPr>
          <w:color w:val="000000"/>
          <w:sz w:val="23"/>
          <w:szCs w:val="23"/>
        </w:rPr>
        <w:t xml:space="preserve"> </w:t>
      </w:r>
      <w:r>
        <w:rPr>
          <w:color w:val="000000"/>
          <w:spacing w:val="-4"/>
          <w:sz w:val="23"/>
          <w:szCs w:val="23"/>
        </w:rPr>
        <w:t xml:space="preserve">ученые из стран народной демократии, а также </w:t>
      </w:r>
      <w:r>
        <w:rPr>
          <w:color w:val="000000"/>
          <w:spacing w:val="-7"/>
          <w:sz w:val="23"/>
          <w:szCs w:val="23"/>
        </w:rPr>
        <w:t xml:space="preserve">представители советской общественности. Данный на </w:t>
      </w:r>
      <w:r>
        <w:rPr>
          <w:color w:val="000000"/>
          <w:spacing w:val="-6"/>
          <w:sz w:val="23"/>
          <w:szCs w:val="23"/>
        </w:rPr>
        <w:t>сессии объективный анализ научной, врачебной, органи</w:t>
        <w:softHyphen/>
      </w:r>
      <w:r>
        <w:rPr>
          <w:color w:val="000000"/>
          <w:spacing w:val="-7"/>
          <w:sz w:val="23"/>
          <w:szCs w:val="23"/>
        </w:rPr>
        <w:t xml:space="preserve">заторской деятельности корифея русской неврологии </w:t>
      </w:r>
      <w:r>
        <w:rPr>
          <w:color w:val="000000"/>
          <w:spacing w:val="-2"/>
          <w:sz w:val="23"/>
          <w:szCs w:val="23"/>
        </w:rPr>
        <w:t>В. М. Бехтерева показал, как огромно наследие, остав</w:t>
        <w:softHyphen/>
        <w:t xml:space="preserve">ленное им советской и мировой науке. Во время сессии </w:t>
      </w:r>
      <w:r>
        <w:rPr>
          <w:color w:val="000000"/>
          <w:spacing w:val="-3"/>
          <w:sz w:val="23"/>
          <w:szCs w:val="23"/>
        </w:rPr>
        <w:t xml:space="preserve">Ленинградский городской Совет депутатов трудящихся принял решение установить ученому памятник в сквере </w:t>
      </w:r>
      <w:r>
        <w:rPr>
          <w:color w:val="000000"/>
          <w:spacing w:val="-7"/>
          <w:sz w:val="23"/>
          <w:szCs w:val="23"/>
        </w:rPr>
        <w:t>около Научно-исследовательского психоневрологическо</w:t>
        <w:softHyphen/>
      </w:r>
      <w:r>
        <w:rPr>
          <w:color w:val="000000"/>
          <w:spacing w:val="-4"/>
          <w:sz w:val="23"/>
          <w:szCs w:val="23"/>
        </w:rPr>
        <w:t>го института имени В. М. Бехтерева.</w:t>
      </w:r>
    </w:p>
    <w:p>
      <w:pPr>
        <w:pStyle w:val="Normal"/>
        <w:shd w:fill="FFFFFF" w:val="clear"/>
        <w:spacing w:lineRule="exact" w:line="212" w:before="4" w:after="0"/>
        <w:ind w:right="68" w:hanging="0"/>
        <w:jc w:val="both"/>
        <w:rPr>
          <w:sz w:val="22"/>
        </w:rPr>
      </w:pPr>
      <w:r>
        <w:rPr>
          <w:b/>
          <w:bCs/>
          <w:color w:val="000000"/>
          <w:sz w:val="22"/>
          <w:szCs w:val="23"/>
        </w:rPr>
        <w:t>Михаил Иванович Аствацатуров</w:t>
      </w:r>
      <w:r>
        <w:rPr>
          <w:color w:val="000000"/>
          <w:sz w:val="22"/>
          <w:szCs w:val="23"/>
        </w:rPr>
        <w:t xml:space="preserve"> (1877—1936) был одним из самых выдающихся учеников Бехтерева. Окончил физико-математический факультет Петербург</w:t>
        <w:softHyphen/>
        <w:t>ского университета (по естественному отделению), пос</w:t>
        <w:softHyphen/>
        <w:t>ле чего поступил в Военно-медицинскую академию. Ра</w:t>
        <w:softHyphen/>
        <w:t>ботал несколько лет в клинике Бехтерева, затем был направлен на практическую работу в крупные военные госпитали. С 1916 г. (после смерти М. Н. Жуковского) и до конца жизни заведовал кафедрой нервных болез</w:t>
        <w:softHyphen/>
        <w:t>ней Военно-медицинской академии. М. И. Аствацатуров был замечательным кли</w:t>
        <w:softHyphen/>
        <w:t>ницистом, талантливым преподавателем, оригинальным исследователем-мыслителем и высокооб</w:t>
        <w:softHyphen/>
        <w:t>разованным человеком. Он был основоположни</w:t>
        <w:softHyphen/>
        <w:t>ком эволюционного на</w:t>
        <w:softHyphen/>
        <w:t>правления в невропатоло</w:t>
        <w:softHyphen/>
        <w:t>гии в СССР и одним из главных представителен этого учения в мировой науке. Аствацатуров изу</w:t>
        <w:softHyphen/>
        <w:t>чал пирамидные симпто</w:t>
        <w:softHyphen/>
        <w:t>мы и чувствительные рас</w:t>
        <w:softHyphen/>
        <w:t>стройства, используя онто-филогенетический метод. Сам Михаил Иванович называл разрабатывае</w:t>
        <w:softHyphen/>
        <w:t>мую им концепцию методом биогенетического анализа нервных симптомов. Приближаясь в некоторых своих высказываниях к установкам Эдингера, Геда, Астваца</w:t>
        <w:softHyphen/>
        <w:t>туров внес в неврологию много оригинального, интерес</w:t>
        <w:softHyphen/>
        <w:t>ного. Он выполнил больше 100 научных работ по анато</w:t>
        <w:softHyphen/>
        <w:t>мии, гистологии, физиологии нервной системы и клинике нервных болезней. Михаил Иванович одним из первых отечественных авторов описал эпидемический энцефалит на основе анализа ленинградской вспышки этой бо</w:t>
        <w:softHyphen/>
        <w:t>лезни в 1919—1921 гг. Он подметил новый симптом эпи</w:t>
        <w:softHyphen/>
        <w:t>демического энцефалита — «акайрия». Несколько работ посвятил «псевдоистерическим симптомам», представля</w:t>
        <w:softHyphen/>
        <w:t>ющим большой интерес для практического невропатолога (симптомы, обусловленные органическим заболеванием нервной системы — энцефалитом, опухолью головного мозга, но напоминающие истерические). Аствацатуров особенно интересовался патогенезом нервных болезней, топической диагностикой и общими вопросами психоневрологии (проблема боли, психосоматические и  сомагопсихические «переключения», проблема сна, проис</w:t>
        <w:softHyphen/>
        <w:t>хождение праворукости, природа кожных рефлексов и др.). Особое внимание уделял Аствацатуров хирургиче</w:t>
        <w:softHyphen/>
        <w:t>ским заболеваниям нервной системы, состоя в течение многих лет консультантом Ленинградского нейрохирургического института и некоторых крупнейших больниц для нервнобольных. Докторская диссертация Михаила Ивановича «Клинические и экспериментально-психоло</w:t>
        <w:softHyphen/>
        <w:t>гические исследования речевой функции» (1908), посвя</w:t>
        <w:softHyphen/>
        <w:t>щенная одной из самых сложных проблем невропатоло</w:t>
        <w:softHyphen/>
        <w:t>гии — проблеме афазий, в которой невропатология теснейшим образам переплетается с психологией и пси</w:t>
        <w:softHyphen/>
        <w:t>хопатологией — явилась значительным теоретическим исследованием одной из первых крупных монографий по данной проблеме. Некоторые работы Аствацатурова посвящены теории и практике психотерапии. В них Ми</w:t>
        <w:softHyphen/>
        <w:t>хаил Иванович подвергает резкой научной критике пси</w:t>
        <w:softHyphen/>
        <w:t>хоанализ Фрейда и пропагандирует широкое применение психотерапии убеждением. Аствацатуров написал «Учеб</w:t>
        <w:softHyphen/>
        <w:t>ник нервных болезней», выдержавший 8 изданий. Под его редакцией вышло весьма содержательное «Руководство по военной невропатологии» (1934). Настольной книгой для врачей невропатологов в течение ряда лет была монография Аствацатурова «Ошибки в диагности</w:t>
        <w:softHyphen/>
        <w:t>ке и терапии нервных болезней» (1931).</w:t>
      </w:r>
    </w:p>
    <w:p>
      <w:pPr>
        <w:pStyle w:val="Normal"/>
        <w:shd w:fill="FFFFFF" w:val="clear"/>
        <w:spacing w:lineRule="exact" w:line="212"/>
        <w:ind w:right="58" w:hanging="0"/>
        <w:jc w:val="both"/>
        <w:rPr>
          <w:sz w:val="22"/>
        </w:rPr>
      </w:pPr>
      <w:r>
        <w:rPr>
          <w:color w:val="000000"/>
          <w:sz w:val="22"/>
          <w:szCs w:val="23"/>
        </w:rPr>
        <w:t>М. И. Аствацатуров оставил значительный след в ис</w:t>
        <w:softHyphen/>
        <w:t>тории отечественной невропатологии и воспитал многих советских невропатологов. Особенно большой вклад внес он в дело подготовки врачей невропатологов для Совет</w:t>
        <w:softHyphen/>
        <w:t>ской Армии. Учениками Аствацатурова являются С. И. Карчикян, И. Я. Раздольский, А. В. Триумфов, М. С. Скобло, С. В. Гольман, Г. Д. Аронович и другие.</w:t>
      </w:r>
    </w:p>
    <w:p>
      <w:pPr>
        <w:pStyle w:val="Normal"/>
        <w:shd w:fill="FFFFFF" w:val="clear"/>
        <w:spacing w:lineRule="exact" w:line="212"/>
        <w:ind w:left="25" w:hanging="0"/>
        <w:jc w:val="both"/>
        <w:rPr>
          <w:sz w:val="22"/>
        </w:rPr>
      </w:pPr>
      <w:r>
        <w:rPr>
          <w:b/>
          <w:bCs/>
          <w:color w:val="000000"/>
          <w:sz w:val="22"/>
          <w:szCs w:val="23"/>
        </w:rPr>
        <w:t xml:space="preserve">Леонид Васильевич Блуменау </w:t>
      </w:r>
      <w:r>
        <w:rPr>
          <w:color w:val="000000"/>
          <w:sz w:val="22"/>
          <w:szCs w:val="23"/>
        </w:rPr>
        <w:t>(1862—1931) после окончания Военно-медицинской академии работал в клинике Мержеевского. В 1903 г. он был избран профес</w:t>
        <w:softHyphen/>
        <w:t>сором на кафедру нервных болезней Клинического ин</w:t>
        <w:softHyphen/>
        <w:t>ститута, в советское время преобразованного в Государ</w:t>
        <w:softHyphen/>
        <w:t>ственный институт для усовершенствования врачей (ГИДУВ, Ленинград). Этой кафедрой Блуменау заведо</w:t>
        <w:softHyphen/>
        <w:t>вал 28 лет. Леониду Васильевичу принадлежит около 60 научных работ. Особенный интерес он проявил к мор</w:t>
        <w:softHyphen/>
        <w:t>фологии нервной системы. Капитальный труд «Мозг человека», над которым он проработал больше двадцати лет, считается классическим как по богатству, достовер</w:t>
        <w:softHyphen/>
        <w:t>ности фактического материала, так и по обоснованности выводов и четкости изложения. Блуменау изучил и блестяще описал клинику и патологическую анатомию тромбоза основной артерии, морфологию шейного утолщения спинного мозга человека, установил «верхние окончания говерсова пучка» и некото</w:t>
        <w:softHyphen/>
        <w:t>рые другие важные фак</w:t>
        <w:softHyphen/>
        <w:t>ты. Леонид Васильевич первым из невропатоло</w:t>
        <w:softHyphen/>
        <w:t>гов-клиницистов дал раз</w:t>
        <w:softHyphen/>
        <w:t>вернутое освещение исте</w:t>
        <w:softHyphen/>
        <w:t>рии и ее патогенеза с позиции павловского учения о высшей нервной дея</w:t>
        <w:softHyphen/>
        <w:t>тельности. Он является автором первых русских работ по бальнеотерапии нервных болезней. Докторская диссертация Лео</w:t>
        <w:softHyphen/>
        <w:t>нида Васильевича «К учению о давлении на мозг» (1889) была одной из первых экспериментальных работ по проблеме церебральной гипертензии, все значение которой выступило много позднее, с развитием нейрохирургии. Блуменау сыграл крупную роль в истории рус</w:t>
        <w:softHyphen/>
        <w:t>ской невропатологии не только как ученый, но и как воспитатель практических врачей-невропатологов, во многом способствовавший повышению их квалификации и улучшению качества обслуживания трудящихся психо</w:t>
        <w:softHyphen/>
        <w:t>неврологической помощью. Учениками Л. В. Блуменау были профессора Б. И. Шарапов (Кишинев) и Е. М. Стеблов (Алма-Ата, Иваново).</w:t>
      </w:r>
    </w:p>
    <w:p>
      <w:pPr>
        <w:pStyle w:val="Normal"/>
        <w:shd w:fill="FFFFFF" w:val="clear"/>
        <w:spacing w:lineRule="exact" w:line="212"/>
        <w:ind w:right="36" w:hanging="0"/>
        <w:jc w:val="both"/>
        <w:rPr>
          <w:sz w:val="22"/>
        </w:rPr>
      </w:pPr>
      <w:r>
        <w:rPr>
          <w:b/>
          <w:bCs/>
          <w:color w:val="000000"/>
          <w:sz w:val="22"/>
          <w:szCs w:val="23"/>
        </w:rPr>
        <w:t xml:space="preserve">Борис Семенович Дойников </w:t>
      </w:r>
      <w:r>
        <w:rPr>
          <w:color w:val="000000"/>
          <w:sz w:val="22"/>
          <w:szCs w:val="23"/>
        </w:rPr>
        <w:t>(1879—1948), ученик В. М. Бехтерева, стал заведовать кафедрой нервных бо</w:t>
        <w:softHyphen/>
        <w:t>лезней Военно-медицинской академии после смерти М. И. Аствацатурова, с которым он вместе работал в течение многих лет. Дойников был высокообразованным врачом, крупным клиницистом, пытливым исследовате</w:t>
        <w:softHyphen/>
        <w:t>лем, талантливым неврогистологом. Особенно просла</w:t>
        <w:softHyphen/>
        <w:t>вился он своими превосходными, получившими мировую известность капитальными работами по патологической анатомии периферической нервной системы. В гистоло</w:t>
        <w:softHyphen/>
        <w:t>гической лаборатории при кафедре Дойников еще при жизни</w:t>
      </w:r>
      <w:r>
        <w:rPr>
          <w:color w:val="000000"/>
          <w:w w:val="94"/>
          <w:sz w:val="23"/>
          <w:szCs w:val="23"/>
        </w:rPr>
        <w:t xml:space="preserve"> </w:t>
      </w:r>
      <w:r>
        <w:rPr>
          <w:color w:val="000000"/>
          <w:sz w:val="22"/>
          <w:szCs w:val="23"/>
        </w:rPr>
        <w:t xml:space="preserve">Аствацатурова развернул большую работу по изучению внутриствольной топографии периферических </w:t>
      </w:r>
      <w:r>
        <w:rPr>
          <w:color w:val="000000"/>
          <w:sz w:val="22"/>
          <w:szCs w:val="22"/>
        </w:rPr>
        <w:t>нервов, гистопатологии симпатических узлов, возрастной морфологии центральной нервной системы, нормальной и патологической гистологии оболочек головного мозга и по другим разделам невроморфологии. В годы Вели</w:t>
        <w:softHyphen/>
        <w:t>кой Отечественной войны Дойников и его лаборатории успешно изучали патоморфологию травматических по</w:t>
        <w:softHyphen/>
        <w:t>ражений нервной системы. Много внимания Борис Семенович уделил гистопатологии невроинфекции (бешен</w:t>
        <w:softHyphen/>
        <w:t>ства, столбняка, рассеянного склероза, острого энцефаломиелита и др.), роли назального фактора в патологии нервной системы. Дойников настойчиво и «последователь</w:t>
        <w:softHyphen/>
        <w:t>но внедрял в неврогистологию метод «тотального» исследования нервной системы, т. е. стремился в каждом случае исследовать по возможности все ее отделы, что оказалось очень важным для лучшего понимания патогенеза ряда заболеваний. В 1940 г. под редакцией Б. С. Дойникова вышел сборник «Вопросы гистопатоло</w:t>
        <w:softHyphen/>
        <w:t>гии нервной системы». Помимо академического курса нервных болезней для слушателей Военно-медицинской академии, Б. С. Дойников читал еще специальный курс нормальной и патологической гистологии нервной сис</w:t>
        <w:softHyphen/>
        <w:t>темы прикомандированным для специализации врачам. В лабораториях Б. С. Дойникова работали В. А. Триум</w:t>
        <w:softHyphen/>
        <w:t>фов, М. С. Скобло, С. В. Гольман, Ю. М. Жаботинский, М. Л. Боровский, И. И. Гутнер, В. П. Курковский, Б. А. Фаворский, В. В. Семенова - Тяньшанская, Е. А. Успенский (Одесса), Д. И. Панченко (Киев), Д. Т. Куимов (Новоси</w:t>
        <w:softHyphen/>
        <w:t xml:space="preserve">бирск), </w:t>
      </w:r>
      <w:r>
        <w:rPr>
          <w:color w:val="000000"/>
          <w:sz w:val="22"/>
          <w:szCs w:val="22"/>
          <w:lang w:val="en-US"/>
        </w:rPr>
        <w:t>X</w:t>
      </w:r>
      <w:r>
        <w:rPr>
          <w:color w:val="000000"/>
          <w:sz w:val="22"/>
          <w:szCs w:val="22"/>
        </w:rPr>
        <w:t>. Г. Ходос, О. П. Вишневская, Т. А. Четчуева, А. С. Костенецкий и другие.</w:t>
      </w:r>
    </w:p>
    <w:p>
      <w:pPr>
        <w:pStyle w:val="Normal"/>
        <w:shd w:fill="FFFFFF" w:val="clear"/>
        <w:spacing w:lineRule="exact" w:line="212"/>
        <w:jc w:val="both"/>
        <w:rPr/>
      </w:pPr>
      <w:r>
        <w:rPr>
          <w:b/>
          <w:bCs/>
          <w:color w:val="000000"/>
          <w:spacing w:val="-9"/>
          <w:sz w:val="22"/>
          <w:szCs w:val="22"/>
        </w:rPr>
        <w:t xml:space="preserve">Сергей Николаевич </w:t>
      </w:r>
      <w:r>
        <w:rPr>
          <w:b/>
          <w:bCs/>
          <w:color w:val="000000"/>
          <w:spacing w:val="-12"/>
          <w:sz w:val="22"/>
          <w:szCs w:val="22"/>
        </w:rPr>
        <w:t>Давиденков</w:t>
      </w:r>
      <w:r>
        <w:rPr>
          <w:color w:val="000000"/>
          <w:spacing w:val="-12"/>
          <w:sz w:val="22"/>
          <w:szCs w:val="22"/>
        </w:rPr>
        <w:t xml:space="preserve"> </w:t>
      </w:r>
      <w:r>
        <w:rPr>
          <w:color w:val="000000"/>
          <w:spacing w:val="3"/>
          <w:sz w:val="22"/>
          <w:szCs w:val="22"/>
        </w:rPr>
        <w:t xml:space="preserve">(1880—1961) </w:t>
      </w:r>
      <w:r>
        <w:rPr>
          <w:color w:val="000000"/>
          <w:spacing w:val="-2"/>
          <w:sz w:val="22"/>
          <w:szCs w:val="22"/>
        </w:rPr>
        <w:t>окончил медицинский фа</w:t>
      </w:r>
      <w:r>
        <w:rPr>
          <w:color w:val="000000"/>
          <w:spacing w:val="-3"/>
          <w:sz w:val="22"/>
          <w:szCs w:val="22"/>
        </w:rPr>
        <w:t>культет Московского уни</w:t>
        <w:softHyphen/>
      </w:r>
      <w:r>
        <w:rPr>
          <w:color w:val="000000"/>
          <w:spacing w:val="-4"/>
          <w:sz w:val="22"/>
          <w:szCs w:val="22"/>
        </w:rPr>
        <w:t xml:space="preserve">верситета в 1904 г. В </w:t>
      </w:r>
      <w:r>
        <w:rPr>
          <w:color w:val="000000"/>
          <w:spacing w:val="-6"/>
          <w:sz w:val="22"/>
          <w:szCs w:val="22"/>
        </w:rPr>
        <w:t>1911 г. защитил доктор</w:t>
        <w:softHyphen/>
        <w:br/>
      </w:r>
      <w:r>
        <w:rPr>
          <w:color w:val="000000"/>
          <w:spacing w:val="-3"/>
          <w:sz w:val="22"/>
          <w:szCs w:val="22"/>
        </w:rPr>
        <w:t>скую диссертацию, по</w:t>
      </w:r>
      <w:r>
        <w:rPr>
          <w:color w:val="000000"/>
          <w:spacing w:val="-8"/>
          <w:sz w:val="22"/>
          <w:szCs w:val="22"/>
        </w:rPr>
        <w:t xml:space="preserve">священную </w:t>
      </w:r>
      <w:r>
        <w:rPr>
          <w:color w:val="000000"/>
          <w:sz w:val="22"/>
          <w:szCs w:val="22"/>
        </w:rPr>
        <w:t>острой атаксии Лейдена-Вестфаля. В 1912 г. был избран профессором, заведующим кафедрой нервных и душев</w:t>
        <w:softHyphen/>
        <w:t>ных болезней Харьковского женского медицинского ин</w:t>
        <w:softHyphen/>
        <w:t xml:space="preserve">ститута. В 1920 г. С. Н. Давиденков занял кафедру нервных болезней в Баку, где он одновременно состоял </w:t>
      </w:r>
      <w:r>
        <w:rPr>
          <w:color w:val="000000"/>
          <w:spacing w:val="-1"/>
          <w:sz w:val="22"/>
          <w:szCs w:val="22"/>
        </w:rPr>
        <w:t xml:space="preserve">деканом факультета и ректором Азербайджанского </w:t>
      </w:r>
      <w:r>
        <w:rPr>
          <w:color w:val="000000"/>
          <w:spacing w:val="21"/>
          <w:sz w:val="22"/>
          <w:szCs w:val="22"/>
        </w:rPr>
        <w:t>уни</w:t>
        <w:softHyphen/>
      </w:r>
      <w:r>
        <w:rPr>
          <w:color w:val="000000"/>
          <w:sz w:val="22"/>
          <w:szCs w:val="22"/>
        </w:rPr>
        <w:t xml:space="preserve">верситета. В 1925 г. переехал в Москву, где заведовал </w:t>
      </w:r>
      <w:r>
        <w:rPr>
          <w:color w:val="000000"/>
          <w:spacing w:val="-4"/>
          <w:sz w:val="22"/>
          <w:szCs w:val="22"/>
        </w:rPr>
        <w:t>неврологическим отделением в Институте профессио</w:t>
        <w:softHyphen/>
      </w:r>
      <w:r>
        <w:rPr>
          <w:color w:val="000000"/>
          <w:spacing w:val="22"/>
          <w:sz w:val="22"/>
          <w:szCs w:val="22"/>
        </w:rPr>
        <w:t>нальных</w:t>
      </w:r>
      <w:r>
        <w:rPr>
          <w:color w:val="000000"/>
          <w:sz w:val="22"/>
          <w:szCs w:val="22"/>
        </w:rPr>
        <w:t xml:space="preserve"> заболеваний имени В. А. Обухова и работал в </w:t>
      </w:r>
      <w:r>
        <w:rPr>
          <w:color w:val="000000"/>
          <w:spacing w:val="-2"/>
          <w:sz w:val="22"/>
          <w:szCs w:val="22"/>
        </w:rPr>
        <w:t xml:space="preserve">Медико-биологическом институте. В течение последних </w:t>
      </w:r>
      <w:r>
        <w:rPr>
          <w:color w:val="000000"/>
          <w:sz w:val="22"/>
          <w:szCs w:val="22"/>
        </w:rPr>
        <w:t>29 лет своей жизни возглавлял кафедру нервных болезне</w:t>
      </w:r>
      <w:r>
        <w:rPr>
          <w:color w:val="000000"/>
          <w:spacing w:val="-2"/>
          <w:sz w:val="22"/>
          <w:szCs w:val="22"/>
        </w:rPr>
        <w:t>й Ленинградского государственного института для усо</w:t>
        <w:softHyphen/>
      </w:r>
      <w:r>
        <w:rPr>
          <w:color w:val="000000"/>
          <w:spacing w:val="-3"/>
          <w:sz w:val="22"/>
          <w:szCs w:val="22"/>
        </w:rPr>
        <w:t xml:space="preserve">вершенствования </w:t>
      </w:r>
      <w:r>
        <w:rPr>
          <w:color w:val="000000"/>
          <w:spacing w:val="14"/>
          <w:sz w:val="22"/>
          <w:szCs w:val="22"/>
        </w:rPr>
        <w:t>врачей</w:t>
      </w:r>
      <w:r>
        <w:rPr>
          <w:color w:val="000000"/>
          <w:sz w:val="22"/>
          <w:szCs w:val="22"/>
        </w:rPr>
        <w:t xml:space="preserve"> </w:t>
      </w:r>
      <w:r>
        <w:rPr>
          <w:color w:val="000000"/>
          <w:spacing w:val="-3"/>
          <w:sz w:val="22"/>
          <w:szCs w:val="22"/>
        </w:rPr>
        <w:t>(ГИДУВ). В 1934—1935 гг.</w:t>
      </w:r>
      <w:r>
        <w:rPr>
          <w:color w:val="000000"/>
          <w:sz w:val="22"/>
          <w:szCs w:val="22"/>
        </w:rPr>
        <w:t xml:space="preserve"> Н. Давиденков руководил Павловской клиникой нев</w:t>
        <w:softHyphen/>
      </w:r>
      <w:r>
        <w:rPr>
          <w:color w:val="000000"/>
          <w:spacing w:val="-9"/>
          <w:sz w:val="22"/>
          <w:szCs w:val="22"/>
        </w:rPr>
        <w:t>розов.</w:t>
      </w:r>
    </w:p>
    <w:p>
      <w:pPr>
        <w:pStyle w:val="Normal"/>
        <w:shd w:fill="FFFFFF" w:val="clear"/>
        <w:spacing w:lineRule="exact" w:line="212" w:before="11" w:after="0"/>
        <w:ind w:right="14" w:firstLine="234"/>
        <w:jc w:val="both"/>
        <w:rPr/>
      </w:pPr>
      <w:r>
        <w:rPr>
          <w:color w:val="000000"/>
          <w:sz w:val="22"/>
          <w:szCs w:val="22"/>
        </w:rPr>
        <w:t>Научное наследие С. Н. Давиденкова вклю</w:t>
      </w:r>
      <w:r>
        <w:rPr>
          <w:color w:val="000000"/>
          <w:spacing w:val="17"/>
          <w:sz w:val="22"/>
          <w:szCs w:val="22"/>
        </w:rPr>
        <w:t>чает</w:t>
      </w:r>
      <w:r>
        <w:rPr>
          <w:color w:val="000000"/>
          <w:sz w:val="22"/>
          <w:szCs w:val="22"/>
        </w:rPr>
        <w:t xml:space="preserve"> свы</w:t>
        <w:softHyphen/>
      </w:r>
      <w:r>
        <w:rPr>
          <w:color w:val="000000"/>
          <w:spacing w:val="-1"/>
          <w:sz w:val="22"/>
          <w:szCs w:val="22"/>
        </w:rPr>
        <w:t>ше 300 работ, посвященных симптоматологии, патофи</w:t>
        <w:softHyphen/>
        <w:t xml:space="preserve">зиологии и клинике различных поражений нервной </w:t>
      </w:r>
      <w:r>
        <w:rPr>
          <w:color w:val="000000"/>
          <w:spacing w:val="25"/>
          <w:sz w:val="22"/>
          <w:szCs w:val="22"/>
        </w:rPr>
        <w:t>сис</w:t>
        <w:softHyphen/>
      </w:r>
      <w:r>
        <w:rPr>
          <w:color w:val="000000"/>
          <w:spacing w:val="-11"/>
          <w:sz w:val="22"/>
          <w:szCs w:val="22"/>
        </w:rPr>
        <w:t xml:space="preserve">темы (инфекционных, токсических, </w:t>
      </w:r>
      <w:r>
        <w:rPr>
          <w:color w:val="000000"/>
          <w:spacing w:val="15"/>
          <w:sz w:val="22"/>
          <w:szCs w:val="22"/>
        </w:rPr>
        <w:t>травмати</w:t>
      </w:r>
      <w:r>
        <w:rPr>
          <w:color w:val="000000"/>
          <w:spacing w:val="11"/>
          <w:sz w:val="22"/>
          <w:szCs w:val="22"/>
        </w:rPr>
        <w:t xml:space="preserve">ческих, </w:t>
      </w:r>
      <w:r>
        <w:rPr>
          <w:color w:val="000000"/>
          <w:spacing w:val="-4"/>
          <w:sz w:val="22"/>
          <w:szCs w:val="22"/>
        </w:rPr>
        <w:t>профессиональных, психогенных, наследствен</w:t>
      </w:r>
      <w:r>
        <w:rPr>
          <w:color w:val="000000"/>
          <w:spacing w:val="23"/>
          <w:sz w:val="22"/>
          <w:szCs w:val="22"/>
        </w:rPr>
        <w:t>ных).</w:t>
      </w:r>
      <w:r>
        <w:rPr>
          <w:color w:val="000000"/>
          <w:sz w:val="22"/>
          <w:szCs w:val="22"/>
        </w:rPr>
        <w:t xml:space="preserve"> </w:t>
      </w:r>
      <w:r>
        <w:rPr>
          <w:color w:val="000000"/>
          <w:spacing w:val="-4"/>
          <w:sz w:val="22"/>
          <w:szCs w:val="22"/>
        </w:rPr>
        <w:t>Да</w:t>
      </w:r>
      <w:r>
        <w:rPr>
          <w:color w:val="000000"/>
          <w:spacing w:val="6"/>
          <w:sz w:val="22"/>
          <w:szCs w:val="22"/>
        </w:rPr>
        <w:t>виденков</w:t>
      </w:r>
      <w:r>
        <w:rPr>
          <w:color w:val="000000"/>
          <w:sz w:val="22"/>
          <w:szCs w:val="22"/>
        </w:rPr>
        <w:t xml:space="preserve"> </w:t>
      </w:r>
      <w:r>
        <w:rPr>
          <w:color w:val="000000"/>
          <w:spacing w:val="11"/>
          <w:sz w:val="22"/>
          <w:szCs w:val="22"/>
        </w:rPr>
        <w:t>написал</w:t>
      </w:r>
      <w:r>
        <w:rPr>
          <w:color w:val="000000"/>
          <w:sz w:val="22"/>
          <w:szCs w:val="22"/>
        </w:rPr>
        <w:t xml:space="preserve"> </w:t>
      </w:r>
      <w:r>
        <w:rPr>
          <w:color w:val="000000"/>
          <w:spacing w:val="-12"/>
          <w:sz w:val="22"/>
          <w:szCs w:val="22"/>
        </w:rPr>
        <w:t xml:space="preserve">монографию о защитных </w:t>
      </w:r>
      <w:r>
        <w:rPr>
          <w:color w:val="000000"/>
          <w:spacing w:val="9"/>
          <w:sz w:val="22"/>
          <w:szCs w:val="22"/>
        </w:rPr>
        <w:t xml:space="preserve">рефлексах </w:t>
      </w:r>
      <w:r>
        <w:rPr>
          <w:color w:val="000000"/>
          <w:spacing w:val="13"/>
          <w:sz w:val="22"/>
          <w:szCs w:val="22"/>
        </w:rPr>
        <w:t>(1918).</w:t>
      </w:r>
      <w:r>
        <w:rPr>
          <w:color w:val="000000"/>
          <w:sz w:val="22"/>
          <w:szCs w:val="22"/>
        </w:rPr>
        <w:t xml:space="preserve"> </w:t>
      </w:r>
      <w:r>
        <w:rPr>
          <w:color w:val="000000"/>
          <w:spacing w:val="-7"/>
          <w:sz w:val="22"/>
          <w:szCs w:val="22"/>
        </w:rPr>
        <w:t xml:space="preserve">Он </w:t>
      </w:r>
      <w:r>
        <w:rPr>
          <w:color w:val="000000"/>
          <w:spacing w:val="11"/>
          <w:sz w:val="22"/>
          <w:szCs w:val="22"/>
        </w:rPr>
        <w:t>много</w:t>
      </w:r>
      <w:r>
        <w:rPr>
          <w:color w:val="000000"/>
          <w:sz w:val="22"/>
          <w:szCs w:val="22"/>
        </w:rPr>
        <w:t xml:space="preserve"> </w:t>
      </w:r>
      <w:r>
        <w:rPr>
          <w:color w:val="000000"/>
          <w:spacing w:val="15"/>
          <w:sz w:val="22"/>
          <w:szCs w:val="22"/>
        </w:rPr>
        <w:t>внимания</w:t>
      </w:r>
      <w:r>
        <w:rPr>
          <w:color w:val="000000"/>
          <w:sz w:val="22"/>
          <w:szCs w:val="22"/>
        </w:rPr>
        <w:t xml:space="preserve"> </w:t>
      </w:r>
      <w:r>
        <w:rPr>
          <w:color w:val="000000"/>
          <w:spacing w:val="-7"/>
          <w:sz w:val="22"/>
          <w:szCs w:val="22"/>
        </w:rPr>
        <w:t xml:space="preserve">уделил изучению патологии </w:t>
      </w:r>
      <w:r>
        <w:rPr>
          <w:color w:val="000000"/>
          <w:sz w:val="22"/>
          <w:szCs w:val="22"/>
        </w:rPr>
        <w:t>мышечного тонуса, состояния рефлексов, двигательных р</w:t>
      </w:r>
      <w:r>
        <w:rPr>
          <w:color w:val="000000"/>
          <w:spacing w:val="-4"/>
          <w:sz w:val="22"/>
          <w:szCs w:val="22"/>
        </w:rPr>
        <w:t xml:space="preserve">асстройств. При этом Сергей Николаевич </w:t>
      </w:r>
      <w:r>
        <w:rPr>
          <w:color w:val="000000"/>
          <w:spacing w:val="17"/>
          <w:sz w:val="22"/>
          <w:szCs w:val="22"/>
        </w:rPr>
        <w:t>впервые</w:t>
      </w:r>
      <w:r>
        <w:rPr>
          <w:color w:val="000000"/>
          <w:sz w:val="22"/>
          <w:szCs w:val="22"/>
        </w:rPr>
        <w:t xml:space="preserve"> </w:t>
      </w:r>
      <w:r>
        <w:rPr>
          <w:color w:val="000000"/>
          <w:spacing w:val="-4"/>
          <w:sz w:val="22"/>
          <w:szCs w:val="22"/>
        </w:rPr>
        <w:t>опи</w:t>
        <w:softHyphen/>
      </w:r>
      <w:r>
        <w:rPr>
          <w:color w:val="000000"/>
          <w:sz w:val="22"/>
          <w:szCs w:val="22"/>
        </w:rPr>
        <w:t>сал симптом горметонии и указал на его патофизиологический механизм; выдвинул понятие динамоза, сочув</w:t>
        <w:softHyphen/>
        <w:t>ственно принятое отечественными невропатологами; впервые (1921) описал маятниковый вариант коленного рефлекса, много позднее описанный А. Тома (1926); выделил две разновидности миоклонии (дистоническую миоклонию и миоклонию-тик); описал симптом брадикинезии взора при энцефалите, синкинетический клонус кисти. Давиденков всегда интересовался нейроинфекциями и много сделал для их изучения. Одним из первых он детально изучил эпидемический энцефалит, много работ посвятил клещевому энцефалиту, вместе с сотрудниками впервые описал новую клиническую форму — двухволновый вирусный менингоэнцефалит (или, как его назы</w:t>
        <w:softHyphen/>
        <w:t>вают, козий вариант весенне-летнего энцефалита), по</w:t>
        <w:softHyphen/>
        <w:t>дробно изучил клинику, течение и патогенез гриппозных осложнений со стороны нервной системы.</w:t>
      </w:r>
    </w:p>
    <w:p>
      <w:pPr>
        <w:pStyle w:val="Normal"/>
        <w:shd w:fill="FFFFFF" w:val="clear"/>
        <w:spacing w:lineRule="exact" w:line="212"/>
        <w:ind w:left="47" w:right="29" w:hanging="0"/>
        <w:jc w:val="both"/>
        <w:rPr>
          <w:sz w:val="22"/>
        </w:rPr>
      </w:pPr>
      <w:r>
        <w:rPr>
          <w:color w:val="000000"/>
          <w:spacing w:val="-1"/>
          <w:sz w:val="22"/>
          <w:szCs w:val="22"/>
        </w:rPr>
        <w:t>В годы Великой Отечественной войны С. Н Давиден</w:t>
        <w:softHyphen/>
      </w:r>
      <w:r>
        <w:rPr>
          <w:color w:val="000000"/>
          <w:sz w:val="22"/>
          <w:szCs w:val="22"/>
        </w:rPr>
        <w:t>ков и его сотрудники много сделали для уточнения ди</w:t>
      </w:r>
      <w:r>
        <w:rPr>
          <w:color w:val="000000"/>
          <w:sz w:val="22"/>
          <w:szCs w:val="23"/>
        </w:rPr>
        <w:t>агностики травматических поражений нервной системы и повышения эффективности их лечения, изучая ранения периферических нервов, различные посттравматические контрактуры кистей и пальцев, расстройства речи после закрытой травмы черепа, каузалгию и другие вопросы военной невропатологии. Серьезный вклад внес Давиденков в изучение про</w:t>
        <w:softHyphen/>
        <w:t>фессиональных заболеваний нервной системы. Большую ценность представляют его работы по неврозам. Имея огромный личный опыт по диагностике и лечению самых разнообразных невротических состояний, прекрасно зная мировую литературу о неврозах и реактивных состояни</w:t>
        <w:softHyphen/>
        <w:t>ях, отлично усвоив учение И. П. Павлова по физиологии и патологии высшей нервной деятельности в качестве постоянного сотрудника и советника Павлова по клини</w:t>
        <w:softHyphen/>
        <w:t>ческим вопросам, С. Н. Давиденхов сумел по-новому осветить патогенез неврозов человека и отдельных невро</w:t>
        <w:softHyphen/>
        <w:t>тических синдромов, вскрыть слабые стороны всех разно</w:t>
        <w:softHyphen/>
        <w:t>видностей идеалистической концепции патогенеза неврозов. Ряд исследований посвятил С. Н. Давиденков эпилепсии, в частности миоклонус-эпилепсии. Большой известностью пользуются его многочисленные работы по изучению наследственных заболеваний нервной системы: миопатий, прогрессирующих невральных мышечных атро</w:t>
        <w:softHyphen/>
        <w:t>фий, гипертрофического неврита, атактических гередитарных форм, миоплегии и др. Давиденков описал новую форму невральной мышечной атрофии — лопаточно-перонеальную, имеющую очень характерный клинический облик. Книга С. Н. Давиденкова «Наследственные болезни нервной системы», вышедшая вторым изданием в 1935 г., в которой автор использовал обширную лите</w:t>
        <w:softHyphen/>
        <w:t>ратуру о гередодегенеративных нервных болезнях и ко</w:t>
        <w:softHyphen/>
        <w:t>лоссальный личный материал, является лучшей среди монографий, посвященных этому трудному разделу не</w:t>
        <w:softHyphen/>
        <w:t>вропатологии. Перу С. Н. Давиденкова</w:t>
      </w:r>
      <w:r>
        <w:rPr>
          <w:color w:val="000000"/>
          <w:spacing w:val="-4"/>
          <w:sz w:val="23"/>
          <w:szCs w:val="23"/>
        </w:rPr>
        <w:t xml:space="preserve"> принадлежит </w:t>
      </w:r>
      <w:r>
        <w:rPr>
          <w:color w:val="000000"/>
          <w:spacing w:val="-6"/>
          <w:sz w:val="23"/>
          <w:szCs w:val="23"/>
        </w:rPr>
        <w:t>ряд крупных статей в Большой медицинской энциклопе</w:t>
      </w:r>
      <w:r>
        <w:rPr>
          <w:color w:val="000000"/>
          <w:spacing w:val="-3"/>
          <w:sz w:val="23"/>
          <w:szCs w:val="23"/>
        </w:rPr>
        <w:t xml:space="preserve">дии, им написано много глав в различных руководствах </w:t>
      </w:r>
      <w:r>
        <w:rPr>
          <w:color w:val="000000"/>
          <w:spacing w:val="-5"/>
          <w:sz w:val="23"/>
          <w:szCs w:val="23"/>
        </w:rPr>
        <w:t xml:space="preserve">для врачей, он является соавтором учебника по нервным </w:t>
      </w:r>
      <w:r>
        <w:rPr>
          <w:color w:val="000000"/>
          <w:spacing w:val="-7"/>
          <w:sz w:val="23"/>
          <w:szCs w:val="23"/>
        </w:rPr>
        <w:t xml:space="preserve">болезням </w:t>
      </w:r>
      <w:r>
        <w:rPr>
          <w:color w:val="000000"/>
          <w:spacing w:val="3"/>
          <w:sz w:val="23"/>
          <w:szCs w:val="23"/>
        </w:rPr>
        <w:t>(1956),</w:t>
      </w:r>
      <w:r>
        <w:rPr>
          <w:color w:val="000000"/>
          <w:sz w:val="23"/>
          <w:szCs w:val="23"/>
        </w:rPr>
        <w:t xml:space="preserve"> </w:t>
      </w:r>
      <w:r>
        <w:rPr>
          <w:color w:val="000000"/>
          <w:sz w:val="22"/>
          <w:szCs w:val="23"/>
        </w:rPr>
        <w:t>редактором многотомного руководства по неврологии, многих специальных сборников. Начиная с 1952 г. ученый издал 4 выпуска «Клинических лекций по нервным болезням», глубоких по содержанию и блес</w:t>
        <w:softHyphen/>
        <w:t>тящих по форме, касающихся наиболее сложных вопросов нашей специальности. Давиденков всегда уделял большое внимание воспитанию кадров невропатологов. Под его руководством выполнено больше 50 диссерта</w:t>
        <w:softHyphen/>
        <w:t>ций.</w:t>
      </w:r>
    </w:p>
    <w:p>
      <w:pPr>
        <w:pStyle w:val="21"/>
        <w:jc w:val="both"/>
        <w:rPr/>
      </w:pPr>
      <w:r>
        <w:rPr/>
        <w:t>Сергей Николаевич отличался незаурядной  работо</w:t>
        <w:softHyphen/>
        <w:t>способностью. Это дало ему возможность, несмотря на постоянную загруженность консультативной, преподава</w:t>
        <w:softHyphen/>
        <w:t>тельской работой, активно участвовать в общественной жизни: руководить Ленинградским обществом невропа</w:t>
        <w:softHyphen/>
        <w:t>тологов,   принимать   участие в редактировании многих журналов, в квалификационных комиссиях, в различных комитетах. В самые последние месяцы жизни С. Н. Давиденков с увлечением работал над проектами научно исследовательской   деятельности  новой    лаборатории медицинской генетики при Академии медицинских наук. Сергей Николаевич беззаветно любил труд клинициста-исследователя,   высоко   ценил   всякий   полезный   труд. В одной из популярных брошюр, написанных для широ</w:t>
        <w:softHyphen/>
        <w:t>кого круга читателей   (1955), он даже высказал убеж</w:t>
        <w:softHyphen/>
        <w:t>дение, что для нервной системы современного человека труд, в частности умственный,  никогда не может быть вредным, разумный труд всегда только полезен, вредна и опасна праздность. В общении с людьми С. Н. Дави</w:t>
        <w:softHyphen/>
        <w:t>денков   был   скромен,   прост,   доступен, приветлив. Он всегда был готов прийти на помощь каждому, кто нуждался   в поддержке.   К нему часто обращались за кон</w:t>
        <w:softHyphen/>
        <w:t>сультациями  молодые научные работники и практичес</w:t>
        <w:softHyphen/>
        <w:t>кие  врачи,   стремившиеся    приобщиться     к научному творчеству, к нему поступали десятки рукописей с прось</w:t>
        <w:softHyphen/>
        <w:t>бой прочитать их и посоветовать, что    делать    дальше. Никто  не    получал    отказа от    Сергея    Николаевича. С. Н. Давиденков счастливо сочетал в себе талант, тру</w:t>
        <w:softHyphen/>
        <w:t>долюбие,   работоспособность,   высокое  сознание  долга. скромность и искреннюю гуманность.</w:t>
      </w:r>
    </w:p>
    <w:p>
      <w:pPr>
        <w:pStyle w:val="Normal"/>
        <w:shd w:fill="FFFFFF" w:val="clear"/>
        <w:spacing w:lineRule="exact" w:line="212"/>
        <w:ind w:right="36" w:hanging="0"/>
        <w:jc w:val="both"/>
        <w:rPr>
          <w:color w:val="000000"/>
          <w:spacing w:val="-8"/>
          <w:sz w:val="23"/>
          <w:szCs w:val="23"/>
        </w:rPr>
      </w:pPr>
      <w:r>
        <w:rPr>
          <w:color w:val="000000"/>
          <w:spacing w:val="-8"/>
          <w:sz w:val="23"/>
          <w:szCs w:val="23"/>
        </w:rPr>
      </w:r>
    </w:p>
    <w:p>
      <w:pPr>
        <w:pStyle w:val="Normal"/>
        <w:shd w:fill="FFFFFF" w:val="clear"/>
        <w:spacing w:lineRule="exact" w:line="212"/>
        <w:ind w:right="36" w:hanging="0"/>
        <w:jc w:val="both"/>
        <w:rPr/>
      </w:pPr>
      <w:r>
        <w:rPr>
          <w:color w:val="000000"/>
          <w:sz w:val="22"/>
          <w:szCs w:val="23"/>
        </w:rPr>
        <w:t>Среди перечисленных наиболее ярких представите</w:t>
        <w:softHyphen/>
        <w:t>лей отечественной невропатологии легко видеть представителей по меньшей мере трех поколений: одни из них (Кожевников, Рот, Корсаков, Балинский, Мержеевский) жили и работали до Великой Октябрьской социалисти</w:t>
        <w:softHyphen/>
        <w:t>ческой революции, другие, более молодые, имели воз</w:t>
        <w:softHyphen/>
        <w:t>можность поработать и в советское время, но большую часть своей творческой жизни прожили в дооктябрьский период (Бехтерев, Россолимо, Даркшевич, Блуменау, Минор), наконец, третьи, хоть и выросли в квалифици</w:t>
        <w:softHyphen/>
        <w:t>рованных ученых еще до Октября, сравнительно долго работали в советских условиях, когда их творчество до</w:t>
        <w:softHyphen/>
        <w:t>стигло наибольшего размаха и расцвета (Давиденков, Аствацатуров, Сепп, Гринштейн, Дойников, Маргулис). Ученые последних двух групп явились как бы связую</w:t>
        <w:softHyphen/>
        <w:t>щим звеном между дооктябрьским и послеоктябрьским периодами в истории отечественной невропатологии,</w:t>
      </w:r>
      <w:r>
        <w:rPr>
          <w:color w:val="000000"/>
          <w:spacing w:val="-3"/>
          <w:sz w:val="23"/>
          <w:szCs w:val="23"/>
        </w:rPr>
        <w:t xml:space="preserve"> в </w:t>
      </w:r>
      <w:r>
        <w:rPr>
          <w:color w:val="000000"/>
          <w:spacing w:val="-2"/>
          <w:sz w:val="23"/>
          <w:szCs w:val="23"/>
        </w:rPr>
        <w:t xml:space="preserve">их лице основоположники русской невропатологии как </w:t>
      </w:r>
      <w:r>
        <w:rPr>
          <w:color w:val="000000"/>
          <w:spacing w:val="-4"/>
          <w:sz w:val="23"/>
          <w:szCs w:val="23"/>
        </w:rPr>
        <w:t>бы передали эстафету научного творчества молодой со</w:t>
        <w:softHyphen/>
      </w:r>
      <w:r>
        <w:rPr>
          <w:color w:val="000000"/>
          <w:spacing w:val="-8"/>
          <w:sz w:val="23"/>
          <w:szCs w:val="23"/>
        </w:rPr>
        <w:t>ветской науке.</w:t>
      </w:r>
    </w:p>
    <w:p>
      <w:pPr>
        <w:pStyle w:val="Normal"/>
        <w:shd w:fill="FFFFFF" w:val="clear"/>
        <w:spacing w:lineRule="exact" w:line="212"/>
        <w:ind w:left="11" w:right="29" w:firstLine="306"/>
        <w:jc w:val="both"/>
        <w:rPr/>
      </w:pPr>
      <w:r>
        <w:rPr>
          <w:color w:val="000000"/>
          <w:spacing w:val="-4"/>
          <w:sz w:val="23"/>
          <w:szCs w:val="23"/>
        </w:rPr>
        <w:t>Из приведенной краткой справки можно было убе</w:t>
        <w:softHyphen/>
        <w:t>диться, что отечественная невропатология еще в доок</w:t>
        <w:softHyphen/>
        <w:t>тябрьский период достигла высокого развития, завоева</w:t>
        <w:softHyphen/>
      </w:r>
      <w:r>
        <w:rPr>
          <w:color w:val="000000"/>
          <w:spacing w:val="-3"/>
          <w:sz w:val="23"/>
          <w:szCs w:val="23"/>
        </w:rPr>
        <w:t xml:space="preserve">ла почетное место в мировой науке, что у колыбели </w:t>
      </w:r>
      <w:r>
        <w:rPr>
          <w:color w:val="000000"/>
          <w:spacing w:val="-5"/>
          <w:sz w:val="23"/>
          <w:szCs w:val="23"/>
        </w:rPr>
        <w:t xml:space="preserve">нашей специальности стояли крупные ученые, могучие </w:t>
      </w:r>
      <w:r>
        <w:rPr>
          <w:color w:val="000000"/>
          <w:spacing w:val="-3"/>
          <w:sz w:val="23"/>
          <w:szCs w:val="23"/>
        </w:rPr>
        <w:t>таланты, которые смело прокладывали пути новой пер</w:t>
        <w:softHyphen/>
      </w:r>
      <w:r>
        <w:rPr>
          <w:color w:val="000000"/>
          <w:spacing w:val="-7"/>
          <w:sz w:val="23"/>
          <w:szCs w:val="23"/>
        </w:rPr>
        <w:t>спективной клинической дисциплине.</w:t>
      </w:r>
    </w:p>
    <w:p>
      <w:pPr>
        <w:pStyle w:val="Normal"/>
        <w:shd w:fill="FFFFFF" w:val="clear"/>
        <w:spacing w:lineRule="exact" w:line="212"/>
        <w:ind w:left="11" w:right="40" w:firstLine="295"/>
        <w:jc w:val="both"/>
        <w:rPr/>
      </w:pPr>
      <w:r>
        <w:rPr>
          <w:color w:val="000000"/>
          <w:spacing w:val="-6"/>
          <w:sz w:val="23"/>
          <w:szCs w:val="23"/>
        </w:rPr>
        <w:t xml:space="preserve">Что характеризует отечественную невропатологию </w:t>
      </w:r>
      <w:r>
        <w:rPr>
          <w:color w:val="000000"/>
          <w:spacing w:val="-4"/>
          <w:sz w:val="23"/>
          <w:szCs w:val="23"/>
        </w:rPr>
        <w:t>дооктябрьского периода? Мы полагаем, что коротко от</w:t>
        <w:softHyphen/>
      </w:r>
      <w:r>
        <w:rPr>
          <w:color w:val="000000"/>
          <w:spacing w:val="-5"/>
          <w:sz w:val="23"/>
          <w:szCs w:val="23"/>
        </w:rPr>
        <w:t>ветить на этот вопрос можно было бы следующим обра</w:t>
        <w:softHyphen/>
      </w:r>
      <w:r>
        <w:rPr>
          <w:color w:val="000000"/>
          <w:spacing w:val="-3"/>
          <w:sz w:val="23"/>
          <w:szCs w:val="23"/>
        </w:rPr>
        <w:t>зом. Дооктябрьская русская невропатология характери</w:t>
        <w:softHyphen/>
      </w:r>
      <w:r>
        <w:rPr>
          <w:color w:val="000000"/>
          <w:spacing w:val="-6"/>
          <w:sz w:val="23"/>
          <w:szCs w:val="23"/>
        </w:rPr>
        <w:t xml:space="preserve">зуется прежде всего научным материалистическим </w:t>
      </w:r>
      <w:r>
        <w:rPr>
          <w:color w:val="000000"/>
          <w:spacing w:val="-4"/>
          <w:sz w:val="23"/>
          <w:szCs w:val="23"/>
        </w:rPr>
        <w:t xml:space="preserve">мировоззрением ее лучших представителей. Идеализм </w:t>
      </w:r>
      <w:r>
        <w:rPr>
          <w:color w:val="000000"/>
          <w:spacing w:val="-2"/>
          <w:sz w:val="23"/>
          <w:szCs w:val="23"/>
        </w:rPr>
        <w:t xml:space="preserve">и метафизика не находили у них сочувствия. Напротив, </w:t>
      </w:r>
      <w:r>
        <w:rPr>
          <w:color w:val="000000"/>
          <w:spacing w:val="-4"/>
          <w:sz w:val="23"/>
          <w:szCs w:val="23"/>
        </w:rPr>
        <w:t xml:space="preserve">они всегда резко, воинственно выступали против всяких </w:t>
      </w:r>
      <w:r>
        <w:rPr>
          <w:color w:val="000000"/>
          <w:spacing w:val="-6"/>
          <w:sz w:val="23"/>
          <w:szCs w:val="23"/>
        </w:rPr>
        <w:t>попыток протащить эти ненаучные концепции в медици</w:t>
        <w:softHyphen/>
      </w:r>
      <w:r>
        <w:rPr>
          <w:color w:val="000000"/>
          <w:spacing w:val="-4"/>
          <w:sz w:val="23"/>
          <w:szCs w:val="23"/>
        </w:rPr>
        <w:t xml:space="preserve">ну и биологию. Объясняется это тем, что отечественные </w:t>
      </w:r>
      <w:r>
        <w:rPr>
          <w:color w:val="000000"/>
          <w:spacing w:val="-7"/>
          <w:sz w:val="23"/>
          <w:szCs w:val="23"/>
        </w:rPr>
        <w:t xml:space="preserve">невропатологи и психиатры второй половины </w:t>
      </w:r>
      <w:r>
        <w:rPr>
          <w:color w:val="000000"/>
          <w:spacing w:val="-7"/>
          <w:sz w:val="23"/>
          <w:szCs w:val="23"/>
          <w:lang w:val="en-US"/>
        </w:rPr>
        <w:t>XIX</w:t>
      </w:r>
      <w:r>
        <w:rPr>
          <w:color w:val="000000"/>
          <w:spacing w:val="-7"/>
          <w:sz w:val="23"/>
          <w:szCs w:val="23"/>
        </w:rPr>
        <w:t xml:space="preserve"> столе</w:t>
        <w:softHyphen/>
      </w:r>
      <w:r>
        <w:rPr>
          <w:color w:val="000000"/>
          <w:spacing w:val="-4"/>
          <w:sz w:val="23"/>
          <w:szCs w:val="23"/>
        </w:rPr>
        <w:t>тия находились под большим влиянием русской класси</w:t>
        <w:softHyphen/>
      </w:r>
      <w:r>
        <w:rPr>
          <w:color w:val="000000"/>
          <w:spacing w:val="-3"/>
          <w:sz w:val="23"/>
          <w:szCs w:val="23"/>
        </w:rPr>
        <w:t xml:space="preserve">ческой философии, что они были воспитаны на трудах </w:t>
      </w:r>
      <w:r>
        <w:rPr>
          <w:color w:val="000000"/>
          <w:spacing w:val="-2"/>
          <w:sz w:val="23"/>
          <w:szCs w:val="23"/>
        </w:rPr>
        <w:t>Герцена, Белинского, Добролюбова, Писарева, Черны</w:t>
        <w:softHyphen/>
      </w:r>
      <w:r>
        <w:rPr>
          <w:color w:val="000000"/>
          <w:spacing w:val="-6"/>
          <w:sz w:val="23"/>
          <w:szCs w:val="23"/>
        </w:rPr>
        <w:t>шевского и глубоко прониклись их идеями.</w:t>
      </w:r>
    </w:p>
    <w:p>
      <w:pPr>
        <w:pStyle w:val="Normal"/>
        <w:shd w:fill="FFFFFF" w:val="clear"/>
        <w:spacing w:lineRule="exact" w:line="212" w:before="61" w:after="0"/>
        <w:ind w:left="50" w:hanging="0"/>
        <w:jc w:val="both"/>
        <w:rPr/>
      </w:pPr>
      <w:r>
        <w:rPr>
          <w:color w:val="000000"/>
          <w:spacing w:val="-9"/>
          <w:sz w:val="23"/>
          <w:szCs w:val="23"/>
        </w:rPr>
        <w:t>Невропатологи-клиницисты проявляли большой ин</w:t>
        <w:softHyphen/>
      </w:r>
      <w:r>
        <w:rPr>
          <w:color w:val="000000"/>
          <w:spacing w:val="-4"/>
          <w:sz w:val="23"/>
          <w:szCs w:val="23"/>
        </w:rPr>
        <w:t>терес к медицинской теории, особенно к анатомии, гис</w:t>
        <w:softHyphen/>
      </w:r>
      <w:r>
        <w:rPr>
          <w:color w:val="000000"/>
          <w:spacing w:val="-2"/>
          <w:sz w:val="23"/>
          <w:szCs w:val="23"/>
        </w:rPr>
        <w:t>тологии, патологической анатомии и физиологии нерв</w:t>
      </w:r>
      <w:r>
        <w:rPr>
          <w:color w:val="000000"/>
          <w:spacing w:val="-1"/>
          <w:sz w:val="23"/>
          <w:szCs w:val="23"/>
        </w:rPr>
        <w:t xml:space="preserve">ной системы и часто сами разрабатывали важные </w:t>
      </w:r>
      <w:r>
        <w:rPr>
          <w:color w:val="000000"/>
          <w:spacing w:val="-5"/>
          <w:sz w:val="23"/>
          <w:szCs w:val="23"/>
        </w:rPr>
        <w:t xml:space="preserve">теоретические вопросы, связанные с их специальностью. Изучение жизни и трудов основоположников русской </w:t>
      </w:r>
      <w:r>
        <w:rPr>
          <w:color w:val="000000"/>
          <w:spacing w:val="-2"/>
          <w:sz w:val="23"/>
          <w:szCs w:val="23"/>
        </w:rPr>
        <w:t xml:space="preserve">невропатологии убеждает, что они пристально следили </w:t>
      </w:r>
      <w:r>
        <w:rPr>
          <w:color w:val="000000"/>
          <w:spacing w:val="-6"/>
          <w:sz w:val="23"/>
          <w:szCs w:val="23"/>
        </w:rPr>
        <w:t>за успехами теоретических медицинских дисциплин, вни</w:t>
      </w:r>
      <w:r>
        <w:rPr>
          <w:color w:val="000000"/>
          <w:spacing w:val="-1"/>
          <w:sz w:val="22"/>
          <w:szCs w:val="22"/>
        </w:rPr>
        <w:t xml:space="preserve">мательно изучали работы гениальных физиологии </w:t>
      </w:r>
      <w:r>
        <w:rPr>
          <w:color w:val="000000"/>
          <w:sz w:val="22"/>
          <w:szCs w:val="22"/>
        </w:rPr>
        <w:t>И. М. Сеченова, И. П. Павлова, Н. Е. Введенского, вид</w:t>
      </w:r>
      <w:r>
        <w:rPr>
          <w:color w:val="000000"/>
          <w:spacing w:val="-2"/>
          <w:sz w:val="22"/>
          <w:szCs w:val="22"/>
        </w:rPr>
        <w:t xml:space="preserve">нейших русских анатомов И. И. Пирогова, П. Л. </w:t>
      </w:r>
      <w:r>
        <w:rPr>
          <w:color w:val="000000"/>
          <w:spacing w:val="22"/>
          <w:sz w:val="22"/>
          <w:szCs w:val="22"/>
        </w:rPr>
        <w:t>Загор</w:t>
        <w:softHyphen/>
      </w:r>
      <w:r>
        <w:rPr>
          <w:color w:val="000000"/>
          <w:sz w:val="22"/>
          <w:szCs w:val="22"/>
        </w:rPr>
        <w:t>ского, И. М. Соколова, Т. А. Иллинского, патофизиоло</w:t>
        <w:softHyphen/>
        <w:t>гов А. П. Полунина, В. В. Пашутина и других. Особен</w:t>
        <w:softHyphen/>
        <w:t>но велико было воздействие на них трудов отца русской материалистической физиологии И. М. Сеченова.</w:t>
      </w:r>
    </w:p>
    <w:p>
      <w:pPr>
        <w:pStyle w:val="Normal"/>
        <w:shd w:fill="FFFFFF" w:val="clear"/>
        <w:spacing w:lineRule="exact" w:line="212"/>
        <w:ind w:left="32" w:right="29" w:firstLine="299"/>
        <w:jc w:val="both"/>
        <w:rPr/>
      </w:pPr>
      <w:r>
        <w:rPr>
          <w:color w:val="000000"/>
          <w:spacing w:val="-5"/>
          <w:sz w:val="22"/>
          <w:szCs w:val="22"/>
        </w:rPr>
        <w:t xml:space="preserve">Поражает широта кругозора представителей </w:t>
      </w:r>
      <w:r>
        <w:rPr>
          <w:color w:val="000000"/>
          <w:spacing w:val="14"/>
          <w:sz w:val="22"/>
          <w:szCs w:val="22"/>
        </w:rPr>
        <w:t>отечест</w:t>
        <w:softHyphen/>
      </w:r>
      <w:r>
        <w:rPr>
          <w:color w:val="000000"/>
          <w:spacing w:val="-4"/>
          <w:sz w:val="22"/>
          <w:szCs w:val="22"/>
        </w:rPr>
        <w:t xml:space="preserve">венной невропатологии дооктябрьского периода, </w:t>
      </w:r>
      <w:r>
        <w:rPr>
          <w:color w:val="000000"/>
          <w:spacing w:val="17"/>
          <w:sz w:val="22"/>
          <w:szCs w:val="22"/>
        </w:rPr>
        <w:t>разно</w:t>
        <w:softHyphen/>
      </w:r>
      <w:r>
        <w:rPr>
          <w:color w:val="000000"/>
          <w:spacing w:val="-1"/>
          <w:sz w:val="22"/>
          <w:szCs w:val="22"/>
        </w:rPr>
        <w:t>образие их научных интересов. Чтобы убедиться в этом, достаточно присмотреться к творчеству А. Я. Кожевни</w:t>
        <w:softHyphen/>
        <w:t xml:space="preserve">кова: он успешно занимается и нормальной гистологией </w:t>
      </w:r>
      <w:r>
        <w:rPr>
          <w:color w:val="000000"/>
          <w:spacing w:val="-7"/>
          <w:sz w:val="22"/>
          <w:szCs w:val="22"/>
        </w:rPr>
        <w:t xml:space="preserve">нервной системы, и патологической гистологией ее, </w:t>
      </w:r>
      <w:r>
        <w:rPr>
          <w:color w:val="000000"/>
          <w:spacing w:val="30"/>
          <w:sz w:val="22"/>
          <w:szCs w:val="22"/>
        </w:rPr>
        <w:t>ин</w:t>
      </w:r>
      <w:r>
        <w:rPr>
          <w:color w:val="000000"/>
          <w:spacing w:val="-15"/>
          <w:sz w:val="22"/>
          <w:szCs w:val="22"/>
        </w:rPr>
        <w:t xml:space="preserve">тересуется психиатрией, внутренними </w:t>
      </w:r>
      <w:r>
        <w:rPr>
          <w:color w:val="000000"/>
          <w:spacing w:val="-3"/>
          <w:sz w:val="22"/>
          <w:szCs w:val="22"/>
        </w:rPr>
        <w:t xml:space="preserve">болезнями, </w:t>
      </w:r>
      <w:r>
        <w:rPr>
          <w:color w:val="000000"/>
          <w:spacing w:val="17"/>
          <w:sz w:val="22"/>
          <w:szCs w:val="22"/>
        </w:rPr>
        <w:t>опи</w:t>
        <w:softHyphen/>
      </w:r>
      <w:r>
        <w:rPr>
          <w:color w:val="000000"/>
          <w:spacing w:val="-7"/>
          <w:sz w:val="22"/>
          <w:szCs w:val="22"/>
        </w:rPr>
        <w:t xml:space="preserve">сывает новую, до него не известную форму </w:t>
      </w:r>
      <w:r>
        <w:rPr>
          <w:color w:val="000000"/>
          <w:spacing w:val="4"/>
          <w:sz w:val="22"/>
          <w:szCs w:val="22"/>
        </w:rPr>
        <w:t xml:space="preserve">заболевания </w:t>
      </w:r>
      <w:r>
        <w:rPr>
          <w:color w:val="000000"/>
          <w:spacing w:val="-3"/>
          <w:sz w:val="22"/>
          <w:szCs w:val="22"/>
        </w:rPr>
        <w:t xml:space="preserve">головного мозга, и посвящает свою актовую </w:t>
      </w:r>
      <w:r>
        <w:rPr>
          <w:color w:val="000000"/>
          <w:spacing w:val="12"/>
          <w:sz w:val="22"/>
          <w:szCs w:val="22"/>
        </w:rPr>
        <w:t>речь</w:t>
      </w:r>
      <w:r>
        <w:rPr>
          <w:color w:val="000000"/>
          <w:sz w:val="22"/>
          <w:szCs w:val="22"/>
        </w:rPr>
        <w:t xml:space="preserve"> </w:t>
      </w:r>
      <w:r>
        <w:rPr>
          <w:color w:val="000000"/>
          <w:spacing w:val="14"/>
          <w:sz w:val="22"/>
          <w:szCs w:val="22"/>
        </w:rPr>
        <w:t>психо</w:t>
      </w:r>
      <w:r>
        <w:rPr>
          <w:color w:val="000000"/>
          <w:spacing w:val="-3"/>
          <w:sz w:val="22"/>
          <w:szCs w:val="22"/>
        </w:rPr>
        <w:t xml:space="preserve">терапии. Может быть, еще рельефнее эта черта </w:t>
      </w:r>
      <w:r>
        <w:rPr>
          <w:color w:val="000000"/>
          <w:spacing w:val="19"/>
          <w:sz w:val="22"/>
          <w:szCs w:val="22"/>
        </w:rPr>
        <w:t>широта</w:t>
      </w:r>
      <w:r>
        <w:rPr>
          <w:color w:val="000000"/>
          <w:spacing w:val="-6"/>
          <w:sz w:val="22"/>
          <w:szCs w:val="22"/>
        </w:rPr>
        <w:t xml:space="preserve"> научных интересов — выступит в </w:t>
      </w:r>
      <w:r>
        <w:rPr>
          <w:color w:val="000000"/>
          <w:spacing w:val="6"/>
          <w:sz w:val="22"/>
          <w:szCs w:val="22"/>
        </w:rPr>
        <w:t xml:space="preserve">творчестве </w:t>
      </w:r>
      <w:r>
        <w:rPr>
          <w:color w:val="000000"/>
          <w:spacing w:val="-2"/>
          <w:sz w:val="22"/>
          <w:szCs w:val="22"/>
        </w:rPr>
        <w:t>В. М. Бехтерева.</w:t>
      </w:r>
    </w:p>
    <w:p>
      <w:pPr>
        <w:pStyle w:val="Normal"/>
        <w:shd w:fill="FFFFFF" w:val="clear"/>
        <w:spacing w:lineRule="exact" w:line="212" w:before="7" w:after="0"/>
        <w:ind w:right="32" w:hanging="0"/>
        <w:jc w:val="both"/>
        <w:rPr/>
      </w:pPr>
      <w:r>
        <w:rPr>
          <w:color w:val="000000"/>
          <w:spacing w:val="-4"/>
          <w:sz w:val="22"/>
          <w:szCs w:val="22"/>
        </w:rPr>
        <w:t>Виднейшие деятели русской невропатологии доок</w:t>
      </w:r>
      <w:r>
        <w:rPr>
          <w:color w:val="000000"/>
          <w:spacing w:val="-2"/>
          <w:sz w:val="22"/>
          <w:szCs w:val="22"/>
        </w:rPr>
        <w:t xml:space="preserve">тябрьского периода не отрывались от практической </w:t>
      </w:r>
      <w:r>
        <w:rPr>
          <w:color w:val="000000"/>
          <w:spacing w:val="22"/>
          <w:sz w:val="22"/>
          <w:szCs w:val="22"/>
        </w:rPr>
        <w:t>ме</w:t>
        <w:softHyphen/>
      </w:r>
      <w:r>
        <w:rPr>
          <w:color w:val="000000"/>
          <w:sz w:val="22"/>
          <w:szCs w:val="22"/>
        </w:rPr>
        <w:t>дицины, никогда не замыкались в кругу чисто теорети</w:t>
      </w:r>
      <w:r>
        <w:rPr>
          <w:color w:val="000000"/>
          <w:spacing w:val="-6"/>
          <w:sz w:val="22"/>
          <w:szCs w:val="22"/>
        </w:rPr>
        <w:t xml:space="preserve">ческих вопросов или узкоакадемической </w:t>
      </w:r>
      <w:r>
        <w:rPr>
          <w:color w:val="000000"/>
          <w:spacing w:val="13"/>
          <w:sz w:val="22"/>
          <w:szCs w:val="22"/>
        </w:rPr>
        <w:t>жизни.</w:t>
      </w:r>
      <w:r>
        <w:rPr>
          <w:color w:val="000000"/>
          <w:sz w:val="22"/>
          <w:szCs w:val="22"/>
        </w:rPr>
        <w:t xml:space="preserve"> </w:t>
      </w:r>
      <w:r>
        <w:rPr>
          <w:color w:val="000000"/>
          <w:spacing w:val="-6"/>
          <w:sz w:val="22"/>
          <w:szCs w:val="22"/>
        </w:rPr>
        <w:t xml:space="preserve">Они </w:t>
      </w:r>
      <w:r>
        <w:rPr>
          <w:color w:val="000000"/>
          <w:spacing w:val="-5"/>
          <w:sz w:val="22"/>
          <w:szCs w:val="22"/>
        </w:rPr>
        <w:t xml:space="preserve">лечили больных, открывали новые клиники или </w:t>
      </w:r>
      <w:r>
        <w:rPr>
          <w:color w:val="000000"/>
          <w:spacing w:val="19"/>
          <w:sz w:val="22"/>
          <w:szCs w:val="22"/>
        </w:rPr>
        <w:t>расши</w:t>
        <w:softHyphen/>
      </w:r>
      <w:r>
        <w:rPr>
          <w:color w:val="000000"/>
          <w:spacing w:val="-5"/>
          <w:sz w:val="22"/>
          <w:szCs w:val="22"/>
        </w:rPr>
        <w:t xml:space="preserve">ряли существующие лечебные учреждения, боролись с </w:t>
      </w:r>
      <w:r>
        <w:rPr>
          <w:color w:val="000000"/>
          <w:spacing w:val="-4"/>
          <w:sz w:val="22"/>
          <w:szCs w:val="22"/>
        </w:rPr>
        <w:t>алкоголизмом, заботились о нервно-психическом здо</w:t>
        <w:softHyphen/>
      </w:r>
      <w:r>
        <w:rPr>
          <w:color w:val="000000"/>
          <w:spacing w:val="-7"/>
          <w:sz w:val="22"/>
          <w:szCs w:val="22"/>
        </w:rPr>
        <w:t xml:space="preserve">ровье подрастающего поколения, словом, выступали </w:t>
      </w:r>
      <w:r>
        <w:rPr>
          <w:color w:val="000000"/>
          <w:spacing w:val="-2"/>
          <w:sz w:val="22"/>
          <w:szCs w:val="22"/>
        </w:rPr>
        <w:t xml:space="preserve">как организаторы нервно-психиатрической помощи, </w:t>
      </w:r>
      <w:r>
        <w:rPr>
          <w:color w:val="000000"/>
          <w:spacing w:val="18"/>
          <w:sz w:val="22"/>
          <w:szCs w:val="22"/>
        </w:rPr>
        <w:t>са</w:t>
        <w:softHyphen/>
      </w:r>
      <w:r>
        <w:rPr>
          <w:color w:val="000000"/>
          <w:sz w:val="22"/>
          <w:szCs w:val="22"/>
        </w:rPr>
        <w:t xml:space="preserve">моотверженно служили интересам народа, несмотря на </w:t>
      </w:r>
      <w:r>
        <w:rPr>
          <w:color w:val="000000"/>
          <w:spacing w:val="-3"/>
          <w:sz w:val="22"/>
          <w:szCs w:val="22"/>
        </w:rPr>
        <w:t>все неблагоприятные условия царской действительности.</w:t>
      </w:r>
    </w:p>
    <w:p>
      <w:pPr>
        <w:pStyle w:val="Normal"/>
        <w:shd w:fill="FFFFFF" w:val="clear"/>
        <w:spacing w:lineRule="exact" w:line="212" w:before="4" w:after="0"/>
        <w:ind w:right="47" w:hanging="0"/>
        <w:jc w:val="both"/>
        <w:rPr/>
      </w:pPr>
      <w:r>
        <w:rPr>
          <w:color w:val="000000"/>
          <w:spacing w:val="-6"/>
          <w:sz w:val="22"/>
          <w:szCs w:val="22"/>
        </w:rPr>
        <w:t xml:space="preserve">Корифеи русской невропатологии дооктябрьского </w:t>
      </w:r>
      <w:r>
        <w:rPr>
          <w:color w:val="000000"/>
          <w:spacing w:val="12"/>
          <w:sz w:val="22"/>
          <w:szCs w:val="22"/>
        </w:rPr>
        <w:t>пе</w:t>
        <w:softHyphen/>
      </w:r>
      <w:r>
        <w:rPr>
          <w:color w:val="000000"/>
          <w:spacing w:val="-6"/>
          <w:sz w:val="22"/>
          <w:szCs w:val="22"/>
        </w:rPr>
        <w:t xml:space="preserve">риода, как правило, разделяли прогрессивные </w:t>
      </w:r>
      <w:r>
        <w:rPr>
          <w:color w:val="000000"/>
          <w:spacing w:val="17"/>
          <w:sz w:val="22"/>
          <w:szCs w:val="22"/>
        </w:rPr>
        <w:t>полити</w:t>
        <w:softHyphen/>
      </w:r>
      <w:r>
        <w:rPr>
          <w:color w:val="000000"/>
          <w:spacing w:val="-4"/>
          <w:sz w:val="22"/>
          <w:szCs w:val="22"/>
        </w:rPr>
        <w:t>ческие взгляды, сочувствовали демократическим течени</w:t>
        <w:softHyphen/>
      </w:r>
      <w:r>
        <w:rPr>
          <w:color w:val="000000"/>
          <w:spacing w:val="-6"/>
          <w:sz w:val="22"/>
          <w:szCs w:val="22"/>
        </w:rPr>
        <w:t xml:space="preserve">ям общественной мысли, а нередко и активно </w:t>
      </w:r>
      <w:r>
        <w:rPr>
          <w:color w:val="000000"/>
          <w:spacing w:val="9"/>
          <w:sz w:val="22"/>
          <w:szCs w:val="22"/>
        </w:rPr>
        <w:t>выступал</w:t>
      </w:r>
      <w:r>
        <w:rPr>
          <w:color w:val="000000"/>
          <w:spacing w:val="-6"/>
          <w:sz w:val="22"/>
          <w:szCs w:val="22"/>
        </w:rPr>
        <w:t xml:space="preserve">и </w:t>
      </w:r>
      <w:r>
        <w:rPr>
          <w:color w:val="000000"/>
          <w:sz w:val="22"/>
          <w:szCs w:val="22"/>
        </w:rPr>
        <w:t>против политики царского правительства (В. М. Бехте</w:t>
      </w:r>
      <w:r>
        <w:rPr>
          <w:color w:val="000000"/>
          <w:spacing w:val="-4"/>
          <w:sz w:val="22"/>
          <w:szCs w:val="22"/>
        </w:rPr>
        <w:t xml:space="preserve">рев, Г.И. Россолимо, В. К. Рот и другие). В </w:t>
      </w:r>
      <w:r>
        <w:rPr>
          <w:color w:val="000000"/>
          <w:spacing w:val="20"/>
          <w:sz w:val="22"/>
          <w:szCs w:val="22"/>
        </w:rPr>
        <w:t xml:space="preserve">историю </w:t>
      </w:r>
      <w:r>
        <w:rPr>
          <w:color w:val="000000"/>
          <w:spacing w:val="-3"/>
          <w:sz w:val="22"/>
          <w:szCs w:val="22"/>
        </w:rPr>
        <w:t xml:space="preserve">передовых течений русской общественной мысли вошел </w:t>
      </w:r>
      <w:r>
        <w:rPr>
          <w:color w:val="000000"/>
          <w:spacing w:val="-1"/>
          <w:sz w:val="22"/>
          <w:szCs w:val="22"/>
          <w:lang w:val="en-US"/>
        </w:rPr>
        <w:t>II</w:t>
      </w:r>
      <w:r>
        <w:rPr>
          <w:color w:val="000000"/>
          <w:spacing w:val="-1"/>
          <w:sz w:val="22"/>
          <w:szCs w:val="22"/>
        </w:rPr>
        <w:t xml:space="preserve"> съезд отечественных психиатров в Киеве (1905 г.) и </w:t>
      </w:r>
      <w:r>
        <w:rPr>
          <w:color w:val="000000"/>
          <w:sz w:val="22"/>
          <w:szCs w:val="22"/>
          <w:lang w:val="en-US"/>
        </w:rPr>
        <w:t>I</w:t>
      </w:r>
      <w:r>
        <w:rPr>
          <w:color w:val="000000"/>
          <w:sz w:val="22"/>
          <w:szCs w:val="22"/>
        </w:rPr>
        <w:t xml:space="preserve"> съезд русского союза психиатров и невропатологов в </w:t>
      </w:r>
      <w:r>
        <w:rPr>
          <w:color w:val="000000"/>
          <w:spacing w:val="-1"/>
          <w:sz w:val="22"/>
          <w:szCs w:val="22"/>
        </w:rPr>
        <w:t xml:space="preserve">Москве (1911 г.), на которых были приняты резолюции, </w:t>
      </w:r>
      <w:r>
        <w:rPr>
          <w:color w:val="000000"/>
          <w:spacing w:val="-3"/>
          <w:sz w:val="22"/>
          <w:szCs w:val="22"/>
        </w:rPr>
        <w:t>содержавшие требования политической свободы.</w:t>
      </w:r>
    </w:p>
    <w:p>
      <w:pPr>
        <w:pStyle w:val="Normal"/>
        <w:shd w:fill="FFFFFF" w:val="clear"/>
        <w:spacing w:lineRule="exact" w:line="212"/>
        <w:jc w:val="both"/>
        <w:rPr/>
      </w:pPr>
      <w:r>
        <w:rPr>
          <w:color w:val="000000"/>
          <w:spacing w:val="-5"/>
          <w:sz w:val="22"/>
          <w:szCs w:val="22"/>
        </w:rPr>
        <w:t xml:space="preserve">Они горячо любили свой народ, всемерно стремились </w:t>
      </w:r>
      <w:r>
        <w:rPr>
          <w:color w:val="000000"/>
          <w:spacing w:val="-3"/>
          <w:sz w:val="22"/>
          <w:szCs w:val="22"/>
        </w:rPr>
        <w:t>развивать русскую науку, осуждали низкопоклонство</w:t>
      </w:r>
      <w:r>
        <w:rPr>
          <w:color w:val="000000"/>
          <w:spacing w:val="-3"/>
          <w:sz w:val="23"/>
          <w:szCs w:val="23"/>
        </w:rPr>
        <w:t xml:space="preserve"> перед иностранщиной. В то же время они не отгоражи</w:t>
        <w:softHyphen/>
      </w:r>
      <w:r>
        <w:rPr>
          <w:color w:val="000000"/>
          <w:spacing w:val="12"/>
          <w:sz w:val="23"/>
          <w:szCs w:val="23"/>
        </w:rPr>
        <w:t>вались</w:t>
      </w:r>
      <w:r>
        <w:rPr>
          <w:color w:val="000000"/>
          <w:sz w:val="23"/>
          <w:szCs w:val="23"/>
        </w:rPr>
        <w:t xml:space="preserve"> </w:t>
      </w:r>
      <w:r>
        <w:rPr>
          <w:color w:val="000000"/>
          <w:spacing w:val="-5"/>
          <w:sz w:val="23"/>
          <w:szCs w:val="23"/>
        </w:rPr>
        <w:t xml:space="preserve">от мировой науки, оценивая по достоинству ее </w:t>
      </w:r>
      <w:r>
        <w:rPr>
          <w:color w:val="000000"/>
          <w:spacing w:val="-4"/>
          <w:sz w:val="23"/>
          <w:szCs w:val="23"/>
        </w:rPr>
        <w:t>достижения. Взаимовлияние русской и западной невро</w:t>
        <w:softHyphen/>
      </w:r>
      <w:r>
        <w:rPr>
          <w:color w:val="000000"/>
          <w:spacing w:val="-5"/>
          <w:sz w:val="23"/>
          <w:szCs w:val="23"/>
        </w:rPr>
        <w:t>логической науки в дооктябрьский период было доволь</w:t>
        <w:softHyphen/>
      </w:r>
      <w:r>
        <w:rPr>
          <w:color w:val="000000"/>
          <w:spacing w:val="-4"/>
          <w:sz w:val="23"/>
          <w:szCs w:val="23"/>
        </w:rPr>
        <w:t xml:space="preserve">но интенсивным. Не прошло и года после того как </w:t>
      </w:r>
      <w:r>
        <w:rPr>
          <w:color w:val="000000"/>
          <w:spacing w:val="-2"/>
          <w:sz w:val="23"/>
          <w:szCs w:val="23"/>
        </w:rPr>
        <w:t>В. А. Бец и И. П. Мержеевский опубликовали свои ис</w:t>
      </w:r>
      <w:r>
        <w:rPr>
          <w:color w:val="000000"/>
          <w:spacing w:val="-4"/>
          <w:sz w:val="23"/>
          <w:szCs w:val="23"/>
        </w:rPr>
        <w:t xml:space="preserve">следования о гигантских пирамидных клетках коры, как </w:t>
      </w:r>
      <w:r>
        <w:rPr>
          <w:color w:val="000000"/>
          <w:spacing w:val="-3"/>
          <w:sz w:val="23"/>
          <w:szCs w:val="23"/>
        </w:rPr>
        <w:t xml:space="preserve">крупнейший невропатолог того времени Ж. Шарко уже </w:t>
      </w:r>
      <w:r>
        <w:rPr>
          <w:color w:val="000000"/>
          <w:spacing w:val="-2"/>
          <w:sz w:val="23"/>
          <w:szCs w:val="23"/>
        </w:rPr>
        <w:t xml:space="preserve">рассказывал о них на своих лекциях в Париже. </w:t>
      </w:r>
    </w:p>
    <w:p>
      <w:pPr>
        <w:pStyle w:val="Normal"/>
        <w:shd w:fill="FFFFFF" w:val="clear"/>
        <w:spacing w:lineRule="exact" w:line="212"/>
        <w:jc w:val="both"/>
        <w:rPr/>
      </w:pPr>
      <w:r>
        <w:rPr>
          <w:color w:val="000000"/>
          <w:sz w:val="22"/>
          <w:szCs w:val="23"/>
        </w:rPr>
        <w:t>Очень быстро стали достижением мировой науки и корсаковский психоз, и неврогистологические находки Кожевникова, и работы Рота по сирингомиелии, и ядро Бехтерева, и рефлекс Россолимо, и многое другое. Пе</w:t>
        <w:softHyphen/>
        <w:t>редовые неврологи Запада высоко ценили русских исследователей. Известно, что Шарко специально приез</w:t>
        <w:softHyphen/>
        <w:t>жал в Россию, чтобы лично с ними познакомиться. С другой стороны, и отечественные невропатологи хоро</w:t>
        <w:softHyphen/>
        <w:t>шо знали виднейших представителей зарубежной науки. Они состояли в дружеской переписке с Шарко и Флексигом, Раймондом и Эрбом, Дежерином и Штрюмпелем, Оппенгеймом, Фохтом и Марбургом, Нисслем и Альцгеймером, Нонне, Бингом, Левандовским, Маринеску и со многими другими учеными Франции, Германии, Ав</w:t>
        <w:softHyphen/>
        <w:t>стрии, Италии, Швейцарии, Румынии и других стран. Наконец надо сказать, что русские невропатологи и психиатры дооктябрьского периода пленяют своим ис</w:t>
        <w:softHyphen/>
        <w:t>кренним и глубоким гуманизмом, любовным отношением к больному человеку, готовностью самоотверженно и бескорыстно служить ему. Гуманизм — знамя и завет всей русской научной медицины, в том числе и отечест</w:t>
        <w:softHyphen/>
        <w:t>венной психоневрологии. В этом отношении интересно привести здесь следующий факт. Как уже было сказано выше, основоположником русской психиатрии был И. М. Балинский. Он же был и зачинателем научной невропатологии в Петербурге. Балинский много сделал для процветания Военно-медицинской академии, где он проработал несколько десятилетий. Именем Балинского названа поэтому одна из аудиторий Военно-медицинской академии, где и сейчас читаются студентам лекции по психиатрии и невропатологии. В этой аудитории на скромном постаменте стоит бюст Балинского. На по</w:t>
        <w:softHyphen/>
        <w:t>стаменте—надпись на</w:t>
      </w:r>
      <w:r>
        <w:rPr>
          <w:color w:val="000000"/>
          <w:spacing w:val="-1"/>
          <w:sz w:val="23"/>
          <w:szCs w:val="23"/>
        </w:rPr>
        <w:t xml:space="preserve"> </w:t>
      </w:r>
      <w:r>
        <w:rPr>
          <w:color w:val="000000"/>
          <w:sz w:val="22"/>
          <w:szCs w:val="23"/>
        </w:rPr>
        <w:t>латинском языке:</w:t>
      </w:r>
      <w:r>
        <w:rPr>
          <w:color w:val="000000"/>
          <w:w w:val="86"/>
          <w:sz w:val="22"/>
          <w:szCs w:val="19"/>
        </w:rPr>
        <w:t xml:space="preserve"> </w:t>
      </w:r>
    </w:p>
    <w:p>
      <w:pPr>
        <w:pStyle w:val="Normal"/>
        <w:shd w:fill="FFFFFF" w:val="clear"/>
        <w:spacing w:lineRule="exact" w:line="212"/>
        <w:jc w:val="center"/>
        <w:rPr>
          <w:color w:val="000000"/>
          <w:sz w:val="22"/>
          <w:szCs w:val="19"/>
          <w:lang w:val="en-US"/>
        </w:rPr>
      </w:pPr>
      <w:r>
        <w:rPr>
          <w:color w:val="000000"/>
          <w:sz w:val="22"/>
          <w:szCs w:val="19"/>
          <w:lang w:val="en-US"/>
        </w:rPr>
        <w:t>Johannes Ballinskii</w:t>
      </w:r>
    </w:p>
    <w:p>
      <w:pPr>
        <w:pStyle w:val="Normal"/>
        <w:shd w:fill="FFFFFF" w:val="clear"/>
        <w:spacing w:lineRule="exact" w:line="212"/>
        <w:jc w:val="center"/>
        <w:rPr>
          <w:sz w:val="22"/>
          <w:lang w:val="en-US"/>
        </w:rPr>
      </w:pPr>
      <w:r>
        <w:rPr>
          <w:color w:val="000000"/>
          <w:sz w:val="22"/>
          <w:szCs w:val="19"/>
          <w:lang w:val="en-US"/>
        </w:rPr>
        <w:t>Michaeli et Sophiae filius</w:t>
      </w:r>
    </w:p>
    <w:p>
      <w:pPr>
        <w:pStyle w:val="Normal"/>
        <w:shd w:fill="FFFFFF" w:val="clear"/>
        <w:spacing w:lineRule="exact" w:line="169" w:before="4" w:after="0"/>
        <w:jc w:val="center"/>
        <w:rPr>
          <w:sz w:val="22"/>
          <w:lang w:val="en-US"/>
        </w:rPr>
      </w:pPr>
      <w:r>
        <w:rPr>
          <w:sz w:val="22"/>
          <w:lang w:val="en-US"/>
        </w:rPr>
        <w:t>Mente insanorum amicus et servus</w:t>
      </w:r>
    </w:p>
    <w:p>
      <w:pPr>
        <w:pStyle w:val="Normal"/>
        <w:shd w:fill="FFFFFF" w:val="clear"/>
        <w:spacing w:lineRule="exact" w:line="212" w:before="166" w:after="0"/>
        <w:ind w:left="22" w:right="4" w:hanging="0"/>
        <w:jc w:val="both"/>
        <w:rPr>
          <w:sz w:val="22"/>
        </w:rPr>
      </w:pPr>
      <w:r>
        <w:rPr>
          <w:color w:val="000000"/>
          <w:sz w:val="22"/>
          <w:szCs w:val="23"/>
        </w:rPr>
        <w:t>В переводе на русский язык это значит: «Иван Балин</w:t>
        <w:softHyphen/>
        <w:t>ский, сын Михаила и Софии Балинских, друг и слуга психически больных». Такую простую и задушевную надпись Иван Михайлович просил сделать на его над</w:t>
        <w:softHyphen/>
        <w:t>гробном камне, эту надпись перенесли и к подножию его памятника. Служение больному человеку — так рассматривали великие русские врачи свою повседнев</w:t>
        <w:softHyphen/>
        <w:t>ную деятельность у больничной койки. в клинической лаборатории, в тиши кабинета.</w:t>
      </w:r>
    </w:p>
    <w:p>
      <w:pPr>
        <w:pStyle w:val="Normal"/>
        <w:shd w:fill="FFFFFF" w:val="clear"/>
        <w:spacing w:lineRule="exact" w:line="259" w:before="385" w:after="0"/>
        <w:jc w:val="center"/>
        <w:rPr/>
      </w:pPr>
      <w:r>
        <w:rPr>
          <w:b/>
          <w:bCs/>
          <w:color w:val="000000"/>
          <w:spacing w:val="-7"/>
          <w:sz w:val="22"/>
          <w:szCs w:val="22"/>
        </w:rPr>
        <w:t xml:space="preserve">РАЗВИТИЕ ОТЕЧЕСТВЕННОЙ НЕВРОПАТОЛОГИИ </w:t>
      </w:r>
      <w:r>
        <w:rPr>
          <w:b/>
          <w:bCs/>
          <w:color w:val="000000"/>
          <w:spacing w:val="-6"/>
          <w:sz w:val="22"/>
          <w:szCs w:val="22"/>
        </w:rPr>
        <w:t>В ПОСЛЕОКТЯБРЬСКИЙ  ПЕРИОД</w:t>
      </w:r>
    </w:p>
    <w:p>
      <w:pPr>
        <w:pStyle w:val="Normal"/>
        <w:shd w:fill="FFFFFF" w:val="clear"/>
        <w:spacing w:lineRule="exact" w:line="212"/>
        <w:ind w:left="18" w:hanging="0"/>
        <w:jc w:val="both"/>
        <w:rPr>
          <w:sz w:val="22"/>
        </w:rPr>
      </w:pPr>
      <w:r>
        <w:rPr>
          <w:color w:val="000000"/>
          <w:sz w:val="22"/>
          <w:szCs w:val="23"/>
        </w:rPr>
        <w:t>Советская невропатология оказалась в особо благо</w:t>
        <w:softHyphen/>
        <w:t>приятных условиях для своего развития благодаря то</w:t>
        <w:softHyphen/>
        <w:t>му, что русские биологи и медики всегда уделяли боль</w:t>
        <w:softHyphen/>
        <w:t>шое внимание изучению нервной системы — ее морфоло</w:t>
        <w:softHyphen/>
        <w:t>га и, физиологии и патологии. Русские анатомы, физиологи, патофизиологи, фармакологи, гистологи и до Великой Октябрьской революции проявляли большой интерес к изучению нервной системы. Наши .клиницисты — терапевты, хирурги, педиатры, дерматологи также уделяли много внимания нервным механизмам в пато</w:t>
        <w:softHyphen/>
        <w:t>генезе болезней, психо-нервному фактору в их этиологии. В советское время, когда резко увеличилось число врачей в стране, во много раз выросли кадры научных работников и были созданы совершенно новые условия для исследовательской работы в области медицины, ин</w:t>
        <w:softHyphen/>
        <w:t>терес к роли нервной системы в здоровом и больном организме с каждым годом приобретя  все большее эвристическое значение. Особенно ярко это проявилось в деятельности наших физиологов. Физиологическая ла</w:t>
        <w:softHyphen/>
        <w:t>боратория Академии наук СССР, созданная гением И. П. Павлова, настойчиво изучала физиологию высшей нервной деятельности животных (а позднее — и челове</w:t>
        <w:softHyphen/>
        <w:t>ка); лаборатория кафедры физиологии Военно-медицин</w:t>
        <w:softHyphen/>
        <w:t>ской академии под руководством Л. А. Орбели систе</w:t>
        <w:softHyphen/>
        <w:t>матически работала над вегетативной нервной системой, изучала физиологию мозжечка, проблему боли, физиологию органов чувств, проблему сна; нервной физиоло</w:t>
        <w:softHyphen/>
        <w:t>гией была занята физиологическая лаборатория Ленинградского государственного университета, руководимая А. А. Ухтомским; И. П. Разенков и его многочисленные сотрудники исследовали закономерности нейрогуморальной корреляции; лаборатория К. М. Быкова эксперимен</w:t>
        <w:softHyphen/>
        <w:t>тально изучала взаимоотношения между корой голов</w:t>
        <w:softHyphen/>
        <w:t>ного мозга и внутренними органами, аксон-рефлексы, влияние различных лекарств и ядов на нервную систе</w:t>
        <w:softHyphen/>
        <w:t>му; проблема центра и периферии в физиологии нерв</w:t>
        <w:softHyphen/>
        <w:t>ной системы являлась основной темой лаборатории П.К. Анохина; Л. С. Штерн с большим числом сотруд</w:t>
        <w:softHyphen/>
        <w:t>ников планово и целеустремленно разрабатывала про</w:t>
        <w:softHyphen/>
        <w:t>блему гематоэнцефалического барьера и т. д. В направ</w:t>
        <w:softHyphen/>
        <w:t>лении нервизма</w:t>
      </w:r>
      <w:r>
        <w:rPr>
          <w:color w:val="000000"/>
          <w:spacing w:val="-3"/>
          <w:sz w:val="23"/>
          <w:szCs w:val="23"/>
        </w:rPr>
        <w:t xml:space="preserve"> </w:t>
      </w:r>
      <w:r>
        <w:rPr>
          <w:color w:val="000000"/>
          <w:sz w:val="22"/>
          <w:szCs w:val="23"/>
        </w:rPr>
        <w:t>работали и наши крупнейшие патофи</w:t>
        <w:softHyphen/>
        <w:t>зиологи. Академик А. Д. Сперанский широко развернул исследования по проблеме нервной трофики, изучал значение нервного фактора в возникновении, течении и ликвидации самых разнообразных патологических про</w:t>
        <w:softHyphen/>
        <w:t>цессов. Эти исследования получили широкий отклик во всех клиниках. Много внимания уделяла вопросу о роли нервных механизмов в патогенезе различных болезнен</w:t>
        <w:softHyphen/>
        <w:t>ных состояний школа А. А. Богомольца.</w:t>
      </w:r>
    </w:p>
    <w:p>
      <w:pPr>
        <w:pStyle w:val="Normal"/>
        <w:shd w:fill="FFFFFF" w:val="clear"/>
        <w:spacing w:lineRule="exact" w:line="212"/>
        <w:ind w:left="4" w:right="4" w:firstLine="313"/>
        <w:jc w:val="both"/>
        <w:rPr>
          <w:sz w:val="22"/>
        </w:rPr>
      </w:pPr>
      <w:r>
        <w:rPr>
          <w:color w:val="000000"/>
          <w:sz w:val="22"/>
          <w:szCs w:val="23"/>
        </w:rPr>
        <w:t>Виднейшие гистологи страны А. А. Заварзин и Б. И. Лаврентьев также сосредоточили свои интересы на изучении тонкого строения нервной ткани. В том же направлении проводили свои эксперименты фармаколо</w:t>
        <w:softHyphen/>
        <w:t>ги С. В. Аничков, М. И. Граменицкий, В. В. Закусов. Морфология нервной системы привлекала к себе внима</w:t>
        <w:softHyphen/>
        <w:t>ние советских анатомов В. П. Воробьева, В. Н. Шевкуненко, Г. Ф. Иванова, Б. А. Долго-Сабурова и других. Таких фактов можно было бы привести великое множе</w:t>
        <w:softHyphen/>
        <w:t>ство. Понятно, что все это должно было способство</w:t>
        <w:softHyphen/>
        <w:t>вать— и действительно способствовало — развитию кли</w:t>
        <w:softHyphen/>
        <w:t>нической невропатологии. За годы советской власти наша невропатология прошла большой путь и добилась значительных успехов в научно-исследовательской рабо</w:t>
        <w:softHyphen/>
        <w:t>те, в постановке лечебно-профилактического дела, в под</w:t>
        <w:softHyphen/>
        <w:t>готовке кадров.</w:t>
      </w:r>
    </w:p>
    <w:p>
      <w:pPr>
        <w:pStyle w:val="Normal"/>
        <w:shd w:fill="FFFFFF" w:val="clear"/>
        <w:spacing w:lineRule="exact" w:line="212" w:before="47" w:after="0"/>
        <w:jc w:val="both"/>
        <w:rPr/>
      </w:pPr>
      <w:r>
        <w:rPr>
          <w:color w:val="000000"/>
          <w:sz w:val="22"/>
          <w:szCs w:val="23"/>
        </w:rPr>
        <w:t xml:space="preserve">Много было сделано по изучению </w:t>
      </w:r>
      <w:r>
        <w:rPr>
          <w:bCs/>
          <w:color w:val="000000"/>
          <w:sz w:val="22"/>
          <w:szCs w:val="23"/>
        </w:rPr>
        <w:t xml:space="preserve">неврологической семиологии, </w:t>
      </w:r>
      <w:r>
        <w:rPr>
          <w:color w:val="000000"/>
          <w:sz w:val="22"/>
          <w:szCs w:val="23"/>
        </w:rPr>
        <w:t>т. е.  симптомов нервных болезней. Совет</w:t>
        <w:softHyphen/>
        <w:t>ские невропатологи описали большой ряд новых, ранее не известных симптомов и тем способствовали уточнению   диагностики. Семиология имеет в виду не только выявление и описание симптома, но также изучение его патогенеза, уточнение его места в клиническом синдро</w:t>
        <w:softHyphen/>
        <w:t>ме,   его   прогностического   значения   и   многих   других вопросов. Для успешной работы в области семиологии требуются   большая  врачебная   наблюдательность,  умение подмечать тончайшие  (но достоверные ) факты, ха</w:t>
        <w:softHyphen/>
        <w:t>рактеризующие состояние определенной функции нервной   системы,    внимательное,   любовное   отношение к больному, надо изо дня в день заинтересованно изучать больных. Такая  работа проводилась  и  проводится  постоянно во всех клиниках, неврологических стационарах, повсюду, где работают квалифицированные врачи. Труд но назвать клинику, которая не внесла бы своей доли в эту сокровищницу неврологического опыта. Блестящими представителями семиологического направления были В. М. Бехтерев, Л. С. Минор, М. Б. Кроль, С. Н. Давиденков, М. И. Аствацатуров, А. М. Гринштейн и другие. Успешно работали в области семиологии И. Н. Филимо</w:t>
        <w:softHyphen/>
        <w:t>нов, И. Я. Раздольский, Н. К. Боголепов, И. И. Русецкий, Л. Б. Литвак и другие. М. Б. Кролю принадлежит оригинальное руководство «Невропатологические синдромы», получившее мировую известность. И. Н. Филимо</w:t>
        <w:softHyphen/>
        <w:t>нов написал ряд важных работ, посвященных изучению рефлексов пирамидных знаков, расстройств речи и дру</w:t>
        <w:softHyphen/>
        <w:t>гих нервных нарушений. Большой материал по симпто</w:t>
        <w:softHyphen/>
        <w:t>матологии нервных болезней содержится в монографиях Н. К. Боголепова: «Коматозные состояния» (1950), «На</w:t>
        <w:softHyphen/>
        <w:t>рушения двигательных функций при сосудистых пора</w:t>
        <w:softHyphen/>
        <w:t>жениях головного мозга» (1953). И. Я. Раздольский описал «симптом ликворного толчка» и «симптом вкли</w:t>
        <w:softHyphen/>
        <w:t xml:space="preserve">нивания» при опухолях спинного мозга, диагностическое  значение которых подтверждено другими авторами. И. И. Русецким написано много статей  о пирамидных  знаках, сухожильных рефлексах, симптомах со стороны вегетативной нервной системы, монографии «Коленный рефлекс» (1935) и «Вегетативные нервные нарушения» (1958). Семиологии зрачков посвящена монография В. А. Смирнова «Состояние зрачков в норме и патологии» (1951). </w:t>
      </w:r>
    </w:p>
    <w:p>
      <w:pPr>
        <w:pStyle w:val="Normal"/>
        <w:shd w:fill="FFFFFF" w:val="clear"/>
        <w:spacing w:lineRule="exact" w:line="212" w:before="47" w:after="0"/>
        <w:jc w:val="both"/>
        <w:rPr/>
      </w:pPr>
      <w:r>
        <w:rPr>
          <w:color w:val="000000"/>
          <w:spacing w:val="-9"/>
          <w:sz w:val="23"/>
          <w:szCs w:val="23"/>
        </w:rPr>
        <w:t xml:space="preserve">Интересно и плодотворно изучались в советское </w:t>
      </w:r>
      <w:r>
        <w:rPr>
          <w:color w:val="000000"/>
          <w:spacing w:val="13"/>
          <w:sz w:val="23"/>
          <w:szCs w:val="23"/>
        </w:rPr>
        <w:t>вре</w:t>
        <w:softHyphen/>
      </w:r>
      <w:r>
        <w:rPr>
          <w:color w:val="000000"/>
          <w:spacing w:val="-6"/>
          <w:sz w:val="23"/>
          <w:szCs w:val="23"/>
        </w:rPr>
        <w:t xml:space="preserve">мя </w:t>
      </w:r>
      <w:r>
        <w:rPr>
          <w:b/>
          <w:bCs/>
          <w:color w:val="000000"/>
          <w:spacing w:val="-6"/>
          <w:sz w:val="23"/>
          <w:szCs w:val="23"/>
        </w:rPr>
        <w:t xml:space="preserve">нейроинфекции. </w:t>
      </w:r>
      <w:r>
        <w:rPr>
          <w:color w:val="000000"/>
          <w:spacing w:val="-6"/>
          <w:sz w:val="23"/>
          <w:szCs w:val="23"/>
        </w:rPr>
        <w:t>Раньше всего отечественные невро</w:t>
        <w:softHyphen/>
        <w:t xml:space="preserve">патологи столкнулись в послеоктябрьский период с </w:t>
      </w:r>
      <w:r>
        <w:rPr>
          <w:color w:val="000000"/>
          <w:spacing w:val="-7"/>
          <w:sz w:val="23"/>
          <w:szCs w:val="23"/>
        </w:rPr>
        <w:t xml:space="preserve">эпидемией </w:t>
      </w:r>
      <w:r>
        <w:rPr>
          <w:i/>
          <w:iCs/>
          <w:color w:val="000000"/>
          <w:spacing w:val="-7"/>
          <w:sz w:val="23"/>
          <w:szCs w:val="23"/>
        </w:rPr>
        <w:t xml:space="preserve">летаргического энцефалита, </w:t>
      </w:r>
      <w:r>
        <w:rPr>
          <w:color w:val="000000"/>
          <w:spacing w:val="-7"/>
          <w:sz w:val="23"/>
          <w:szCs w:val="23"/>
        </w:rPr>
        <w:t xml:space="preserve">проникшего на </w:t>
      </w:r>
      <w:r>
        <w:rPr>
          <w:color w:val="000000"/>
          <w:spacing w:val="-3"/>
          <w:sz w:val="23"/>
          <w:szCs w:val="23"/>
        </w:rPr>
        <w:t>территорию юга России в 1918 г. и постепенно распро</w:t>
      </w:r>
      <w:r>
        <w:rPr>
          <w:color w:val="000000"/>
          <w:spacing w:val="-5"/>
          <w:sz w:val="23"/>
          <w:szCs w:val="23"/>
        </w:rPr>
        <w:t>странившегося по всей стране. Иностранная медицин</w:t>
        <w:softHyphen/>
      </w:r>
      <w:r>
        <w:rPr>
          <w:color w:val="000000"/>
          <w:sz w:val="23"/>
          <w:szCs w:val="23"/>
        </w:rPr>
        <w:t>ская литература тогда к нам не поступала, и эпидеми</w:t>
        <w:softHyphen/>
      </w:r>
      <w:r>
        <w:rPr>
          <w:color w:val="000000"/>
          <w:spacing w:val="-4"/>
          <w:sz w:val="23"/>
          <w:szCs w:val="23"/>
        </w:rPr>
        <w:t>ческий энцефалит был изучен советскими невропатоло</w:t>
        <w:softHyphen/>
      </w:r>
      <w:r>
        <w:rPr>
          <w:color w:val="000000"/>
          <w:spacing w:val="-6"/>
          <w:sz w:val="23"/>
          <w:szCs w:val="23"/>
        </w:rPr>
        <w:t xml:space="preserve">гами самостоятельно: Я. М. Раймистом в Одессе, </w:t>
      </w:r>
      <w:r>
        <w:rPr>
          <w:color w:val="000000"/>
          <w:spacing w:val="-3"/>
          <w:sz w:val="23"/>
          <w:szCs w:val="23"/>
        </w:rPr>
        <w:t xml:space="preserve">А. И. Геймановичем в Харькове, С. Н. Давиденковым </w:t>
      </w:r>
      <w:r>
        <w:rPr>
          <w:color w:val="000000"/>
          <w:sz w:val="23"/>
          <w:szCs w:val="23"/>
        </w:rPr>
        <w:t>в Баку, А. М. Гринштейном в Воронеже, М. И. Аства</w:t>
      </w:r>
      <w:r>
        <w:rPr>
          <w:color w:val="000000"/>
          <w:spacing w:val="-3"/>
          <w:sz w:val="23"/>
          <w:szCs w:val="23"/>
        </w:rPr>
        <w:t>цатуровым в Ленинграде, М. С. Маргулисом, И. Ю. Та</w:t>
        <w:softHyphen/>
      </w:r>
      <w:r>
        <w:rPr>
          <w:color w:val="000000"/>
          <w:spacing w:val="-14"/>
          <w:sz w:val="23"/>
          <w:szCs w:val="23"/>
        </w:rPr>
        <w:t>расевичем в Москве.</w:t>
      </w:r>
    </w:p>
    <w:p>
      <w:pPr>
        <w:pStyle w:val="Normal"/>
        <w:shd w:fill="FFFFFF" w:val="clear"/>
        <w:spacing w:lineRule="exact" w:line="220"/>
        <w:ind w:right="90" w:hanging="0"/>
        <w:jc w:val="both"/>
        <w:rPr>
          <w:sz w:val="22"/>
        </w:rPr>
      </w:pPr>
      <w:r>
        <w:rPr>
          <w:color w:val="000000"/>
          <w:spacing w:val="-3"/>
          <w:sz w:val="23"/>
          <w:szCs w:val="23"/>
        </w:rPr>
        <w:t>Много сил, времени и труда потребовалось для изу</w:t>
        <w:softHyphen/>
      </w:r>
      <w:r>
        <w:rPr>
          <w:color w:val="000000"/>
          <w:spacing w:val="-5"/>
          <w:sz w:val="23"/>
          <w:szCs w:val="23"/>
        </w:rPr>
        <w:t xml:space="preserve">чения клещевого энцефалита, первая эпидемическая </w:t>
      </w:r>
      <w:r>
        <w:rPr>
          <w:color w:val="000000"/>
          <w:spacing w:val="-3"/>
          <w:sz w:val="23"/>
          <w:szCs w:val="23"/>
        </w:rPr>
        <w:t xml:space="preserve">вспышка которого на Дальнем Востоке наблюдалась </w:t>
      </w:r>
      <w:r>
        <w:rPr>
          <w:color w:val="000000"/>
          <w:spacing w:val="-7"/>
          <w:sz w:val="23"/>
          <w:szCs w:val="23"/>
        </w:rPr>
        <w:t xml:space="preserve">в 1934—1935 гг. Достижения советской медицинской </w:t>
      </w:r>
      <w:r>
        <w:rPr>
          <w:color w:val="000000"/>
          <w:spacing w:val="-2"/>
          <w:sz w:val="23"/>
          <w:szCs w:val="23"/>
        </w:rPr>
        <w:t xml:space="preserve">науки (в том числе и невропатологии) в изучении этой </w:t>
      </w:r>
      <w:r>
        <w:rPr>
          <w:color w:val="000000"/>
          <w:spacing w:val="-4"/>
          <w:sz w:val="23"/>
          <w:szCs w:val="23"/>
        </w:rPr>
        <w:t xml:space="preserve">новой болезни являются предметом законной гордости </w:t>
      </w:r>
      <w:r>
        <w:rPr>
          <w:color w:val="000000"/>
          <w:spacing w:val="-7"/>
          <w:sz w:val="23"/>
          <w:szCs w:val="23"/>
        </w:rPr>
        <w:t xml:space="preserve">наших ученых. За очень короткий отрезок времени (1937—1940) силами комплексных </w:t>
      </w:r>
      <w:r>
        <w:rPr>
          <w:color w:val="000000"/>
          <w:sz w:val="22"/>
          <w:szCs w:val="23"/>
        </w:rPr>
        <w:t>экспедиций, работав</w:t>
        <w:softHyphen/>
        <w:t>ших на Дальнем Востоке, были точно установлены этио</w:t>
        <w:softHyphen/>
        <w:t>логия болезни, пути ее передачи, биология передатчика (пастбищного клеща), эпидемиология, симптоматология, течение, патологическая анатомия и указаны основные средства успешного лечения и профилактики клещевого энцефалита. Изучение весенне-летнего энцефалита про</w:t>
        <w:softHyphen/>
        <w:t>водилось невропатологами совместно с вирусологами, эпидемиологами, энтомологами, иммунологами, патоморфологами, психиатрами. Опыт, накопленный в этой области, значительно стимулировал всю работу по изу</w:t>
        <w:softHyphen/>
        <w:t>чению нейровирусных заболеваний в стране. Клиника вирусных (сезонных) энцефалитов изучена в СССР так глубоко и разносторонне, как нигде больше. Советская невропатология своими исследованиями внесла значи</w:t>
        <w:softHyphen/>
        <w:t>тельный вклад в мировую науку. По клещевому и дру</w:t>
        <w:softHyphen/>
        <w:t>гим вирусным энцефалитам выполнены сотни работ и напечатаны десятки монографий. Это книги А. Г. Пано</w:t>
        <w:softHyphen/>
        <w:t>ва «Клещевой энцефалит» (1956), П. М. Альперовича «Энцефалит Б» (1949), И. Б. Таланта «Дальневосточный клещевой энцефалит» (1948), Н. И. Гращенкова «Очер</w:t>
        <w:softHyphen/>
        <w:t xml:space="preserve">ки вирусных поражений центральной нервной системы» (1951), </w:t>
      </w:r>
      <w:r>
        <w:rPr>
          <w:color w:val="000000"/>
          <w:sz w:val="22"/>
          <w:szCs w:val="23"/>
          <w:lang w:val="en-US"/>
        </w:rPr>
        <w:t>X</w:t>
      </w:r>
      <w:r>
        <w:rPr>
          <w:color w:val="000000"/>
          <w:sz w:val="22"/>
          <w:szCs w:val="23"/>
        </w:rPr>
        <w:t>. Л. Бельмана «Клещевой энцефалит» (1960); докторские диссертации М. П. Чумакова, И. С. Глазуно</w:t>
        <w:softHyphen/>
        <w:t>ва, А. Н. Шаповала, Н. В. Шубина, В. Н. Ключикова, В. М. Кантер и др. Далеко не полный перечень научных работ отечественных исследователей по вирусным энце</w:t>
        <w:softHyphen/>
        <w:t xml:space="preserve">фалитам, составленный </w:t>
      </w:r>
      <w:r>
        <w:rPr>
          <w:color w:val="000000"/>
          <w:sz w:val="22"/>
          <w:szCs w:val="23"/>
          <w:lang w:val="en-US"/>
        </w:rPr>
        <w:t>X</w:t>
      </w:r>
      <w:r>
        <w:rPr>
          <w:color w:val="000000"/>
          <w:sz w:val="22"/>
          <w:szCs w:val="23"/>
        </w:rPr>
        <w:t>. Л. Бельманом, содержит 610 названий, а в монографии А. Н. Шаповала приво</w:t>
        <w:softHyphen/>
        <w:t>дятся 23 диссертации, посвященные клещевому</w:t>
      </w:r>
      <w:r>
        <w:rPr>
          <w:color w:val="000000"/>
          <w:spacing w:val="-2"/>
          <w:w w:val="96"/>
          <w:sz w:val="23"/>
          <w:szCs w:val="23"/>
        </w:rPr>
        <w:t xml:space="preserve"> </w:t>
      </w:r>
      <w:r>
        <w:rPr>
          <w:color w:val="000000"/>
          <w:sz w:val="22"/>
          <w:szCs w:val="23"/>
        </w:rPr>
        <w:t>энце</w:t>
        <w:softHyphen/>
        <w:t>фалиту.</w:t>
      </w:r>
    </w:p>
    <w:p>
      <w:pPr>
        <w:pStyle w:val="Normal"/>
        <w:shd w:fill="FFFFFF" w:val="clear"/>
        <w:spacing w:lineRule="exact" w:line="212"/>
        <w:ind w:left="4" w:right="65" w:firstLine="270"/>
        <w:jc w:val="both"/>
        <w:rPr>
          <w:sz w:val="22"/>
        </w:rPr>
      </w:pPr>
      <w:r>
        <w:rPr>
          <w:color w:val="000000"/>
          <w:sz w:val="22"/>
          <w:szCs w:val="23"/>
        </w:rPr>
        <w:t>Острый эпидемический полиомиелит за последние десятилетия резко изменил свой клинический облик. В высокой степени возросла патогенность возбудителя. Полиомиелит, бывший раньше спорадическим заболеванием детей в возрасте 2—5 лет, стал давать групповую заболеваемость и даже эпидемические вспышки, причем заболевали не только обычные для этой формы контингенты, но и взрослые, и дети самого раннего возраста (4—8 мес.). Полиомиелит проник в такие географиче</w:t>
        <w:softHyphen/>
        <w:t>ские районы, где его раньше вовсе не было. Во всех стра</w:t>
        <w:softHyphen/>
        <w:t>нах мира резко увеличились заболеваемость острым по</w:t>
        <w:softHyphen/>
        <w:t>лиомиелитом и смертность от него. Указанные факты коснулись и СССР, на что советская медицина ответила большой исследовательской и организационной работой. Усиленно изучались клиника, эпидемиология, география острого полиомиелита, методы его лечения. Патоморфология была прослежена в динамике на эксперименталь</w:t>
        <w:softHyphen/>
        <w:t>ных животных. Проведена огромная вирусологическая работа. Освоено изготовление вакцин для профилакти</w:t>
        <w:softHyphen/>
        <w:t>ки полиомиелита по Солку (убитые формалином виру</w:t>
        <w:softHyphen/>
        <w:t>сы) и Сэйбину (живая ослабленная вакцина).</w:t>
      </w:r>
    </w:p>
    <w:p>
      <w:pPr>
        <w:pStyle w:val="Normal"/>
        <w:shd w:fill="FFFFFF" w:val="clear"/>
        <w:spacing w:lineRule="exact" w:line="209" w:before="122" w:after="0"/>
        <w:ind w:left="4" w:right="18" w:hanging="0"/>
        <w:jc w:val="both"/>
        <w:rPr>
          <w:sz w:val="22"/>
        </w:rPr>
      </w:pPr>
      <w:r>
        <w:rPr>
          <w:color w:val="000000"/>
          <w:sz w:val="22"/>
          <w:szCs w:val="23"/>
        </w:rPr>
        <w:t>По постановлению правительства был создан специ</w:t>
        <w:softHyphen/>
        <w:t>альный институт «Полиомиелит», ставший центром, ко</w:t>
        <w:softHyphen/>
        <w:t>ординирующим всю научную работу по полиомиелиту и организационные мероприятия по борьбе с этим страш</w:t>
        <w:softHyphen/>
        <w:t>ным заболеванием. Профилактические прививки по Сэйбину получили уже в 1959 г. гигантский размах. В 1960 г. было привито в СССР сколь 80 миллионов человек в возрасте от 6 месяцев до 20 лет. Это сразу резко снизило заболеваемость острым полиомиелитом, а в настоящее время перед органами здравоохранения поставлена задача в ближайшие годы добиться полной ликвидации заболеваемости полиомиелитом в нашей стране. Советскими невропатологами выполнено боль</w:t>
        <w:softHyphen/>
        <w:t>шое число интересных исследований по полиомиелиту и написано много книг по этой проблеме. Это книга М. П. Чумакова, И. М. Присмана и Т. С. Зацепина «По</w:t>
        <w:softHyphen/>
        <w:t>лиомиелит» (1953); сборник «Острый эпидемический полиомиелит» под ред. Н. В. Коновалова (1956); моно</w:t>
        <w:softHyphen/>
        <w:t>графия Д. С. Футера; «Эпидемический полиомиелит» (руководство для врачей, 1957), работы М. Б. Цукер, Н. А. Крышовой, К. А. Винокурова, Л. М. Поповой, И. А. Робинзон и других.</w:t>
      </w:r>
    </w:p>
    <w:p>
      <w:pPr>
        <w:pStyle w:val="Normal"/>
        <w:shd w:fill="FFFFFF" w:val="clear"/>
        <w:spacing w:lineRule="exact" w:line="209"/>
        <w:ind w:right="32" w:hanging="0"/>
        <w:jc w:val="both"/>
        <w:rPr>
          <w:sz w:val="22"/>
        </w:rPr>
      </w:pPr>
      <w:r>
        <w:rPr>
          <w:color w:val="000000"/>
          <w:sz w:val="22"/>
          <w:szCs w:val="23"/>
        </w:rPr>
        <w:t>Много сделано по изучению других нейровирусных заболеваний: острого серозного менингита, японского энцефалита, вилюйского энцефаломиелита, острого диссеминированного энцефаломиелита, первичного острого инфекционного полирадикулоневрита, двухволнового вирусного менингоэнцефалита, рассеянного склероза. По всем этим формам выполнены капитальные исследо</w:t>
        <w:softHyphen/>
        <w:t>вания, во многом расширяющие паши представления об этих болезнях и вооружающие врача новыми идеями и методами для более успешного лечения и профилактики нейроинфекций.</w:t>
      </w:r>
    </w:p>
    <w:p>
      <w:pPr>
        <w:pStyle w:val="Normal"/>
        <w:shd w:fill="FFFFFF" w:val="clear"/>
        <w:spacing w:lineRule="exact" w:line="209" w:before="11" w:after="0"/>
        <w:ind w:left="14" w:right="18" w:hanging="14"/>
        <w:jc w:val="both"/>
        <w:rPr>
          <w:sz w:val="22"/>
        </w:rPr>
      </w:pPr>
      <w:r>
        <w:rPr>
          <w:color w:val="000000"/>
          <w:sz w:val="22"/>
          <w:szCs w:val="23"/>
        </w:rPr>
        <w:t>Советскими невропатологами проделана большая ра</w:t>
        <w:softHyphen/>
        <w:t>бота по изучению изменений со стороны нервной систе</w:t>
        <w:softHyphen/>
        <w:t>мы при острых общих инфекциях: сыпном, возвратном, брюшном тифе, малярии, бруцеллезе, кори, дифтерии, скарлатине, гриппе, сепсисе, при хронических инфекци</w:t>
        <w:softHyphen/>
        <w:t>ях: сифилисе, туберкулезе, проказе, ревматизме, токсоплазмозе. Выделены специальные группы вторичных инфекционных заболеваний нервной системы: нейробруцеллез, нейромалярия, нейроревматизм, нейросепсис.</w:t>
      </w:r>
    </w:p>
    <w:p>
      <w:pPr>
        <w:pStyle w:val="Normal"/>
        <w:shd w:fill="FFFFFF" w:val="clear"/>
        <w:spacing w:lineRule="exact" w:line="212" w:before="25" w:after="0"/>
        <w:ind w:left="4" w:right="162" w:hanging="0"/>
        <w:jc w:val="both"/>
        <w:rPr>
          <w:sz w:val="22"/>
        </w:rPr>
      </w:pPr>
      <w:r>
        <w:rPr>
          <w:color w:val="000000"/>
          <w:sz w:val="22"/>
          <w:szCs w:val="23"/>
        </w:rPr>
        <w:t>Успехи, достигнутые советской медициной в этой об</w:t>
        <w:softHyphen/>
        <w:t>ласти, так велики, что они давно уже обратили на себя внимание ученых всего мира. В настоящее время невоз</w:t>
        <w:softHyphen/>
        <w:t>можно работать по проблемам нейроинфекций, равно как по неврологии общих инфекций, игнорируя совет</w:t>
        <w:softHyphen/>
        <w:t>ские исследования. Понятно, что этими успехами совет</w:t>
        <w:softHyphen/>
        <w:t xml:space="preserve">ская медицина обязана не только невропатологам, но </w:t>
        <w:softHyphen/>
        <w:t>может быть, даже в большей степени — вирусологам, эпидемиологам и паразитологам. В изучение инфекци</w:t>
        <w:softHyphen/>
        <w:t>онных заболеваний нервной системы особенно значитель</w:t>
        <w:softHyphen/>
        <w:t>ный вклад внесли М. С.Маргулис, Б. Н. Маньковский, А. И. Гейманович, С. Н. Давиденков, Н. И. Гращенков, Л. И. Омороков, Д. С. Футер. Крупные работы по этой проблеме выполнили М. Б. Кроль, Н. В. Коновалов, А. Г. Панов, П. И. Эмдин, Д. А. Шамбуров, К. Н. Третьяков, Н. А. Крышова, М. Н. Нейдинг, Д.Г. Шефер, В. В. Михеев, Д. А. Марков, Н. Б. Маньковский, М. В. Цукер, Е. М. Стеблов, Г. Г. Соколянский, Е. Ф. Давиденкова, Л. Я. Шаргородский, М. А. Хазанов, Н. С. Четвериков, Э, М. Визен, А. В. Триумфов, В. А. Штаркер, С. Н. Савенко, Н. В. Шубин, Д. Т. Куимов, А. Н. Шаповал, П. М. Альперович, В. М. Кантер и другие.</w:t>
      </w:r>
    </w:p>
    <w:p>
      <w:pPr>
        <w:pStyle w:val="Normal"/>
        <w:shd w:fill="FFFFFF" w:val="clear"/>
        <w:spacing w:lineRule="exact" w:line="212"/>
        <w:jc w:val="both"/>
        <w:rPr/>
      </w:pPr>
      <w:r>
        <w:rPr>
          <w:color w:val="000000"/>
          <w:sz w:val="22"/>
          <w:szCs w:val="23"/>
        </w:rPr>
        <w:t>Большое внимание   советских   невропатологов  при</w:t>
        <w:softHyphen/>
        <w:t>влекла к себе проблема расстройств кровообращения го</w:t>
        <w:softHyphen/>
        <w:t>ловного мозга, имеющая огромное практическое значе</w:t>
        <w:softHyphen/>
        <w:t>ние. Больные с нарушениями мозгового кровообращения составляют около 30% от общего числа больных неврологических стационаров. В структуре летальности насе</w:t>
        <w:softHyphen/>
        <w:t>ления   СССР   сосудистые   поражения   головного мозга занимают третье место, уступая первое место страдани</w:t>
        <w:softHyphen/>
        <w:t>ям сердечно-сосудистой  системы  и  второе — злокачест</w:t>
        <w:softHyphen/>
        <w:t>венным   новообразованиям.   Дефекты   кровоснабжения головного мозга, резко снижая трудоспособность соот</w:t>
        <w:softHyphen/>
        <w:t>ветствующих  больных,  часто являются  причиной   инва</w:t>
        <w:softHyphen/>
        <w:t>лидности   сравнительно   нестарых  лкцей.  Кроме того, сосудистые   поражения   центральной     ервной  системы часто вызывают такие клинические катастрофы, которые требуют немедленного и ответственного вмешательства от любого врача, который окажется по соседству с по</w:t>
        <w:softHyphen/>
        <w:t>страдавшим больным. Все это делает понятным, почему проблема сосудистой патологии головного мозга  явля</w:t>
        <w:softHyphen/>
        <w:t>ется ведущей в планах научно-исследовательской рабо</w:t>
        <w:softHyphen/>
        <w:t>ты    головного    Института    неврологии    АМН    СССР (Н.В. Коновалов, Е. В. Шмидт, Л. Г. Членов, 3. Л. Лу</w:t>
        <w:softHyphen/>
        <w:t>рье,   Р. В. Ткачев, Г. А. Максудов, Е. А. Жирмунская, А. Н. Колтовер), Психоневрологического института име</w:t>
        <w:softHyphen/>
        <w:t>ли    В. М. Бехтерева    в    Ленинграде    (Е. С. Авербух. М. Д. Гальперин и др.), ряда кафедр нервных болезней. Много   и успешно   занимались   сосудистой   патологией М. А. Захарченко, Л. В. Блуменау, С. Н. Давиденков, Л. Я. Пинес, Б. С. Дойников, М. Б. Кроль, А. М. Гринштейн, Н. К. Боголепов, А. И. Златоверов, Б. Н. Мань</w:t>
        <w:softHyphen/>
        <w:t>ковский,   В.   В. Михеев, Л.   Б. Литвак,  Д. А. Марков, Д.К. Богородинский, Б. И. Шарапов, Г. Г. Соколянский, П.</w:t>
      </w:r>
      <w:r>
        <w:rPr>
          <w:color w:val="000000"/>
          <w:spacing w:val="-1"/>
          <w:sz w:val="23"/>
          <w:szCs w:val="23"/>
        </w:rPr>
        <w:t xml:space="preserve"> </w:t>
      </w:r>
      <w:r>
        <w:rPr>
          <w:color w:val="000000"/>
          <w:sz w:val="22"/>
          <w:szCs w:val="23"/>
        </w:rPr>
        <w:t>М., Сараджишвили, Г.Я. Либерзон, В. М. Слонимская, Н. И. Савченко, М. И. Холоденко, Г. А. Аки</w:t>
        <w:softHyphen/>
        <w:t>мов, Л. О. Бадалян и другие.</w:t>
      </w:r>
    </w:p>
    <w:p>
      <w:pPr>
        <w:pStyle w:val="Normal"/>
        <w:shd w:fill="FFFFFF" w:val="clear"/>
        <w:spacing w:lineRule="exact" w:line="205" w:before="220" w:after="0"/>
        <w:jc w:val="both"/>
        <w:rPr>
          <w:sz w:val="22"/>
        </w:rPr>
      </w:pPr>
      <w:r>
        <w:rPr>
          <w:color w:val="000000"/>
          <w:sz w:val="22"/>
          <w:szCs w:val="23"/>
        </w:rPr>
        <w:t>Особый интерес проявлен советскими авторами к вопросам патогенеза расстройств кровообращения го</w:t>
        <w:softHyphen/>
        <w:t>ловного мозга, синдромологии, дифференциального диа</w:t>
      </w:r>
      <w:r>
        <w:rPr>
          <w:color w:val="000000"/>
          <w:sz w:val="22"/>
          <w:szCs w:val="22"/>
        </w:rPr>
        <w:t>гноза, связи изменений в мозгу с гипертонической бо</w:t>
        <w:softHyphen/>
        <w:t>лезнью, общим атеросклерозом, состоянием аппаратов нейрогуморальной регуляции кровообращения. Выпол</w:t>
        <w:softHyphen/>
        <w:t>нено большое число работ по рентгенологическому, электроэнцефалографическому, биохимическому и био</w:t>
        <w:softHyphen/>
        <w:t>физическому изучению церебральной сосудистой пато</w:t>
        <w:softHyphen/>
        <w:t>логии.</w:t>
      </w:r>
    </w:p>
    <w:p>
      <w:pPr>
        <w:pStyle w:val="Normal"/>
        <w:shd w:fill="FFFFFF" w:val="clear"/>
        <w:spacing w:lineRule="exact" w:line="209" w:before="22" w:after="0"/>
        <w:ind w:right="43" w:hanging="0"/>
        <w:jc w:val="both"/>
        <w:rPr>
          <w:sz w:val="22"/>
        </w:rPr>
      </w:pPr>
      <w:r>
        <w:rPr>
          <w:color w:val="000000"/>
          <w:sz w:val="22"/>
          <w:szCs w:val="22"/>
        </w:rPr>
        <w:t>В последние годы горячо обсуждаются методы лече</w:t>
        <w:softHyphen/>
        <w:t>ния расстройств мозгового кровообращения в остром и хроническом периоде, в частности вопросы хирургичес</w:t>
        <w:softHyphen/>
        <w:t>кого лечения мозговых кровоизлияний и стеноза магист</w:t>
        <w:softHyphen/>
        <w:t>ральных сосудов головы.</w:t>
      </w:r>
    </w:p>
    <w:p>
      <w:pPr>
        <w:pStyle w:val="Normal"/>
        <w:shd w:fill="FFFFFF" w:val="clear"/>
        <w:spacing w:lineRule="exact" w:line="212" w:before="7" w:after="0"/>
        <w:ind w:left="4" w:right="4" w:hanging="0"/>
        <w:jc w:val="both"/>
        <w:rPr>
          <w:sz w:val="22"/>
        </w:rPr>
      </w:pPr>
      <w:r>
        <w:rPr>
          <w:color w:val="000000"/>
          <w:sz w:val="22"/>
          <w:szCs w:val="22"/>
        </w:rPr>
        <w:t xml:space="preserve">Проблема   </w:t>
      </w:r>
      <w:r>
        <w:rPr>
          <w:b/>
          <w:bCs/>
          <w:color w:val="000000"/>
          <w:sz w:val="22"/>
          <w:szCs w:val="22"/>
        </w:rPr>
        <w:t xml:space="preserve">опухолей  </w:t>
      </w:r>
      <w:r>
        <w:rPr>
          <w:color w:val="000000"/>
          <w:sz w:val="22"/>
          <w:szCs w:val="22"/>
        </w:rPr>
        <w:t>нервной системы  разрабатыва</w:t>
        <w:softHyphen/>
        <w:t>лась советскими невропатологами очень широко и раз</w:t>
        <w:softHyphen/>
        <w:t>носторонне в связи с бурным развитием у нас нейрохирургии.   Возникла острая  практическая необходимость возможно скорее улучшить общую и топическую диагностику опухолей головного и спинного мозга, познать их морфологию, гистогенез, разработать реальную клас</w:t>
        <w:softHyphen/>
        <w:t>сификацию новообразований и наиболее    эффективную терапию их. Это в свою очередь потребовало широкого развития нейрорентгенологии, нейроофтальмологии, отоневрологии, топографической анатомии и  оперативной хирургии центральной нервной системы. Вопросы эти нашли   отражение в многочисленных   статьях и в ряде книг, из  которых  здесь  могут  быть приведены только некоторые:   В. В. Крамер.   «Учение   о   локализациях» (1929); А. В. Триумфов. «Топическая диагностика забо</w:t>
        <w:softHyphen/>
        <w:t xml:space="preserve">леваний нервной системы» (1943, 1959); Л. И. Смирнов. «Гистогенез, гистология и топография опухолей мозга» (1951); М. Ю. Рапопорт. «Неврологическая диагностика опухолей височных долей» (1948); К. Г. Тэриан. «Менингиомы»  (1941); Б. Г. Егоров «Невринома </w:t>
      </w:r>
      <w:r>
        <w:rPr>
          <w:color w:val="000000"/>
          <w:sz w:val="22"/>
          <w:szCs w:val="22"/>
          <w:lang w:val="en-US"/>
        </w:rPr>
        <w:t>VIII</w:t>
      </w:r>
      <w:r>
        <w:rPr>
          <w:color w:val="000000"/>
          <w:sz w:val="22"/>
          <w:szCs w:val="22"/>
        </w:rPr>
        <w:t xml:space="preserve"> нерва» (1949); И. Я. Раздольский «Опухоли головного мозга» (1941), «Клиника   опухолей   головного мозга»   (1948), «Опухоли  спинного  мозга»   (1958);   В. В. Лебеденко «Клиника   и оперативное   лечение   опухолей   спинного мозга» (1937); М. Я. Павлонский «Опухоли спинного мозга и позвоночника» (1941); А. Л. Поленов. «Атлас операций  на головном и спинном мозге» (1945); А. Л. По</w:t>
        <w:softHyphen/>
        <w:t>ленов и И. С. Бабчин. «Основы практической нейрохирургии» (1943, 1954); А. А. Арендт. «Гидроцефалия и ее хирургическое лечение» (1948); Г. Б. Копылов. «Основы нейрохирургической рентгенодиагностики» (1940), Я. И. Гейнисман, «Замедленная и направленная пневмоэнцефалография» (1953); Е. М. Гольцман. «Энцефаловентрикулография при опухолях головного мозга» (1939); Н. Н. Альтгаузен. «Нейрорентгенология детско</w:t>
        <w:softHyphen/>
        <w:t>го возраста» (1956); М. Д. Гальперин. «Ангиография головного мозга» (1950); О. Г. Агеева-Майкова. «Осно</w:t>
        <w:softHyphen/>
        <w:t>вы о неврологии» (1960); Е. Ж. Трон «Заболевания зрительного пути» (1955), «Вопросы нейроофтальмоло</w:t>
        <w:softHyphen/>
        <w:t xml:space="preserve">гии» (1958); Д. Г. Шефер (ред.) «Опухоли головного мозга» (1958); Г. </w:t>
      </w:r>
      <w:r>
        <w:rPr>
          <w:color w:val="000000"/>
          <w:sz w:val="22"/>
          <w:szCs w:val="22"/>
          <w:lang w:val="en-US"/>
        </w:rPr>
        <w:t>II</w:t>
      </w:r>
      <w:r>
        <w:rPr>
          <w:color w:val="000000"/>
          <w:sz w:val="22"/>
          <w:szCs w:val="22"/>
        </w:rPr>
        <w:t>. Корнянский и И. Я. Раздольский (ред.). «Опухоли нервной системы». Многотомное руко</w:t>
        <w:softHyphen/>
        <w:t>водство по неврологии, т. 5 (1959).</w:t>
      </w:r>
    </w:p>
    <w:p>
      <w:pPr>
        <w:pStyle w:val="Normal"/>
        <w:shd w:fill="FFFFFF" w:val="clear"/>
        <w:spacing w:lineRule="exact" w:line="212"/>
        <w:ind w:right="11" w:hanging="0"/>
        <w:jc w:val="both"/>
        <w:rPr>
          <w:sz w:val="22"/>
        </w:rPr>
      </w:pPr>
      <w:r>
        <w:rPr>
          <w:b/>
          <w:bCs/>
          <w:color w:val="000000"/>
          <w:sz w:val="22"/>
          <w:szCs w:val="22"/>
        </w:rPr>
        <w:t xml:space="preserve">Травмы нервной системы </w:t>
      </w:r>
      <w:r>
        <w:rPr>
          <w:color w:val="000000"/>
          <w:sz w:val="22"/>
          <w:szCs w:val="22"/>
        </w:rPr>
        <w:t>изучались до Великой Оте</w:t>
        <w:softHyphen/>
        <w:t>чественной войны планово и всесторонне под руководст</w:t>
        <w:softHyphen/>
        <w:t>вом нейрохирургического совета, организованного при Министерстве здравоохранения по инициативе Н. Н. Бур</w:t>
        <w:softHyphen/>
        <w:t>денко. Разрабатывалась патология производственной, транспортной и бытовой травмы центральной и пери</w:t>
        <w:softHyphen/>
        <w:t>ферической нервной системы, многие вопросы изучались экспериментально на животных применительно к боевой травме. Невропатологи и нейрохирурги подвергли тща</w:t>
        <w:softHyphen/>
        <w:t>тельному клиническому анализу опыт Хасана, Халхин-Гола, Финской кампании. Травме нервной системы по</w:t>
        <w:softHyphen/>
        <w:t>священы многочисленные работы хирургов Н. Н. Бур</w:t>
        <w:softHyphen/>
        <w:t>денко, В. К. Хорошко, А. Л. Поленова, С. И</w:t>
      </w:r>
      <w:r>
        <w:rPr>
          <w:i/>
          <w:iCs/>
          <w:color w:val="000000"/>
          <w:sz w:val="22"/>
          <w:szCs w:val="22"/>
        </w:rPr>
        <w:t xml:space="preserve">. </w:t>
      </w:r>
      <w:r>
        <w:rPr>
          <w:color w:val="000000"/>
          <w:sz w:val="22"/>
          <w:szCs w:val="22"/>
        </w:rPr>
        <w:t>Бабчина, А. И. Артюнова, И. Я. Раздольского, М. И. Аствацатурова, Б. С. Дойникова, В. Н. Шамова, Н. И. Гращенкова, М. Н. Нейдинга, А. И. Геймановича, 3. И. Геймановича, Д. Г. Гольдберга, А. И. Эмдина, А. Я. Подгорной, А. А. Шлыкова, Н. Б. Чибукмахера и др. Исследования эти оказались очень полезными для невропатологов и хирургов в годы Великой Отечественной войны.</w:t>
      </w:r>
    </w:p>
    <w:p>
      <w:pPr>
        <w:pStyle w:val="Normal"/>
        <w:shd w:fill="FFFFFF" w:val="clear"/>
        <w:spacing w:lineRule="exact" w:line="209" w:before="7" w:after="0"/>
        <w:jc w:val="both"/>
        <w:rPr>
          <w:sz w:val="22"/>
        </w:rPr>
      </w:pPr>
      <w:r>
        <w:rPr>
          <w:color w:val="000000"/>
          <w:sz w:val="22"/>
          <w:szCs w:val="22"/>
        </w:rPr>
        <w:t>Специальное внимание было уделено советскими не</w:t>
        <w:softHyphen/>
        <w:t xml:space="preserve">вропатологами </w:t>
      </w:r>
      <w:r>
        <w:rPr>
          <w:b/>
          <w:bCs/>
          <w:color w:val="000000"/>
          <w:sz w:val="22"/>
          <w:szCs w:val="22"/>
        </w:rPr>
        <w:t xml:space="preserve">профессиональным </w:t>
      </w:r>
      <w:r>
        <w:rPr>
          <w:color w:val="000000"/>
          <w:sz w:val="22"/>
          <w:szCs w:val="22"/>
        </w:rPr>
        <w:t>нервным болезням. Эта область профпатологии была очень мало разрабо</w:t>
        <w:softHyphen/>
        <w:t>тана, квалифицированные клиницисты редко привлека</w:t>
        <w:softHyphen/>
        <w:t>лись к ее изучению. Понятно, что советское здравоохра</w:t>
        <w:softHyphen/>
        <w:t>нение не могло мириться с таким положением. За изуче</w:t>
        <w:softHyphen/>
        <w:t>ние профпатологии взялись крупные коллективы невропатологов под руководством опытных клиницистов — С. Н. Давиденкова, Л. С. Минора, А. М. Гринштейна, В. К. Хорошко, А. Е. Кулькова, А. А. Кеворкья</w:t>
      </w:r>
      <w:r>
        <w:rPr>
          <w:color w:val="000000"/>
          <w:sz w:val="22"/>
          <w:szCs w:val="23"/>
        </w:rPr>
        <w:t>на, Э. К. Евзеровой, Э. А. Дрогичиной и др. Организато</w:t>
        <w:softHyphen/>
        <w:t>рами этого дела выступили Институты профессиональ</w:t>
        <w:softHyphen/>
        <w:t>ных заболеваний в Москве, Ленинграде, Горьком, Харь</w:t>
        <w:softHyphen/>
        <w:t>кове и других городах, а также клиники токсикологии и профпатологии медицинских институтов. За сравни</w:t>
        <w:softHyphen/>
        <w:t>тельно короткий срок были изучены токсические энцефалопатии, миелопатии, развивающиеся в условиях острой и хронической промышленной интоксикации ртутью, марганцем, бромэтилом, синдромы отравления тетраэтилсвинцом, антифризом, окисью углерода, серо</w:t>
        <w:softHyphen/>
        <w:t>водородом, различными продуктами, возникающими в процессе переработки нефти, мышьяковые, свинцовые полиневриты, вегетативные полиневриты, связанные с длительной профессиональной механической травмой, простудные радикулиты у рабочих горячих цехов, пояснично-крестцовые радикулиты и люмбоишиалгии у лиц тяжелого физического труда и многие другие формы профессиональных заболеваний нервной системы. Были выяснены вопросы этиологии, патогенеза, ранней диа</w:t>
        <w:softHyphen/>
        <w:t>гностики, врачебно-трудовой экспертизы указанных страданий, пути их лечения и профилактики, что прине</w:t>
        <w:softHyphen/>
        <w:t>сло существенную пользу производству и резко снизило заболеваемость. Много ценного и нового внесли в эту область невропатологии работы Н. И. Гращенкова, Б. Е. Серебряника, 3. Л. Лурье, Н. А. Поповой. В. М. Слонимской, В. С. Сурат, 3. М. Вайнштейна, Т. Э.</w:t>
      </w:r>
      <w:r>
        <w:rPr>
          <w:color w:val="000000"/>
          <w:spacing w:val="-1"/>
          <w:sz w:val="23"/>
          <w:szCs w:val="23"/>
        </w:rPr>
        <w:t xml:space="preserve"> </w:t>
      </w:r>
      <w:r>
        <w:rPr>
          <w:color w:val="000000"/>
          <w:sz w:val="22"/>
          <w:szCs w:val="23"/>
        </w:rPr>
        <w:t>Розенцвит, Л. Н. Грацианской, Н. И. Савченко и других.</w:t>
      </w:r>
    </w:p>
    <w:p>
      <w:pPr>
        <w:pStyle w:val="Normal"/>
        <w:shd w:fill="FFFFFF" w:val="clear"/>
        <w:spacing w:lineRule="exact" w:line="212" w:before="133" w:after="0"/>
        <w:jc w:val="both"/>
        <w:rPr>
          <w:sz w:val="22"/>
        </w:rPr>
      </w:pPr>
      <w:r>
        <w:rPr>
          <w:b/>
          <w:bCs/>
          <w:color w:val="000000"/>
          <w:sz w:val="22"/>
          <w:szCs w:val="23"/>
        </w:rPr>
        <w:t xml:space="preserve">Эпилепсия </w:t>
      </w:r>
      <w:r>
        <w:rPr>
          <w:color w:val="000000"/>
          <w:sz w:val="22"/>
          <w:szCs w:val="23"/>
        </w:rPr>
        <w:t>всегда живо интересовала отечественных невропатологов. Тему эпилепсии называют «коронной темой» русской невропатологии, поскольку уже первый русский профессор по нервным болезням А. Я. Кожев</w:t>
        <w:softHyphen/>
        <w:t>ников обессмертил свое имя описанием своеобразной формы эпилепсии и в последующем виднейшие предста</w:t>
        <w:softHyphen/>
        <w:t>вители нашей специальности много занимались падучей болезнью: В. А. Муратрв, Л. О. Даркшевич, Л. С. Ми</w:t>
        <w:softHyphen/>
        <w:t>нор, В. М. Бехтерев, Е. К. Сепп, В. К. Хорошко, С. Н. Давиденков и многие другие. В советское время эпилепсия пользовалась особенно большим вниманием. Широко изучались ее этиология, патогенез, патологи</w:t>
        <w:softHyphen/>
        <w:t>ческая анатомия, рентгеноанатомия, биохимия, генети</w:t>
        <w:softHyphen/>
        <w:t>ка, клиника, лечение, врачебно-трудовая и военно-вра</w:t>
        <w:softHyphen/>
        <w:t>чебная экспертиза. При этом было установлено много новых фактов, подвергнуты критике некоторые устарев</w:t>
        <w:softHyphen/>
        <w:t>шие концепции. В изучении эпилепсии в советское вре</w:t>
        <w:softHyphen/>
        <w:t>мя были использованы новейшие методы: тонкий биохи</w:t>
        <w:softHyphen/>
        <w:t>мический анализ обмена веществ у эпилептиков, спектрохимический анализ крови и ликвора больных, определение рН, тщательное разностороннее исследова</w:t>
        <w:softHyphen/>
        <w:t>ние ликвора, включая цитологическое его изучение, изо</w:t>
        <w:softHyphen/>
        <w:t>топные методики, контрастные методы рентгенографии черепа и головного мозга, электроэнцефалография (имеющая особенно большое значение для исследования эпилепсии); гипервентиляция и другие виды провокации эпилептического припадка; всестороннее клиническое и инструментальное исследование вегетативной нерв</w:t>
        <w:softHyphen/>
        <w:t>ной системы. Были использованы не только клинические наблюдения и лабораторно-клинические исследования, но и эксперимент на животных. В послеоктябрьский пери</w:t>
        <w:softHyphen/>
        <w:t>од эпилепсия была программной темой первого</w:t>
      </w:r>
      <w:r>
        <w:rPr>
          <w:color w:val="000000"/>
          <w:w w:val="93"/>
          <w:sz w:val="23"/>
          <w:szCs w:val="23"/>
        </w:rPr>
        <w:t xml:space="preserve"> </w:t>
      </w:r>
      <w:r>
        <w:rPr>
          <w:color w:val="000000"/>
          <w:sz w:val="22"/>
          <w:szCs w:val="23"/>
        </w:rPr>
        <w:t>Всесо</w:t>
        <w:softHyphen/>
        <w:t>юзного съезда невропатологов и психиатров (1927), предметом разностороннего обсуждения на многих науч</w:t>
        <w:softHyphen/>
        <w:t>ных конференциях, расширенных пленумах правлений Всесоюзного и Всероссийского научных обществ невро</w:t>
        <w:softHyphen/>
        <w:t>патологов и психиатров. До сих пор в проблеме эпилеп</w:t>
        <w:softHyphen/>
        <w:t>сии еще осталось немало нерешенных вопросов, но сде</w:t>
        <w:softHyphen/>
        <w:t>лано за 48 лет в этой области много. Объективное пред</w:t>
        <w:softHyphen/>
        <w:t>ставление о современном уровне наших знаний по эпилепсии и о вкладе, внесенном в ее изучение советски</w:t>
        <w:softHyphen/>
        <w:t>ми невропатологами, дано в недавней монографии С. Н. Давиденкова, включенной в шестой том многотом</w:t>
        <w:softHyphen/>
        <w:t>ного руководства по неврологии (1960). Большой инте</w:t>
        <w:softHyphen/>
        <w:t>рес представляет книга А. Д. Сперанского «Эпилепти</w:t>
        <w:softHyphen/>
        <w:t>ческий приступ» (1932), посвященная эксперименталь</w:t>
        <w:softHyphen/>
        <w:t>ной эпилепсии, вызванной у собак новым методом — замораживанием ограниченного участка коры головного мозга. Экспериментальные судороги, вызванные кам</w:t>
        <w:softHyphen/>
        <w:t xml:space="preserve">форной интоксикацией, изучались С. </w:t>
      </w:r>
      <w:r>
        <w:rPr>
          <w:color w:val="000000"/>
          <w:sz w:val="22"/>
          <w:szCs w:val="23"/>
          <w:lang w:val="en-US"/>
        </w:rPr>
        <w:t>X</w:t>
      </w:r>
      <w:r>
        <w:rPr>
          <w:color w:val="000000"/>
          <w:sz w:val="22"/>
          <w:szCs w:val="23"/>
        </w:rPr>
        <w:t xml:space="preserve">. Мусаэляном на морских свинках (1944). Симптоматической эпилепсии посвящена монография М. С. Скобло (1936). Многие исследователи стремились уточнить роль симпатической нервной системы в патогенезе судорожного приступа, в частности роль шейного симпатикуса и каротидного клубка (Н. И. Гращенков, П. М. Сараджишвили и др.). Эпилепсии посвящены книги: Л. Л. Рохлин «Травматическая эпилепсия» (1948); Д. А. Марков и Т.М. Гельман «Эпилепсии и их лечение» (1954); Е. Ф. Давиденкова-Кулькова. «Диэнцефальная эпилепсия» (1959). Сборники научных трудов по проблеме эпилепсии были выпущены отдельными кафедрами и научно-исследовательскими институтами: кафедрой нервных болезней </w:t>
      </w:r>
      <w:r>
        <w:rPr>
          <w:color w:val="000000"/>
          <w:sz w:val="22"/>
          <w:szCs w:val="23"/>
          <w:lang w:val="en-US"/>
        </w:rPr>
        <w:t>I</w:t>
      </w:r>
      <w:r>
        <w:rPr>
          <w:color w:val="000000"/>
          <w:sz w:val="22"/>
          <w:szCs w:val="23"/>
        </w:rPr>
        <w:t xml:space="preserve"> Московско</w:t>
        <w:softHyphen/>
        <w:t>го медицинского института (1937), кафедрой нервных болезней Иркутского мединститута (1938), ЦИУ (1938), кафедрой нервных болезней и кафедрой психиатрии Башкирского мединститута (1939), Московским област</w:t>
        <w:softHyphen/>
        <w:t>ным институтом психоневрологии (1936), Институтом психиатрии Министерства здравоохранения СССР (1959), кафедрой нервных болезней Омского мединсти</w:t>
        <w:softHyphen/>
        <w:t>тута (1961, 1962, 1964, 1965). По вопросам эпилепсии выполнено много кандидатских и докторских диссерта</w:t>
        <w:softHyphen/>
        <w:t>ций. В сентябре 1964 г. в Тбилиси состоялся Всесоюз</w:t>
        <w:softHyphen/>
        <w:t>ный симпозиум по эпилепсии. Доклады к этому симпо</w:t>
        <w:softHyphen/>
        <w:t>зиуму опубликованы в двух объемистых томах. Лечение больных эпилепсией подробно освещено в книге Е. С. Ремезовой «Дифференцированное лечение больных эпи</w:t>
        <w:softHyphen/>
        <w:t>лепсией» (1965).</w:t>
      </w:r>
    </w:p>
    <w:p>
      <w:pPr>
        <w:pStyle w:val="31"/>
        <w:rPr/>
      </w:pPr>
      <w:r>
        <w:rPr/>
        <w:t>Среди   заболеваний   нервной   системы    чаще   всего встречаются радикулиты. Это большая  группа   страда</w:t>
        <w:softHyphen/>
        <w:t>ний периферической нервной системы, в  которой цент</w:t>
        <w:softHyphen/>
        <w:t>ральное место принадлежит пояснично-крестцовому ра</w:t>
        <w:softHyphen/>
        <w:t>дикулиту — пояснично-крестцовой    невралгии — ишиасу. С  люмбоишиалгией ежедневно  имеют  дело не  только невропатологи, но и врачи других специальностей — терапевты,   хирурги, травматологи,   урологи, гинекологи. Медико-статистические   исследования  показали,   что примерно половина всего населения, достигшего пятиде</w:t>
        <w:softHyphen/>
        <w:t>сятилетнего возраста, болеет или  когда-нибудь  болела той или иной формой пояснично-крестцовой невралгии. Последние десятилетия внесли в учение об  ишиасе много  нового.    С  большой    убедительностью  показано значение для этиологии и патогенеза  поражений пояснично-крестцового отрезка периферической нервной сис</w:t>
        <w:softHyphen/>
        <w:t>темы   изменений   позвоночника:   хондрозов,  выпадений межпозвонковых дисков  (грыж Шморля), спондилоартрозов, спондилоартритов, спондилезов и пр.</w:t>
      </w:r>
    </w:p>
    <w:p>
      <w:pPr>
        <w:pStyle w:val="Normal"/>
        <w:shd w:fill="FFFFFF" w:val="clear"/>
        <w:spacing w:lineRule="exact" w:line="212" w:before="14" w:after="0"/>
        <w:ind w:right="79" w:hanging="0"/>
        <w:jc w:val="both"/>
        <w:rPr>
          <w:sz w:val="22"/>
        </w:rPr>
      </w:pPr>
      <w:r>
        <w:rPr>
          <w:color w:val="000000"/>
          <w:sz w:val="22"/>
          <w:szCs w:val="23"/>
        </w:rPr>
        <w:t>Советские невропатологи уделили много внимания и труда этой чрезвычайно важной проблеме практиче</w:t>
        <w:softHyphen/>
        <w:t>ской невропатологии, посвятив ей десятки конференций, научных сессий, симпозиумов, сотни журнальных статей, много сборников, монографий и других работ. Сюда относятся монография Д. А. Шамбурова «Ишиас» (1954), Д. А. Губер-Грица «Заболевания пояснично-крестцового отдела периферической нервной системы» (1960), сборник «Заболевания пояснично-крестцового отдела периферической нервной системы» (Харьков, 1937), работа П. М. Сараджишвили «О так называемом пояснично-крестцовом радикулите» (Тбилиси, 1960), сборник «Люмбоишиалгии» (М.-Л., 1938), исследования 3. Л. Лурье, Л. Г. Членова, В. К. Хорошко, Д. С. Футера, Ф. М. Слюсарова, И. И. Русецкого, А. Д. Динабург, Н. В. Миртовского и многих других.</w:t>
      </w:r>
    </w:p>
    <w:p>
      <w:pPr>
        <w:pStyle w:val="Normal"/>
        <w:shd w:fill="FFFFFF" w:val="clear"/>
        <w:spacing w:lineRule="exact" w:line="212"/>
        <w:jc w:val="both"/>
        <w:rPr>
          <w:sz w:val="22"/>
        </w:rPr>
      </w:pPr>
      <w:r>
        <w:rPr>
          <w:color w:val="000000"/>
          <w:sz w:val="22"/>
          <w:szCs w:val="23"/>
        </w:rPr>
        <w:t>Большую   роль   в   изучении    патологии    пояснично-крестцового отдела   периферической   нервной   системы сыграли рентгенологи.</w:t>
      </w:r>
    </w:p>
    <w:p>
      <w:pPr>
        <w:pStyle w:val="Normal"/>
        <w:shd w:fill="FFFFFF" w:val="clear"/>
        <w:spacing w:lineRule="exact" w:line="212"/>
        <w:ind w:left="11" w:hanging="0"/>
        <w:jc w:val="both"/>
        <w:rPr>
          <w:sz w:val="22"/>
        </w:rPr>
      </w:pPr>
      <w:r>
        <w:rPr>
          <w:color w:val="000000"/>
          <w:sz w:val="22"/>
          <w:szCs w:val="23"/>
        </w:rPr>
        <w:t xml:space="preserve">Первая половина </w:t>
      </w:r>
      <w:r>
        <w:rPr>
          <w:color w:val="000000"/>
          <w:sz w:val="22"/>
          <w:szCs w:val="23"/>
          <w:lang w:val="en-US"/>
        </w:rPr>
        <w:t>XX</w:t>
      </w:r>
      <w:r>
        <w:rPr>
          <w:color w:val="000000"/>
          <w:sz w:val="22"/>
          <w:szCs w:val="23"/>
        </w:rPr>
        <w:t xml:space="preserve"> века характеризуется в истории медицины небывало большим интересом к вегетативной нервной системе. Этот интерес наблюдался повсеместно со стороны представителей самых различных практиче</w:t>
        <w:softHyphen/>
        <w:t>ских и теоретических медицинских дисциплин. Начало поворота к невровегетологии ознаменовалось классичес</w:t>
        <w:softHyphen/>
        <w:t>кими исследованиями английских физиологов Гаскела и Лэнгли. Клиницисты были заинтригованы позднее смелой попыткой венских терапевтов Этшингера и Гесса объяснить с теоретических позиций английских физиологов патогенез самых различных функциональных нарушений деятельности внутренних органов. Капиталь</w:t>
        <w:softHyphen/>
        <w:t>ные исследования Дрезеля, Мюллера, Леви, А. Тома, Лэньель-Лавастина, Гийома, Фултона, Кегшона, Даниэлополу поддерживали и развивали этот интерес. Русские ученые внесли в дело исследования вегетативной нервной системы много ценного и оригинального тогда, ког</w:t>
        <w:softHyphen/>
        <w:t>да этот раздел науки еще был в загоне. Талантливые представители казанской гистологической школы К.А. Арнштейн и А. С. Догель успешно изучали нор</w:t>
        <w:softHyphen/>
        <w:t>мальную морфологию вегетативной нервной системы еще в восьмидесятых-девяностых годах прошлого столе</w:t>
        <w:softHyphen/>
        <w:t>тия, А. Любимов (1874), П. Петров (1871), Н. Г. Коро</w:t>
        <w:softHyphen/>
        <w:t xml:space="preserve">ленко (1897) и др. представили ценные данные по ее гистопатологии при общих заболеваниях организма, и В. М. Бехтерев и его многочисленные ученики примерно в то же время экспериментально доказали отношение коры головного мозга к различным вегетативным функциям. В самом начале </w:t>
      </w:r>
      <w:r>
        <w:rPr>
          <w:color w:val="000000"/>
          <w:sz w:val="22"/>
          <w:szCs w:val="23"/>
          <w:lang w:val="en-US"/>
        </w:rPr>
        <w:t>XX</w:t>
      </w:r>
      <w:r>
        <w:rPr>
          <w:color w:val="000000"/>
          <w:sz w:val="22"/>
          <w:szCs w:val="23"/>
        </w:rPr>
        <w:t xml:space="preserve"> века Б. Н. Лаврентьев развернул систематическое изучение строения и связей симпа</w:t>
        <w:softHyphen/>
        <w:t>тических узлов, а К. М. Быков уже открыл ценные фак</w:t>
        <w:softHyphen/>
        <w:t>ты по их физиологии.</w:t>
      </w:r>
    </w:p>
    <w:p>
      <w:pPr>
        <w:pStyle w:val="Normal"/>
        <w:shd w:fill="FFFFFF" w:val="clear"/>
        <w:spacing w:lineRule="exact" w:line="212"/>
        <w:ind w:left="4" w:hanging="4"/>
        <w:jc w:val="both"/>
        <w:rPr>
          <w:sz w:val="22"/>
        </w:rPr>
      </w:pPr>
      <w:r>
        <w:rPr>
          <w:color w:val="000000"/>
          <w:sz w:val="22"/>
          <w:szCs w:val="23"/>
        </w:rPr>
        <w:t>В советское время отечественные исследователи сде</w:t>
        <w:softHyphen/>
        <w:t>лали особенно много для изучения вегетативной нервной системы в условиях нормы и патологии и, можно смело сказать, внесли этим неоценимый вклад в мировую нау</w:t>
        <w:softHyphen/>
        <w:t>ку. Анатомия вегетативной нервной системы обогати</w:t>
        <w:softHyphen/>
        <w:t>лась совершенно новыми фактами, добытыми с помощью оригинальных методов в лабораториях В. П. Воробьева, Р. Д. Синельникова, В. Н.Терновского, В. Н. Шевкуненко, Г. Ф. Иванова, Д. М. Голуба, Г. А. Орлова, Б.В.Ог</w:t>
        <w:softHyphen/>
        <w:t>нева, Н. С. Кондратьева, В. М. Годинова и многих других анатомов, гистология ее — блестящими исследова</w:t>
        <w:softHyphen/>
        <w:t>ниями Б. И. Лаврентьева и его сотрудников, работами Ю. М. Жаботинского, М. Л. Боровского, В. П. Курковского, Б. А. Фаворского и других учеников Б. С. Дойникова, Л. Я. Пинеса, Г. И. Забусова, Н. Г. Колосова, Б. А. Долго-Сабурова и их многочисленных сотрудников. Широко развернулись работы по патологической гисто</w:t>
        <w:softHyphen/>
        <w:t>логии вегетативной нервной системы на кафедрах мед</w:t>
        <w:softHyphen/>
        <w:t>институтов и в научно-исследовательских лабораториях. Здесь нужно указать на уже перечисленные выше шко</w:t>
        <w:softHyphen/>
        <w:t>лы и фамилии ученых, а также на исследования А. И. Абрикосова, Б. Н. Могильницкого, И. В. Давыдов</w:t>
        <w:softHyphen/>
        <w:t>ского, С. С. Вайля, Е. М. Хает, Е. К. Плечковой, Ю. М. Лазовского и многих других. Работы по физиоло</w:t>
        <w:softHyphen/>
        <w:t>гии симпатической нервной системы также проводились чуть ли не во всех физиологических лабораториях Сою</w:t>
        <w:softHyphen/>
        <w:t>за. Наиболее значительными из них являются много</w:t>
        <w:softHyphen/>
        <w:t>численные исследования, выполненные в лабораториях Л. А. Орбели, которые привели к созданию им теории адаптационно-трофической функции симпатической нерв</w:t>
        <w:softHyphen/>
        <w:t>ной системы, и К. М. Быкова — о кортикальной регуля</w:t>
        <w:softHyphen/>
        <w:t>ции вегетативных функций. Значение вегетативной нервной системы для организма животных и человека в условиях патологии было убедительно показано в эк</w:t>
        <w:softHyphen/>
        <w:t>спериментах А. Д. Сперанского и его сотрудников, по</w:t>
        <w:softHyphen/>
        <w:t>лучивших мировую известность, в исследованиях Д. Е. Альперна и его школы.</w:t>
      </w:r>
    </w:p>
    <w:p>
      <w:pPr>
        <w:pStyle w:val="Normal"/>
        <w:shd w:fill="FFFFFF" w:val="clear"/>
        <w:spacing w:lineRule="exact" w:line="212" w:before="76" w:after="0"/>
        <w:ind w:right="130" w:hanging="0"/>
        <w:jc w:val="both"/>
        <w:rPr>
          <w:sz w:val="22"/>
        </w:rPr>
      </w:pPr>
      <w:r>
        <w:rPr>
          <w:color w:val="000000"/>
          <w:sz w:val="22"/>
          <w:szCs w:val="23"/>
        </w:rPr>
        <w:t>Методика исследования вегетативной нервной сис</w:t>
        <w:softHyphen/>
        <w:t>темы и ее семиология подробно освещены с использованием большого личного материала А. Л. Эпштейном, И. И. Русецким, Н. С. Четвериковым и другими. Дан</w:t>
        <w:softHyphen/>
        <w:t>ные морфологии, физиологии, биохимии и фармакологии вегетативной нервной системы привлекаются для реше</w:t>
        <w:softHyphen/>
        <w:t>ния практических задач клиники в исследованиях Д. Е. Щербака, В. К. Хорошко, А. М. Гринштейна, Е. К. Сеппа, Г. И. Маркелова, И. С. Вайнберга, М. И. Русецкого, Н. А. Поповой, Н. С. Четверикова, Д.Г. Шефера и других.</w:t>
      </w:r>
    </w:p>
    <w:p>
      <w:pPr>
        <w:pStyle w:val="Normal"/>
        <w:shd w:fill="FFFFFF" w:val="clear"/>
        <w:spacing w:lineRule="exact" w:line="212"/>
        <w:ind w:left="4" w:right="58" w:firstLine="205"/>
        <w:jc w:val="both"/>
        <w:rPr>
          <w:color w:val="000000"/>
          <w:sz w:val="22"/>
          <w:szCs w:val="23"/>
        </w:rPr>
      </w:pPr>
      <w:r>
        <w:rPr>
          <w:color w:val="000000"/>
          <w:sz w:val="22"/>
          <w:szCs w:val="23"/>
        </w:rPr>
        <w:t>Здесь невозможно перечислить даже самые значи</w:t>
        <w:softHyphen/>
        <w:t>тельные труды советских ученых по вегетативной нерв</w:t>
        <w:softHyphen/>
        <w:t>ной системе. Назовем только некоторые из них: Л. А. Ор</w:t>
        <w:softHyphen/>
        <w:t>бели. «Лекции по физиологии нервной системы»; К. М. Быков. «Кора головного мозга и внутренние органы»; В. П. Воробьев и Р. Д. Синельников. «Атлас по анатомии нервной системы человека»; А. М. Гринштейн. «Пути и центры нервной системы» (1941); Б. И. Лавре</w:t>
        <w:softHyphen/>
        <w:t>нтьев. «Морфология вегетативной нервной системы» (1939); Л. Я. Пинес. «Краткий курс лекций по вегета</w:t>
        <w:softHyphen/>
        <w:t>тивным центрам» (1946); Б. С. Дойников. «Общая гис</w:t>
        <w:softHyphen/>
        <w:t>тология и гистопатология периферической вегетативной нервной системы» (1935, 1955); Е. К. Плечкова. «Мор</w:t>
        <w:softHyphen/>
        <w:t>фологии чувствительной иннервации внутренних орга</w:t>
        <w:softHyphen/>
        <w:t>нов» (1948); Н. Г. Колосов. «Некоторые главы по мор</w:t>
        <w:softHyphen/>
        <w:t>фологии автономной нервной системы» (1948); Ю. М. Жаботинский. «Нормальная и патологическая морфология вегетативных ганглиев» (1953); Г. И. Маркелов. «Заболевания вегетативной нервной системы» (1948); Н. С. Четвериков. «Лекции по клинике вегета</w:t>
        <w:softHyphen/>
        <w:t>тивной нервной системы» (1948); И. И. Русецкий. «Веге</w:t>
        <w:softHyphen/>
        <w:t>тативные нервные нарушения» (1958).</w:t>
      </w:r>
    </w:p>
    <w:p>
      <w:pPr>
        <w:pStyle w:val="Normal"/>
        <w:shd w:fill="FFFFFF" w:val="clear"/>
        <w:spacing w:lineRule="exact" w:line="212"/>
        <w:ind w:left="4" w:right="58" w:hanging="4"/>
        <w:jc w:val="both"/>
        <w:rPr>
          <w:sz w:val="22"/>
        </w:rPr>
      </w:pPr>
      <w:r>
        <w:rPr>
          <w:color w:val="000000"/>
          <w:sz w:val="22"/>
          <w:szCs w:val="23"/>
        </w:rPr>
        <w:t>Наследственные заболевания нервной системы осо</w:t>
        <w:softHyphen/>
        <w:t>бенно успешно изучались С. Н. Давиденковым и теми невропатологами, которые группировались вокруг него в Москве и позднее в Ленинграде, а также Б. Н. Маньковским (Киев) и его сотрудниками. На большом материале были тщательно изучены миопатии, прогрес</w:t>
        <w:softHyphen/>
        <w:t>сирующие невральные мышечные атрофии, наследствен</w:t>
        <w:softHyphen/>
        <w:t>ная и семейная формы атаксии, пароксизмальный семей</w:t>
        <w:softHyphen/>
        <w:t>ный паралич, миоклонус-эпилепсия, причем было уста</w:t>
        <w:softHyphen/>
        <w:t>новлено много новых, интересных фактов. Разработана классификация гередодегенеративных нервных болезней. Много внимания было уделено поискам методов эффективного лечения этих тяжелых страданий. Внесено много принципиально нового в понимание роли наследст</w:t>
        <w:softHyphen/>
        <w:t>венного фактора при них. Советские ученые постепенно научились правильно оценивать значение экзогенных вредностей для этиологии и патогенеза всей группы неврогередодегенераций и каждой</w:t>
      </w:r>
      <w:r>
        <w:rPr>
          <w:color w:val="000000"/>
          <w:spacing w:val="-2"/>
          <w:sz w:val="23"/>
          <w:szCs w:val="23"/>
        </w:rPr>
        <w:t xml:space="preserve"> </w:t>
      </w:r>
      <w:r>
        <w:rPr>
          <w:color w:val="000000"/>
          <w:sz w:val="22"/>
          <w:szCs w:val="23"/>
        </w:rPr>
        <w:t>из основных форм ее в отдельности.</w:t>
      </w:r>
    </w:p>
    <w:p>
      <w:pPr>
        <w:pStyle w:val="Normal"/>
        <w:shd w:fill="FFFFFF" w:val="clear"/>
        <w:spacing w:lineRule="exact" w:line="212" w:before="4" w:after="0"/>
        <w:ind w:right="4" w:hanging="0"/>
        <w:jc w:val="both"/>
        <w:rPr>
          <w:sz w:val="22"/>
        </w:rPr>
      </w:pPr>
      <w:r>
        <w:rPr>
          <w:color w:val="000000"/>
          <w:sz w:val="22"/>
          <w:szCs w:val="23"/>
        </w:rPr>
        <w:t>Этиология, патогенез, патологическая анатомия, кли</w:t>
        <w:softHyphen/>
        <w:t>ника, диагностика и лечение гепатолентикулярной деге</w:t>
        <w:softHyphen/>
        <w:t>нерации нашли исчерпывающее освещение в трудах Н. В. Коновалова, которому принадлежат самые фун</w:t>
        <w:softHyphen/>
        <w:t>даментальные исследования по этому вопросу в миро</w:t>
        <w:softHyphen/>
        <w:t>вой литературе, доставившие ему почетное звание лау</w:t>
        <w:softHyphen/>
        <w:t>реата Ленинской премии: «Гепатолентикулярная деге</w:t>
        <w:softHyphen/>
        <w:t>нерация» (1948), «Гепатоцеребральная дистрофия» (1960).</w:t>
      </w:r>
    </w:p>
    <w:p>
      <w:pPr>
        <w:pStyle w:val="Normal"/>
        <w:shd w:fill="FFFFFF" w:val="clear"/>
        <w:spacing w:lineRule="exact" w:line="212"/>
        <w:ind w:right="22" w:hanging="0"/>
        <w:jc w:val="both"/>
        <w:rPr>
          <w:sz w:val="22"/>
        </w:rPr>
      </w:pPr>
      <w:r>
        <w:rPr>
          <w:b/>
          <w:color w:val="000000"/>
          <w:sz w:val="22"/>
          <w:szCs w:val="23"/>
        </w:rPr>
        <w:t>Неврозы</w:t>
      </w:r>
      <w:r>
        <w:rPr>
          <w:bCs/>
          <w:color w:val="000000"/>
          <w:sz w:val="22"/>
          <w:szCs w:val="23"/>
        </w:rPr>
        <w:t xml:space="preserve"> </w:t>
      </w:r>
      <w:r>
        <w:rPr>
          <w:color w:val="000000"/>
          <w:sz w:val="22"/>
          <w:szCs w:val="23"/>
        </w:rPr>
        <w:t>интенсивно изучались как невропатолога</w:t>
        <w:softHyphen/>
        <w:t>ми, так и психиатрами. Проблема неврозов была про</w:t>
        <w:softHyphen/>
        <w:t>граммной на Украинском съезде невропатологов и психиатров в 1934 г. По всей этой проблеме в целом и по отдельным частям ее в советское время были прове</w:t>
        <w:softHyphen/>
        <w:t>дены многочисленные научные конференции, совещания, симпозиумы, сессии соответствующих научно-исследо</w:t>
        <w:softHyphen/>
        <w:t>вательских институтов. Особенно много внимания уде</w:t>
        <w:softHyphen/>
        <w:t>лялось вопросам этиологии, патогенеза, психотерапии и профилактики неврозов. За советский период написаны тысячи статей о неврозах, изданы десятки книг. Самой замечательной среди них, конечно, является небольшая брошюра И. П. Павлова «Опыт физиологического пони</w:t>
        <w:softHyphen/>
        <w:t>мания симптоматологии истерии» (1932), положившая начало пересмотру патогенеза неврозов с позиций уче</w:t>
        <w:softHyphen/>
        <w:t>ния о высшей нервной деятельности. В дальнейшем в этом направлении было сделано много, особенно после павловской объединенной сессии Академии наук и Ака</w:t>
        <w:softHyphen/>
        <w:t>демии медицинских наук СССР (1950), — и это самое ценное и новое, что сделано в послеоктябрьский период но проблеме неврозов. Второй важный вклад советских ученых в разработку проблемы неврозов — принципи</w:t>
        <w:softHyphen/>
        <w:t>альное толкование неврозов как болезней, социально обусловленных, подчеркивание роли экзогенных факто</w:t>
        <w:softHyphen/>
        <w:t>ров в их этиологии, патогенезе и патопластике при по</w:t>
        <w:softHyphen/>
        <w:t>стоянном учете единства эндогенного и экзогенного в патологии человека. Большое значение имеют также работы советских исследователей по психотерапии, ба</w:t>
        <w:softHyphen/>
        <w:t>зирующиеся на учении И. П. Павлова о сигнальных системах и их взаимодействии.</w:t>
      </w:r>
    </w:p>
    <w:p>
      <w:pPr>
        <w:pStyle w:val="Normal"/>
        <w:shd w:fill="FFFFFF" w:val="clear"/>
        <w:spacing w:lineRule="exact" w:line="212"/>
        <w:ind w:right="29" w:hanging="0"/>
        <w:jc w:val="both"/>
        <w:rPr/>
      </w:pPr>
      <w:r>
        <w:rPr>
          <w:color w:val="000000"/>
          <w:sz w:val="22"/>
          <w:szCs w:val="23"/>
        </w:rPr>
        <w:t>Заболеваемость неврозами, особенно тяжелыми не</w:t>
        <w:softHyphen/>
        <w:t>врозами, в СССР с каждым годом снижается. Объясня</w:t>
        <w:softHyphen/>
        <w:t>ется это, главным образом, успехами социалистического строительства в нашей стране, ростом материального благосостояния, культурного уровня населения, его по</w:t>
        <w:softHyphen/>
        <w:t>литической активности и сознательности, неуклонным совершенствованием морального облика советских лю</w:t>
        <w:softHyphen/>
        <w:t>дей. «Переживаемая нами историческая эпоха создает все условия для ликвидации неврозов как социальных болезней» (С. Н. Давиденков, 1955). Немалую роль в этом отрадном явлении сыграла и деятельность совет</w:t>
        <w:softHyphen/>
        <w:t>ских врачей, стоящих на правильных научных позици</w:t>
        <w:softHyphen/>
        <w:t xml:space="preserve">ях в лечении и профилактике неврозов. Назовем здесь только самые крупные и некоторые обзорные работы по неврозам: М. К. Петрова. Собрание трудов. Т. </w:t>
      </w:r>
      <w:r>
        <w:rPr>
          <w:color w:val="000000"/>
          <w:sz w:val="22"/>
          <w:szCs w:val="23"/>
          <w:lang w:val="en-US"/>
        </w:rPr>
        <w:t>I</w:t>
      </w:r>
      <w:r>
        <w:rPr>
          <w:color w:val="000000"/>
          <w:sz w:val="22"/>
          <w:szCs w:val="23"/>
        </w:rPr>
        <w:t xml:space="preserve">, </w:t>
      </w:r>
      <w:r>
        <w:rPr>
          <w:color w:val="000000"/>
          <w:sz w:val="22"/>
          <w:szCs w:val="23"/>
          <w:lang w:val="en-US"/>
        </w:rPr>
        <w:t>III</w:t>
      </w:r>
      <w:r>
        <w:rPr>
          <w:color w:val="000000"/>
          <w:sz w:val="22"/>
          <w:szCs w:val="23"/>
        </w:rPr>
        <w:t xml:space="preserve"> (1953); Труды </w:t>
      </w:r>
      <w:r>
        <w:rPr>
          <w:color w:val="000000"/>
          <w:sz w:val="22"/>
          <w:szCs w:val="23"/>
          <w:lang w:val="en-US"/>
        </w:rPr>
        <w:t>I</w:t>
      </w:r>
      <w:r>
        <w:rPr>
          <w:color w:val="000000"/>
          <w:sz w:val="22"/>
          <w:szCs w:val="23"/>
        </w:rPr>
        <w:t xml:space="preserve"> Украинского съезда невропатологов и психиатров (1935); Неврозы. Труды конференции, по</w:t>
        <w:softHyphen/>
        <w:t>священной проблеме неврозов (1956); П. С. Купалов. «Экспериментальные неврозы» (1949); А. Г. Иванов-Смоленский «Очерки патофизиологии высшей нервной деятельности» (1952); Он же. «Учение И. П. Павлова и патологическая физиология» (1952): Он же. «Общие функциональные нарушения высшей нервной деятельности и патодинамические структуры при неврозах и реактивных психозах». Труды Института высшей нервной деятельности (1955); П. Б. Ганнушкин. «Клиника психо</w:t>
        <w:softHyphen/>
        <w:t>патий, их статика, динамика, систематика» (1933). С. Н. Давиденков. «Истерия. Опыт советской медицины в Великой Отечественной войне 1941 — 1945 гг.», т. 26 (1943); Е. А. Попов. «Неврастения. Опыт советской меди</w:t>
        <w:softHyphen/>
        <w:t>цины в Великой Отечественной войне 1941 — 1945гг.», т. 26 (1949); Л. В. Блуменау. «Истерия и ее патогенез» (1927); Н.В. Мясищев. «Невроз и личность» (1960); А. М. Свядощ. «Неврозы и их лечение» (195Э); В. А. Хорошко. «Учение о неврозах» (1943); А. А. Портнов и Д. Д. Федотов. «Неврозы, реактивные психозы и психо</w:t>
        <w:softHyphen/>
        <w:t xml:space="preserve">патии» (1957); </w:t>
      </w:r>
      <w:r>
        <w:rPr>
          <w:color w:val="000000"/>
          <w:sz w:val="22"/>
          <w:szCs w:val="23"/>
          <w:lang w:val="en-US"/>
        </w:rPr>
        <w:t>X</w:t>
      </w:r>
      <w:r>
        <w:rPr>
          <w:color w:val="000000"/>
          <w:sz w:val="22"/>
          <w:szCs w:val="23"/>
        </w:rPr>
        <w:t>. Г. Ходос. «Неврозы мирного и воен</w:t>
        <w:softHyphen/>
        <w:t>ного времени» (1948); К. И. Платонов. «Слово как фи</w:t>
        <w:softHyphen/>
        <w:t xml:space="preserve">зиологический и лечебный фактор» (1957); Он же. «Внушение и гипноз в свете учения И. П. Павлова» (1951); М. С. Лебединский. «Очерки психотерапии» (1959), С. И. Консторум. «Опыт практической психотерапии» (1959); В. Е. Рожков. «Гипноз в медицине» (1954); «Неврозы», в </w:t>
      </w:r>
      <w:r>
        <w:rPr>
          <w:color w:val="000000"/>
          <w:sz w:val="22"/>
          <w:szCs w:val="23"/>
          <w:lang w:val="en-US"/>
        </w:rPr>
        <w:t>VI</w:t>
      </w:r>
      <w:r>
        <w:rPr>
          <w:color w:val="000000"/>
          <w:sz w:val="22"/>
          <w:szCs w:val="23"/>
        </w:rPr>
        <w:t xml:space="preserve"> т. «Руководства по неврологии» (1960); И, С. Сумбаев. «К теории и практике психотерапии» (1946); Б. С. Бамдас. «Астенические состояния» (1961); Н. В. Иванов «Психотерапия в условиях психоневроло</w:t>
        <w:softHyphen/>
        <w:t>гического диспансера» (1959).</w:t>
      </w:r>
    </w:p>
    <w:p>
      <w:pPr>
        <w:pStyle w:val="Normal"/>
        <w:shd w:fill="FFFFFF" w:val="clear"/>
        <w:spacing w:lineRule="exact" w:line="212"/>
        <w:ind w:left="4" w:right="11" w:hanging="4"/>
        <w:jc w:val="both"/>
        <w:rPr>
          <w:sz w:val="22"/>
        </w:rPr>
      </w:pPr>
      <w:r>
        <w:rPr>
          <w:b/>
          <w:bCs/>
          <w:color w:val="000000"/>
          <w:sz w:val="22"/>
          <w:szCs w:val="23"/>
        </w:rPr>
        <w:t xml:space="preserve">Нейрохирургия </w:t>
      </w:r>
      <w:r>
        <w:rPr>
          <w:color w:val="000000"/>
          <w:sz w:val="22"/>
          <w:szCs w:val="23"/>
        </w:rPr>
        <w:t>является сравнительно молодой от</w:t>
        <w:softHyphen/>
        <w:t>раслью клинической медицины, сформировавшейся у нас только за годы советской власти. До этого в Рос</w:t>
        <w:softHyphen/>
        <w:t>сии были только отдельные крупные хирурги, которые, оперируя во всех областях человеческого тела, при не</w:t>
        <w:softHyphen/>
        <w:t>обходимости оперировали и на нервной системе (Н. Н. Бурденко, В. Н. Шамов, В. И. Разумовский, В. И. Добротворский, В. А. Оппель, Н. А. Геркен, С. И. Спасокукоцкий, В.М.Мыш и другие), были невро</w:t>
        <w:softHyphen/>
        <w:t>патологи, проявлявшие интерес к хирургическим забо</w:t>
        <w:softHyphen/>
        <w:t>леваниям нервной системы (Л. О. Даркшевич, А. В. Фа</w:t>
        <w:softHyphen/>
        <w:t>ворский, В. М. Бехтерев, М. И. Аствацатуров и многие другие), но не было специалистов нейрохирургов, не бы</w:t>
        <w:softHyphen/>
        <w:t>ло ни нейрохирургической организации в стране, ни специальной нейрохирургической системы диагностики и лечения соответствующих заболеваний. Прозорливый В. М. Бехтерев еще в начале нашего века предсказывал, что «настанет день, когда невропатолог возьмется за нож». Ученики Бехтерева Л. М. Пуусеп и А. Г. Молот</w:t>
        <w:softHyphen/>
        <w:t>ков действительно «взялись за нож», но это были только талантливые одиночки.</w:t>
      </w:r>
    </w:p>
    <w:p>
      <w:pPr>
        <w:pStyle w:val="Normal"/>
        <w:shd w:fill="FFFFFF" w:val="clear"/>
        <w:spacing w:lineRule="exact" w:line="212"/>
        <w:ind w:right="29" w:hanging="0"/>
        <w:jc w:val="both"/>
        <w:rPr>
          <w:sz w:val="22"/>
        </w:rPr>
      </w:pPr>
      <w:r>
        <w:rPr>
          <w:color w:val="000000"/>
          <w:sz w:val="22"/>
          <w:szCs w:val="23"/>
        </w:rPr>
        <w:t>Первая нейрохирургическая клиника была открыта в Ленинграде А. Л. Поленовым на базе Ленинградского травматологического института. В 1926 г. в Ленинграде возникло второе крупное нейрохирургическое учрежде</w:t>
        <w:softHyphen/>
        <w:t>ние — Ленинградский институт хирургической невропа</w:t>
        <w:softHyphen/>
        <w:t>тологии, который сейчас носит имя А. Л. Поленова. В Москве первая самостоятельная нейрохирургическая клиника была открыта Н. Н. Бурденко в 1929 г., в 1934 г. она была реорганизована в Московский институт нейрохирургии, который в настоящее время носит имя Н. Н.</w:t>
      </w:r>
      <w:r>
        <w:rPr>
          <w:color w:val="000000"/>
          <w:spacing w:val="-13"/>
          <w:w w:val="95"/>
          <w:sz w:val="23"/>
          <w:szCs w:val="23"/>
        </w:rPr>
        <w:t xml:space="preserve"> </w:t>
      </w:r>
      <w:r>
        <w:rPr>
          <w:color w:val="000000"/>
          <w:sz w:val="22"/>
          <w:szCs w:val="23"/>
        </w:rPr>
        <w:t>Бурденко. Организаторами советской нейрохирур</w:t>
        <w:softHyphen/>
        <w:t>гии и руководителями ее в течение многих лет были Н. Н. Бурденко и А. Л. Поленов. Оба они были круп</w:t>
        <w:softHyphen/>
        <w:t>нейшими хирургами, которые в расцвете сил, обладая огромным общехирургическим и травматологическим опытом, переключились целиком на нейрохирургию В тридцатых годах в стране функционировал уже ряд нейрохирургических центров, в которых квалифициро</w:t>
        <w:softHyphen/>
        <w:t>ванные невропатологи и хирурги совместно занимались лечением соответствующих больных или же высококва</w:t>
        <w:softHyphen/>
        <w:t>лифицированные невропатологи сами стали нейрохирургами: Центральный институт нейрохирургии в Москве, Нейрохирургический институт в Ленинграде, нейрохирургические центры в Киеве, Харькове, Ростове, Горь</w:t>
        <w:softHyphen/>
        <w:t>ком, Иванове, Свердловске. Позднее возникли нейрохирургические институты в Тбилиси, Минске, Ереване и других крупных городах. В настоящее время создана нейрохирургические отделения почти во всех областных больницах. Этот вид помощи приближен к населению, но крупнейшими центрами нейрохирургической мысли по-прежнему остаются Московский и Ленинградский институты, которые значительно расширились. С каж</w:t>
        <w:softHyphen/>
        <w:t>дым годом улучшается их оснащение, повышается нейро</w:t>
        <w:softHyphen/>
        <w:t>хирургическое мастерство кадров и увеличивается раз</w:t>
        <w:softHyphen/>
        <w:t>мах их деятельности. Советская нейрохирургия добилась больших успехов во всех областях: в деле организации специализированной помощи населению, подготовки кадров нейрохирургов, совершенствования диагностики и хирургической техники, в научно-исследовательской работе. В наших нейрохирургических учреждениях об</w:t>
        <w:softHyphen/>
        <w:t>ращают внимание прежде всего на качество диагности</w:t>
        <w:softHyphen/>
        <w:t>ки, стремятся сделать ее возможно более точной (как в отношении общего диагноза заболевания, так и в от</w:t>
        <w:softHyphen/>
        <w:t>ношении локализации его) и возможно более ранней. Для достижения этой цели проводятся комплексное об</w:t>
        <w:softHyphen/>
        <w:t>следование каждого больного группой хорошо срабо</w:t>
        <w:softHyphen/>
        <w:t>тавшихся специалистов: невропатологом, нейрохирургом, нейроофтальмологом, отоневрологом, нейрорентгенологом. Там, где это нужно, привлекаются и другие специалисты. Больному делают все необходимые клинико-диагностические анализы, производят рентгеноско</w:t>
        <w:softHyphen/>
        <w:t>пию грудной полости и электрокардиографию. Особенно большую роль в обследовании нейрохирургического больного играют методы простой и контрастной рентгеногра</w:t>
        <w:softHyphen/>
        <w:t>фии черепа и позвоночника. В диагностике поражений головного мозга значительное место занимает также</w:t>
      </w:r>
      <w:r>
        <w:rPr>
          <w:color w:val="000000"/>
          <w:sz w:val="22"/>
          <w:szCs w:val="23"/>
          <w:vertAlign w:val="superscript"/>
        </w:rPr>
        <w:t xml:space="preserve"> </w:t>
      </w:r>
      <w:r>
        <w:rPr>
          <w:color w:val="000000"/>
          <w:sz w:val="22"/>
          <w:szCs w:val="23"/>
        </w:rPr>
        <w:t>электроэнцефалография. Заключение о диагнозе формулирует невропатолог после консультации со всеми специалистами, участвовавшими в комплексном обсле</w:t>
        <w:softHyphen/>
        <w:t>довании больного, особенно же с учетом мнения нейрорентгенолога, нейрохирурга и специалиста по электроэнцефалографии. Операцию делают по возможности радикально, всегда строго учитывая и объективно оце</w:t>
        <w:softHyphen/>
        <w:t>нивая значение для больного ее наиболее вероятных результатов. Каждую нейрохирургическую операцию обставляют как сложный научный эксперимент, но де</w:t>
        <w:softHyphen/>
        <w:t>лается этот «эксперимент» целиком в интересах больно</w:t>
        <w:softHyphen/>
        <w:t>го: внимательная регистрация пульса, дыхания, кровя</w:t>
        <w:softHyphen/>
        <w:t>ного давления, самочувствия больного, на протяжении операции — электрокардиография, спирометрография, оксигемометрия, электрокортикография и др. При интрацеребральных эктодермальных опухолях степень радикальности оперативного вмешательства определяется с учетом данных биопсии удаленных на опе</w:t>
        <w:softHyphen/>
        <w:t>рации кусочков опухоли (экспрессный метод гистологи</w:t>
        <w:softHyphen/>
        <w:t>ческой диагностики). Советские нейрохирурги в совер</w:t>
        <w:softHyphen/>
        <w:t>шенстве владеют сложнейшей оперативной техникой. Они выполняют все операции, которые делаются круп</w:t>
        <w:softHyphen/>
        <w:t>нейшими зарубежными нейрохирургами, успешно уда</w:t>
        <w:softHyphen/>
        <w:t>ляют опухоли третьего, четвертого, боковых желудочков, опухоли гипофиза, основания мозга. Оперируют анев</w:t>
        <w:softHyphen/>
        <w:t>ризмы сосудов головного мозга, производят паллидотомию или таламотомию по поводу паркинсонизма, хореоатетоза. В последние годы у нас уделяют особенно много внимания внедрению стереотоксических методов, хирур</w:t>
        <w:softHyphen/>
        <w:t>гическому лечению поражений сосудов головного мозга, лечению стриарных гиперкинезов, глубинных глиом. Практическая нейрохирургическая работа связана с не</w:t>
        <w:softHyphen/>
        <w:t>обходимостью совершенствовать клиническую невроло</w:t>
        <w:softHyphen/>
        <w:t>гическую диагностику хирургических заболеваний нерв</w:t>
        <w:softHyphen/>
        <w:t>ной системы, изо дня в день повышать уровень «параклинических» методов исследования; глубже проникать в морфологию и гистогенез опухолей центральной нерв</w:t>
        <w:softHyphen/>
        <w:t>ной системы, совершенствовать их классификацию, изу</w:t>
        <w:softHyphen/>
        <w:t>чать взаимоотношение между болезненным очагом и всей нервной системой, между опухолью и всем организ</w:t>
        <w:softHyphen/>
        <w:t>мом, систематически оттачивать технику оперативных вмешательств; внедрять в нейрохирургию новые методы анестезии, остановки кровотечения, профилактики операционного шока, кровопотери, — все то, чем обогащается общая   хирургия;   разрабатывать   методы  комплексной терапии нейрохирургических заболеваний, сочетая там, где это нужно, оперативное вмешательство с изотопной терапией, рентгенотерапией, гормонотерапией, примене</w:t>
        <w:softHyphen/>
        <w:t>нием дезинфицирующих средств, антибиотиков (при абсцессах головного мозга, травматических поражениях нервной системы), витаминотерапии и т. д. Именно по</w:t>
        <w:softHyphen/>
        <w:t>этому  нейрохирургические  центры, особенно же нейрохирургические институты, развертывают у себя многочис</w:t>
        <w:softHyphen/>
        <w:t>ленные лаборатории или даже целые отделения: рентгенологическое, электрофизиологическое, изотоподиагностики и изотопотерапии, ликворологическое, об</w:t>
        <w:softHyphen/>
        <w:t>менное, патоморфологическое, нейрогистологнческое, психологическое, патологии высшей нервной деятельнос</w:t>
        <w:softHyphen/>
        <w:t>ти  и  другие   в зависимости  от  специальных   научных интересов института. В нашей стране выросли замеча</w:t>
        <w:softHyphen/>
        <w:t>тельные кадры    нейрорентгенологов, отоневрологов, нейроофтальмологов, ликворологов,  электрофизиологов, нейроморфологов, биорадиологов, которые,    работая целенаправленно   вместе с нейрохирургами, не только существенно помогают им в лечении сложнейших боль</w:t>
        <w:softHyphen/>
        <w:t>ных, но и проводят систематическую научно-исследова</w:t>
        <w:softHyphen/>
        <w:t>тельскую работу, способствующую развитию и невропа</w:t>
        <w:softHyphen/>
        <w:t>тологии, и нейрохирургии, и общей неврологии.</w:t>
      </w:r>
    </w:p>
    <w:p>
      <w:pPr>
        <w:pStyle w:val="Normal"/>
        <w:shd w:fill="FFFFFF" w:val="clear"/>
        <w:spacing w:lineRule="exact" w:line="216"/>
        <w:jc w:val="both"/>
        <w:rPr>
          <w:sz w:val="22"/>
        </w:rPr>
      </w:pPr>
      <w:r>
        <w:rPr>
          <w:color w:val="000000"/>
          <w:sz w:val="22"/>
          <w:szCs w:val="23"/>
        </w:rPr>
        <w:t>За годы советской власти создана обширная нейро</w:t>
        <w:softHyphen/>
        <w:t>хирургическая  литература,    включающая  тысячу жур</w:t>
        <w:softHyphen/>
        <w:t>нальных   статей, сотни монографий и книг. Достаточно сказать, что библиографический указатель научных ра</w:t>
        <w:softHyphen/>
        <w:t>бот, выполненных сотрудниками только одного Москов</w:t>
        <w:softHyphen/>
        <w:t>ского   института нейрохирургии за  5 лет  (1954—1958), содержит указания на 3 монографии, 7 сборников работ, 9 докторских диссертаций, 24 кандидатских и 431 жур</w:t>
        <w:softHyphen/>
        <w:t>нальную статью, а в книге «Основы практической нейро</w:t>
        <w:softHyphen/>
        <w:t>хирургии» (1954)  дан указатель русской нейрохирургической литературы, включающий больше 800 названий, хотя этот перечень не претендует на полноту. С 1937 г. в СССР издается специальный журнал «Вопросы нейро</w:t>
        <w:softHyphen/>
        <w:t>хирургии». Заметим кстати, что специальный нейрохирургический    журнал   во    Франции    стал     выходить семью годами позднее.</w:t>
      </w:r>
    </w:p>
    <w:p>
      <w:pPr>
        <w:pStyle w:val="Normal"/>
        <w:shd w:fill="FFFFFF" w:val="clear"/>
        <w:spacing w:lineRule="exact" w:line="212"/>
        <w:ind w:right="14" w:hanging="0"/>
        <w:jc w:val="both"/>
        <w:rPr/>
      </w:pPr>
      <w:r>
        <w:rPr>
          <w:color w:val="000000"/>
          <w:sz w:val="22"/>
          <w:szCs w:val="23"/>
        </w:rPr>
        <w:t>Охарактеризовав вкратце достижения советской не</w:t>
        <w:softHyphen/>
        <w:t>йрохирургии, надо сказать несколько слов и о нашей нейротерапии (термин В. К. Хорошко), т.е. о научно-исследовательской, организаторской и клинической ра</w:t>
        <w:softHyphen/>
        <w:t>боте по вопросам лечения нехирургических заболеваний нервной системы. И в этой области за годы советской власти имеются значительные успехи, и здесь произош</w:t>
        <w:softHyphen/>
        <w:t>ли коренный, изменения, связанные с общими принципа</w:t>
        <w:softHyphen/>
        <w:t>ми и установками социалистического здравоохранения. Старая невропатология иногда грешила некоторым те</w:t>
        <w:softHyphen/>
        <w:t>рапевтическим нигилизмом, охотно цитируя гиппократовский афоризм: «</w:t>
      </w:r>
      <w:r>
        <w:rPr>
          <w:color w:val="000000"/>
          <w:sz w:val="22"/>
          <w:szCs w:val="23"/>
          <w:lang w:val="en-US"/>
        </w:rPr>
        <w:t>Medicus</w:t>
      </w:r>
      <w:r>
        <w:rPr>
          <w:color w:val="000000"/>
          <w:sz w:val="22"/>
          <w:szCs w:val="23"/>
        </w:rPr>
        <w:t xml:space="preserve"> </w:t>
      </w:r>
      <w:r>
        <w:rPr>
          <w:color w:val="000000"/>
          <w:sz w:val="22"/>
          <w:szCs w:val="23"/>
          <w:lang w:val="en-US"/>
        </w:rPr>
        <w:t>curat</w:t>
      </w:r>
      <w:r>
        <w:rPr>
          <w:color w:val="000000"/>
          <w:sz w:val="22"/>
          <w:szCs w:val="23"/>
        </w:rPr>
        <w:t xml:space="preserve"> – </w:t>
      </w:r>
      <w:r>
        <w:rPr>
          <w:color w:val="000000"/>
          <w:sz w:val="22"/>
          <w:szCs w:val="23"/>
          <w:lang w:val="en-US"/>
        </w:rPr>
        <w:t>natura</w:t>
      </w:r>
      <w:r>
        <w:rPr>
          <w:color w:val="000000"/>
          <w:sz w:val="22"/>
          <w:szCs w:val="23"/>
        </w:rPr>
        <w:t xml:space="preserve"> </w:t>
      </w:r>
      <w:r>
        <w:rPr>
          <w:color w:val="000000"/>
          <w:sz w:val="22"/>
          <w:szCs w:val="23"/>
          <w:lang w:val="en-US"/>
        </w:rPr>
        <w:t>sanat</w:t>
      </w:r>
      <w:r>
        <w:rPr>
          <w:color w:val="000000"/>
          <w:sz w:val="22"/>
          <w:szCs w:val="23"/>
        </w:rPr>
        <w:t>» («Врач только наблюдает — природа лечит»). Среди врачей было распространено убеждение, что «невропатологи много знают, но мало делают», т. е. хорошо диагностируют, но плохо лечат. Основанием для такого впечатле</w:t>
        <w:softHyphen/>
        <w:t>ния о безуспешности лечения нервных болезней и о те</w:t>
        <w:softHyphen/>
        <w:t>рапевтической пассивности врачей-невропатологов мог</w:t>
        <w:softHyphen/>
        <w:t>ло послужить то обстоятельство, что многие нервные болезни действительно имеют хронически прогрессирующее течение. Советская медицина характеризуется, меж</w:t>
        <w:softHyphen/>
        <w:t>ду прочим, тем, что она стремится активно лечить, не просто наблюдать, а «вторгаться в жизнь», вмешаться в ход болезненного процесса в интересах больного. И возможности для такого вмешательства за годы пос</w:t>
        <w:softHyphen/>
        <w:t>леоктябрьского периода значительно расширились. Современные невропатологи могут полностью излечи</w:t>
        <w:softHyphen/>
        <w:t>вать цереброспинальный эпидемический менингит, кото</w:t>
        <w:softHyphen/>
        <w:t>рый раньше давал огромную летальность (40—50°/о) и большую инвалидизацию, излечивать туберкулезный менингит, дававший прежде 100%-ную летальность, вто</w:t>
        <w:softHyphen/>
        <w:t>ричные серозные и гнойные менингиты, эффективно ле</w:t>
        <w:softHyphen/>
        <w:t>чить ранние и поздние сифилитические поражения нервной системы, гораздо лучше, чем прежде, лечить тромбирующие сосудистые процессы в головном мозгу, травмы нервной системы, эпилепсию, сирингомиелию, фуникулярный миелоз, миастению, ангиотрофоневрозы, полиневриты, осложнения со стороны нервной системы при диабете, ревматизме и многие другие патологичес</w:t>
        <w:softHyphen/>
        <w:t>кие состояния. За годы, прошедшие после Великой Октябрьской социалистической революции, вопросы терапии различных заболеваний нервной системы под</w:t>
        <w:softHyphen/>
        <w:t>верглись всестороннему изучению, клинически и экспе</w:t>
        <w:softHyphen/>
        <w:t>риментально проверены многочисленные препараты, представленные нашей фармацевтической промышлен</w:t>
        <w:softHyphen/>
        <w:t>ностью, изучено действие на нервную систему многих старых лекарств в</w:t>
      </w:r>
      <w:r>
        <w:rPr>
          <w:color w:val="000000"/>
          <w:w w:val="93"/>
          <w:sz w:val="23"/>
          <w:szCs w:val="23"/>
        </w:rPr>
        <w:t xml:space="preserve"> </w:t>
      </w:r>
      <w:r>
        <w:rPr>
          <w:color w:val="000000"/>
          <w:sz w:val="22"/>
          <w:szCs w:val="23"/>
        </w:rPr>
        <w:t>зависимости от пути их введения в организм. Клиника нервных болезней широко использу</w:t>
        <w:softHyphen/>
        <w:t>ет дезинфицирующие средства, в том числе химиотерапевтические лекарства, антибиотики, которые вводятся и перорально, и внутримышечно или внутривенно, и внутриартериально (например, в сонную артерию по Бурденко при инфекционных заболеваниях головного мозга), и субарахноидально (стрептомицин, реже пени</w:t>
        <w:softHyphen/>
        <w:t>циллин); дегидратирующее лечение: антилюэтическую и противотуберкулезную терапию; рассасывающие сред</w:t>
        <w:softHyphen/>
        <w:t>ства (йодистые препараты, хлористый кальций и др.); антикоагулянты, антиспастические средства; лекарства, воздействующие на различные уровни вегетативной не</w:t>
        <w:softHyphen/>
        <w:t>рвной системы; новокаиновые блокады (интрадермальные — по Аствацатурову, околопочечные — по Вишневскому, паравертебральные — по Шамову, электроионофорез с новокаином — по Вермелю, эпидуральную блокаду — по Катлену, внутривенное и внутриартериальное введение новокаина); медиаторную терапию (эзерин, прозерин, фаномин, диабазол), стимулирую</w:t>
        <w:softHyphen/>
        <w:t>щую терапию (стрихнин, биостимуляторы — по Филато</w:t>
        <w:softHyphen/>
        <w:t>ву, гемотрансфузии, аутогемотерапию, некоторые амино</w:t>
        <w:softHyphen/>
        <w:t>кислоты, оксигенотерапию, китайский</w:t>
      </w:r>
      <w:r>
        <w:rPr>
          <w:i/>
          <w:iCs/>
          <w:color w:val="000000"/>
          <w:sz w:val="22"/>
          <w:szCs w:val="23"/>
        </w:rPr>
        <w:t xml:space="preserve"> </w:t>
      </w:r>
      <w:r>
        <w:rPr>
          <w:color w:val="000000"/>
          <w:sz w:val="22"/>
          <w:szCs w:val="23"/>
        </w:rPr>
        <w:t>лимонник, жень</w:t>
        <w:softHyphen/>
        <w:t>шень), иммунотерапию (специфические сыворотки, специфический и неспецифический гамма-глобулин), витаминотерапию (особенно часто применяются витами</w:t>
        <w:softHyphen/>
        <w:t>ны В</w:t>
      </w:r>
      <w:r>
        <w:rPr>
          <w:color w:val="000000"/>
          <w:sz w:val="22"/>
          <w:szCs w:val="23"/>
          <w:vertAlign w:val="subscript"/>
        </w:rPr>
        <w:t>1</w:t>
      </w:r>
      <w:r>
        <w:rPr>
          <w:color w:val="000000"/>
          <w:sz w:val="22"/>
          <w:szCs w:val="23"/>
        </w:rPr>
        <w:t xml:space="preserve"> В</w:t>
      </w:r>
      <w:r>
        <w:rPr>
          <w:color w:val="000000"/>
          <w:sz w:val="22"/>
          <w:szCs w:val="23"/>
          <w:vertAlign w:val="subscript"/>
        </w:rPr>
        <w:t>2</w:t>
      </w:r>
      <w:r>
        <w:rPr>
          <w:color w:val="000000"/>
          <w:sz w:val="22"/>
          <w:szCs w:val="23"/>
        </w:rPr>
        <w:t>, С), гормонотерапию (тиреоидин, паратиреокрин, инсулин, АКТГ, кортизон, адрезон, преднизолон и другие), седативные и противосудорожные средства; психотропные лекарства (аминазин, андаксин, резерпин и др.), субарахноидальное введение воздуха и многие другие препараты и методы, из которых каждый имеет свою значительную литературу. Советские невропатоло</w:t>
        <w:softHyphen/>
        <w:t xml:space="preserve">ги располагают в настоящее время большим выбором средств для лечения своих больных. </w:t>
      </w:r>
    </w:p>
    <w:p>
      <w:pPr>
        <w:pStyle w:val="Normal"/>
        <w:shd w:fill="FFFFFF" w:val="clear"/>
        <w:spacing w:lineRule="exact" w:line="212"/>
        <w:ind w:right="14" w:hanging="0"/>
        <w:jc w:val="both"/>
        <w:rPr>
          <w:sz w:val="22"/>
        </w:rPr>
      </w:pPr>
      <w:r>
        <w:rPr>
          <w:color w:val="000000"/>
          <w:sz w:val="22"/>
          <w:szCs w:val="23"/>
        </w:rPr>
        <w:t>Как известно, в деле лечения нервных болезней весь</w:t>
        <w:softHyphen/>
        <w:t>ма значительное место принадлежит физиотерапии и ку</w:t>
        <w:softHyphen/>
        <w:t>рортным факторам. Эти виды лечения получили в нашей стране колоссальное развитие. Они стали доступными всему населению. Физиотерапевтические кабинеты фун</w:t>
        <w:softHyphen/>
        <w:t xml:space="preserve">кционируют в каждом населенном пункте, где имеются врачи, курортных коек у нас тоже много. СССР богат разнообразными мощными по их целебным свойствам </w:t>
      </w:r>
      <w:r>
        <w:rPr>
          <w:color w:val="000000"/>
          <w:sz w:val="22"/>
          <w:szCs w:val="22"/>
        </w:rPr>
        <w:t>курортами. Физиотерапия и курортное дело базируются на хорошо разработанной научной основе. Издается спе</w:t>
        <w:softHyphen/>
        <w:t>циальный журнал «Вопросы курортологии, физиотера</w:t>
        <w:softHyphen/>
        <w:t>пии и лечебной физкультуры», существуют и активно работают специальные научно-исследовательские инсти</w:t>
        <w:softHyphen/>
        <w:t>туты.</w:t>
      </w:r>
    </w:p>
    <w:p>
      <w:pPr>
        <w:pStyle w:val="Normal"/>
        <w:shd w:fill="FFFFFF" w:val="clear"/>
        <w:spacing w:lineRule="exact" w:line="209"/>
        <w:ind w:right="40" w:hanging="0"/>
        <w:jc w:val="both"/>
        <w:rPr>
          <w:color w:val="000000"/>
          <w:sz w:val="22"/>
          <w:szCs w:val="22"/>
        </w:rPr>
      </w:pPr>
      <w:r>
        <w:rPr>
          <w:color w:val="000000"/>
          <w:sz w:val="22"/>
          <w:szCs w:val="22"/>
        </w:rPr>
        <w:t>Большой вклад в развитие этого раздела медицины вносят невропатологи. Уместно напомнить, что осново</w:t>
        <w:softHyphen/>
        <w:t>положниками и организаторами научной физиотерапии в России были видные невропатологи профессора С.А. Бруштейн (Ленинград), В. К. Хорошко (Москва) и А. Е. Щербак (Севастополь) и что в настоящее время научно-исследовательской работой физиотерапевтичес</w:t>
        <w:softHyphen/>
        <w:t>ких центров, как правило, руководят невропатологи (Н. С. Четвериков — Москва, Д. А. Марков — Минск, Д. Г. Шефер — Свердловск, И. Д. Сапир — Иркутск и т. д.). У нас созданы фундаментальные руководства по курортологии и физиотерапии, издан ряд монографий и книг по физио- и курортотерапии нервных болезней. Усиленно разрабатываются вопросы рентгено-радиотерапии, методы лечения изотопами, ультразвуком, анальгезирующими токами Бернара, ионизацией вдыхаемого воздуха и другими новыми средствами. Наряду с этим продолжают изучать и совершенствовать старые виды физиотерапии (диатермию, УВЧ, курорты, аэротерапию, гелиоталласотерапию и др.), возможности которых еще далеко не до конца изучены.</w:t>
      </w:r>
    </w:p>
    <w:p>
      <w:pPr>
        <w:pStyle w:val="Normal"/>
        <w:shd w:fill="FFFFFF" w:val="clear"/>
        <w:spacing w:lineRule="exact" w:line="212"/>
        <w:jc w:val="both"/>
        <w:rPr>
          <w:color w:val="000000"/>
          <w:sz w:val="22"/>
          <w:szCs w:val="22"/>
        </w:rPr>
      </w:pPr>
      <w:r>
        <w:rPr>
          <w:color w:val="000000"/>
          <w:sz w:val="22"/>
          <w:szCs w:val="22"/>
        </w:rPr>
        <w:t>Очерк развития невропатологии в послеоктябрьский период, каким бы он ни был кратким, непременно дол</w:t>
        <w:softHyphen/>
        <w:t>жен включить хотя бы самый сжатый рассказ о том, что было сделано советскими невропатологами в годы Великой Отечественной войны. С самого начала войны и до конца ее советские невропатологи, как и все меди</w:t>
        <w:softHyphen/>
        <w:t>цинские работники нашей страны, активно участвовали в борьбе с врагом, отдавая все свои силы, знания и опыт делу лечения раненых на фронте и в тылу. Это было тем более необходимо, что травмы нервной системы (центральной и периферической) в минувшей войне наблюдались очень часто, много чаще, чем в прежних войнах. Невропатологи работали в воинских частях, в военных госпиталях, в эвакогоспиталях близкого и от</w:t>
        <w:softHyphen/>
        <w:t>даленного тыла, в специализированных нейрохирургических, нейротравматологических и нервно-психиатрических госпиталях. Особенно часто невропатологам в военное время приходилось выступать в качестве кон</w:t>
        <w:softHyphen/>
        <w:t>сультантов в хирургических и нейрохирургических отделениях. Клиники нервных болезней в это время почти полностью переключились на работу в эвакогоспиталях, организуя лечебно-методические центры при отделах эвакогоспиталей областных отделов здравоохранения, выделяя своих работников на должности инспекторов различных управлений, эвакогоспиталей и эвакопунктов разных уровней по наблюдению за лечением травм нервной системы, нервнобольных бойцов и офицеров, за по</w:t>
        <w:softHyphen/>
        <w:t>становкой дела физиотерапии и лечебной физкультуры в госпиталях. Некоторые невропатологи, пройдя крат</w:t>
        <w:softHyphen/>
        <w:t>косрочную хирургическую подготовку, сами стали рабо</w:t>
        <w:softHyphen/>
        <w:t>тать нейрохирургами.</w:t>
      </w:r>
    </w:p>
    <w:p>
      <w:pPr>
        <w:pStyle w:val="Normal"/>
        <w:shd w:fill="FFFFFF" w:val="clear"/>
        <w:spacing w:lineRule="exact" w:line="212" w:before="11" w:after="0"/>
        <w:ind w:left="36" w:right="29" w:firstLine="310"/>
        <w:jc w:val="both"/>
        <w:rPr>
          <w:color w:val="000000"/>
          <w:sz w:val="22"/>
          <w:szCs w:val="22"/>
        </w:rPr>
      </w:pPr>
      <w:r>
        <w:rPr>
          <w:color w:val="000000"/>
          <w:sz w:val="22"/>
          <w:szCs w:val="22"/>
        </w:rPr>
        <w:t>Много времени и внимания требовала военно-врачеб</w:t>
        <w:softHyphen/>
        <w:t>ная экспертиза мобилизуемых контингентов, а также раненых и больных в госпиталях. Проводились много</w:t>
        <w:softHyphen/>
        <w:t>численные массовые мероприятия по повышению уровня неврологической и психоневрологической подготовки всех врачей госпиталей (главным образом, хирургов, травматологов, терапевтов), что настойчиво диктовалось практикой госпитальной работы.</w:t>
      </w:r>
    </w:p>
    <w:p>
      <w:pPr>
        <w:pStyle w:val="Normal"/>
        <w:shd w:fill="FFFFFF" w:val="clear"/>
        <w:spacing w:lineRule="exact" w:line="212" w:before="36" w:after="0"/>
        <w:ind w:right="40" w:hanging="0"/>
        <w:jc w:val="both"/>
        <w:rPr>
          <w:color w:val="000000"/>
          <w:sz w:val="22"/>
          <w:szCs w:val="22"/>
        </w:rPr>
      </w:pPr>
      <w:r>
        <w:rPr>
          <w:color w:val="000000"/>
          <w:sz w:val="22"/>
          <w:szCs w:val="22"/>
        </w:rPr>
        <w:t>Научно-исследовательская деятельность невропато</w:t>
        <w:softHyphen/>
        <w:t>логов в военное время почти целиком посвящалась травме нервной системы, ее осложнениям и последст</w:t>
        <w:softHyphen/>
        <w:t>виям. Статьями на эти темы были заполнены наши спе</w:t>
        <w:softHyphen/>
        <w:t>циальные журналы, таких статей печаталось много и в общемедицинских журналах, в сборниках научных ра</w:t>
        <w:softHyphen/>
        <w:t>бот, издававшихся в годы войны различными лечебно-профилактическими учреждениями. Вопросы диагности</w:t>
        <w:softHyphen/>
        <w:t>ки и лечения травматических поражений нервной системы часто обсуждались на сессиях ученого совета Министерства здравоохранения, на совещаниях при Главном санитарном управлении Министерства оборо</w:t>
        <w:softHyphen/>
        <w:t>ны. Вся эта работа проводилась под общим руководст</w:t>
        <w:softHyphen/>
        <w:t>вом Главного хирурга Советской Армии академика Н. Н. Бурденко. Лечение раненых было поставлено у нас так хорошо, как ни в одной стране. Это обеспечило возвращение в строй около 73% всех раненых. Такие замечательные цифры могли быть получены только в результате самоотверженного труда всех тех советских людей, с которыми приходил в контакт раненый, от момента травмы до дня выписки его из госпиталя. На этом пути стояли, конечно, не одни медики, и все же, нет сомнения, что медицинские работники играли здесь осо</w:t>
        <w:softHyphen/>
        <w:t>бенно большую роль. И недаром они отмечались коман</w:t>
        <w:softHyphen/>
        <w:t>дованием, недаром многие из них были награждены в годы воины и по окончании ее правительственными на</w:t>
        <w:softHyphen/>
        <w:t>градами. Народ платил своим врачам, фельдшерам, медсестрам, санитарам, медицинским инструкторам любовью и благодарностью.</w:t>
      </w:r>
    </w:p>
    <w:p>
      <w:pPr>
        <w:pStyle w:val="Normal"/>
        <w:shd w:fill="FFFFFF" w:val="clear"/>
        <w:spacing w:lineRule="exact" w:line="212"/>
        <w:ind w:right="90" w:hanging="0"/>
        <w:jc w:val="both"/>
        <w:rPr/>
      </w:pPr>
      <w:r>
        <w:rPr>
          <w:color w:val="000000"/>
          <w:sz w:val="22"/>
          <w:szCs w:val="22"/>
        </w:rPr>
        <w:t>В эту огромную работу по лечению раненых невро</w:t>
        <w:softHyphen/>
        <w:t>патологи также внесли определенный вклад. В годы войны были практически разрешены некоторые очень важные вопросы военной невропатологии, как, напри</w:t>
        <w:softHyphen/>
        <w:t>мер, вопрос о сроках операции на периферическом нер</w:t>
        <w:softHyphen/>
        <w:t>ве по поводу его ранения, о поздней первичной обра</w:t>
        <w:softHyphen/>
        <w:t>ботке черепно-мозговых ранений, о показаниях для вторичной обработки черепно-мозговых ранений и пра</w:t>
        <w:softHyphen/>
        <w:t>вилах производства этой операции, о местном применении сульфамидов при черепно-мозговых ранениях, о ле</w:t>
        <w:softHyphen/>
        <w:t>чении абсцессов головного мозга, о внутрикаротидном введении пенициллина при инфекционных осложнениях мозговой травмы, о поведении нейрохирурга при ана</w:t>
        <w:softHyphen/>
        <w:t>эробных инфекциях мозга, о показаниях и противопо</w:t>
        <w:softHyphen/>
        <w:t>казаниях для закрытия дефекта черепа после ранения, о показаниях для хирургического вмешательства при ранениях позвоночника и спинного мозга, о хирургиче</w:t>
        <w:softHyphen/>
        <w:t>ском лечении каузалгии, о лечении закрытой черепно-мозговой травмы и ряд других. Наблюдения советских нейрохирургов и невропатологов в годы войны были обобщены в четырех томах многотомного труда «Опыт советской медицины в Великой Отечественной войне 1941 —1945 гг.» (тома 4, 5, 11, 26). Они легли также в основу многих ценных монографий и книг. Назовем только некоторые из них: М. Ю. Рапопорт. «Очерки неврологии черепно-мозговых ранений» (1947); Н. Н. Бур</w:t>
        <w:softHyphen/>
        <w:t xml:space="preserve">денко. Собрание сочинений, тт. </w:t>
      </w:r>
      <w:r>
        <w:rPr>
          <w:color w:val="000000"/>
          <w:sz w:val="22"/>
          <w:szCs w:val="22"/>
          <w:lang w:val="en-US"/>
        </w:rPr>
        <w:t>IV</w:t>
      </w:r>
      <w:r>
        <w:rPr>
          <w:color w:val="000000"/>
          <w:sz w:val="22"/>
          <w:szCs w:val="22"/>
        </w:rPr>
        <w:t xml:space="preserve"> и </w:t>
      </w:r>
      <w:r>
        <w:rPr>
          <w:color w:val="000000"/>
          <w:sz w:val="22"/>
          <w:szCs w:val="22"/>
          <w:lang w:val="en-US"/>
        </w:rPr>
        <w:t>V</w:t>
      </w:r>
      <w:r>
        <w:rPr>
          <w:color w:val="000000"/>
          <w:sz w:val="22"/>
          <w:szCs w:val="22"/>
        </w:rPr>
        <w:t xml:space="preserve"> (1950); И. С. Бабчин и А. В. Бондарчук. «Атлас огнестрель</w:t>
        <w:softHyphen/>
        <w:t>ных ранений. Ранения черепа и головного мозга» (1948); С. П. Полонский. «К диагностике травматичес</w:t>
        <w:softHyphen/>
        <w:t>ких повреждений нервов конечностей» (1943); Л. Я. Пинес. «Диагностика ранений периферических нервов» (1946); Н. Б. Чибукмахер. «Хирургическое лечение ог</w:t>
        <w:softHyphen/>
        <w:t>нестрельных повреждений периферических нервов» (1947); К. П. Чиковани. «Синдром каузалгии и его хи</w:t>
        <w:softHyphen/>
        <w:t>рургическое лечение» (1945); Д. Г. Шефер и М. Э. Колик. «Диагностика и лечение огнестрельных ранений пери</w:t>
        <w:softHyphen/>
        <w:t>ферических нервов» (1944); К. А. Григорович. «Техника хирургических операций на нервных стволах конечнос</w:t>
        <w:softHyphen/>
        <w:t>ти» (1951); Н. И. Гращенков. «Анаэробная инфекция мозга» (1944); Н. И. Гращенков «Черепно-мозговые ра</w:t>
        <w:softHyphen/>
        <w:t>нения и методы их лечения» (1947); Е. В. Шмидт. «Фантом ампутированных» (1948); И. Л. Смирнов. «Патологическая анатомия и патогенез травматических заболеваний нервной системы» (1947): П. Е. Снесарев «Общая гистопатология мозговой травмы» (1946).</w:t>
      </w:r>
    </w:p>
    <w:p>
      <w:pPr>
        <w:pStyle w:val="Normal"/>
        <w:shd w:fill="FFFFFF" w:val="clear"/>
        <w:spacing w:lineRule="exact" w:line="216" w:before="29" w:after="0"/>
        <w:jc w:val="both"/>
        <w:rPr>
          <w:color w:val="000000"/>
          <w:sz w:val="22"/>
          <w:szCs w:val="22"/>
        </w:rPr>
      </w:pPr>
      <w:r>
        <w:rPr>
          <w:color w:val="000000"/>
          <w:sz w:val="22"/>
          <w:szCs w:val="22"/>
        </w:rPr>
        <w:t>В  послевоенные  годы  советские  невропатологи,  как и  работники других отраслей медицинской науки и здра</w:t>
        <w:softHyphen/>
        <w:t>воохранения, занимались изучением и ликвидацией  са</w:t>
        <w:softHyphen/>
        <w:t>нитарных    последствий    войны,   успешно продолжали исследования но всех тех областях психоневрологии, которые сформировались в прежние десятилетия, а также развернули  изучение новых  разделов анатомии, физиологии и  патологии нервной системы, призванных к жиз</w:t>
        <w:softHyphen/>
        <w:t>ни современным развитием мировой науки.</w:t>
      </w:r>
    </w:p>
    <w:p>
      <w:pPr>
        <w:pStyle w:val="Normal"/>
        <w:shd w:fill="FFFFFF" w:val="clear"/>
        <w:spacing w:lineRule="exact" w:line="216" w:before="29" w:after="0"/>
        <w:ind w:right="25" w:hanging="0"/>
        <w:jc w:val="both"/>
        <w:rPr/>
      </w:pPr>
      <w:r>
        <w:rPr>
          <w:color w:val="000000"/>
          <w:sz w:val="22"/>
          <w:szCs w:val="22"/>
        </w:rPr>
        <w:t>Была проделана огромная работа по углубленному исследованию физиологии и патологии коры головного мозга в свете павловского учения о высшей нервной дея</w:t>
        <w:softHyphen/>
        <w:t>тельности, по внедрению павловского нервизма в теоре</w:t>
        <w:softHyphen/>
        <w:t>тическую и практическую невропатологию, по пробле</w:t>
        <w:softHyphen/>
        <w:t>мам ретикулярной формации ствола головного мозга, физиологии, патологии, морфологии и клиники диэнцефальной области. Много внимания было уделено разра</w:t>
        <w:softHyphen/>
        <w:t>ботке методологических вопросов неврологии. Глубоко изучались проблемы локализации функций в коре го</w:t>
        <w:softHyphen/>
        <w:t>ловного мозга, корково-подкорковых отношении, роль нервной системы и отдельных ее уровней и структур в</w:t>
      </w:r>
      <w:r>
        <w:rPr>
          <w:i/>
          <w:iCs/>
          <w:color w:val="000000"/>
          <w:sz w:val="22"/>
          <w:szCs w:val="22"/>
        </w:rPr>
        <w:t xml:space="preserve"> </w:t>
      </w:r>
      <w:r>
        <w:rPr>
          <w:color w:val="000000"/>
          <w:sz w:val="22"/>
          <w:szCs w:val="22"/>
        </w:rPr>
        <w:t>целостном организме животного и человека, нейрогуморальных корреляций.</w:t>
      </w:r>
    </w:p>
    <w:p>
      <w:pPr>
        <w:pStyle w:val="Normal"/>
        <w:shd w:fill="FFFFFF" w:val="clear"/>
        <w:spacing w:lineRule="exact" w:line="216" w:before="14" w:after="0"/>
        <w:ind w:right="4" w:hanging="0"/>
        <w:jc w:val="both"/>
        <w:rPr>
          <w:color w:val="000000"/>
          <w:sz w:val="22"/>
          <w:szCs w:val="22"/>
        </w:rPr>
      </w:pPr>
      <w:r>
        <w:rPr>
          <w:color w:val="000000"/>
          <w:sz w:val="22"/>
          <w:szCs w:val="22"/>
        </w:rPr>
        <w:t>Бурное развитие получило электрофизиологическое исследование больных, были широко внедрены в кли</w:t>
        <w:softHyphen/>
        <w:t>нику разнообразные инструментальные, биохимические и биофизические методы.</w:t>
      </w:r>
    </w:p>
    <w:p>
      <w:pPr>
        <w:pStyle w:val="Normal"/>
        <w:shd w:fill="FFFFFF" w:val="clear"/>
        <w:spacing w:lineRule="exact" w:line="212"/>
        <w:ind w:left="7" w:right="40" w:hanging="0"/>
        <w:jc w:val="both"/>
        <w:rPr>
          <w:color w:val="000000"/>
          <w:sz w:val="22"/>
          <w:szCs w:val="22"/>
        </w:rPr>
      </w:pPr>
      <w:r>
        <w:rPr>
          <w:color w:val="000000"/>
          <w:sz w:val="22"/>
          <w:szCs w:val="22"/>
        </w:rPr>
        <w:t>Эти вопросы нашли широкое отражение в «Журнале невропатологии и психиатрии имени С. С. Корсакова», в журналах «Вопросы высшей нервной деятельности», «Вопросы нейрохирургии», «Вопросы философии», в большом числе статей, сборников, монографий.</w:t>
      </w:r>
    </w:p>
    <w:p>
      <w:pPr>
        <w:pStyle w:val="Normal"/>
        <w:shd w:fill="FFFFFF" w:val="clear"/>
        <w:spacing w:lineRule="exact" w:line="212"/>
        <w:ind w:left="7" w:right="32" w:firstLine="295"/>
        <w:jc w:val="both"/>
        <w:rPr>
          <w:color w:val="000000"/>
          <w:sz w:val="22"/>
          <w:szCs w:val="22"/>
        </w:rPr>
      </w:pPr>
      <w:r>
        <w:rPr>
          <w:color w:val="000000"/>
          <w:sz w:val="22"/>
          <w:szCs w:val="22"/>
        </w:rPr>
        <w:t>В послевоенное время было впервые в истории отечественной медицины создано многотомное руководство по неврологии (8 томов, 10 книг по 55—60 печатных листов каждая; 1955—1962 гг.), осуществлено второе издание Большой медицинской энциклопедии (тт. 1—36; 1956—1964 гг.), в которой хорошо освещены и вопросы невропатологии под редакцией И. Н. Филимонова.</w:t>
      </w:r>
    </w:p>
    <w:p>
      <w:pPr>
        <w:pStyle w:val="Normal"/>
        <w:shd w:fill="FFFFFF" w:val="clear"/>
        <w:spacing w:lineRule="exact" w:line="212"/>
        <w:ind w:left="4" w:right="4" w:hanging="4"/>
        <w:jc w:val="both"/>
        <w:rPr>
          <w:color w:val="000000"/>
          <w:sz w:val="22"/>
          <w:szCs w:val="22"/>
        </w:rPr>
      </w:pPr>
      <w:r>
        <w:rPr>
          <w:color w:val="000000"/>
          <w:sz w:val="22"/>
          <w:szCs w:val="22"/>
        </w:rPr>
        <w:t>Понятно, что указанные здесь в очень сжатом виде успехи клинической невропатологии были бы совершен</w:t>
        <w:softHyphen/>
        <w:t>но невозможны, если бы одновременно не проводилась большая работа по дальнейшему изучению анатомии, физиологии нервной системы, физиологии и патологии цереброспинальной жидкости, патоморфологии и элек</w:t>
        <w:softHyphen/>
        <w:t>трофизиологии нервной системы. В каждом из назван</w:t>
        <w:softHyphen/>
        <w:t>ных разделов неврологии советская наука имеет очень важные достижения. Достаточно сказать, что отечест</w:t>
        <w:softHyphen/>
        <w:t>венными нейроморфологами создан совершенно ориги</w:t>
        <w:softHyphen/>
        <w:t>нальный «Атлас больших полушарий головного мозга человека и животных» (И. Н. Филимонов, С. А. Саркисов, Е. П. Кононова), по ликвору за последние четыре десятилетия вышли 3 капитальные монографии (А. П. Фридман; С. Н. Шаравский; Д. А. Шамбуров), по электрофизиологии нервной системы опубликовано много капитальных исследований, посвященных хронаксии (Д. А. Марков, Ю. М. Уфлянд, Л. Б. Литвак и другие), электроэнцефалографии (В. С. Русинов, М. Н. Ливанов, С. А. Чугунов, Н. П. Бехтерева, В. Е. Майорчик, А. А. Лев и др.), электромиографии (Ю. С. Юсевич, И. А. Пеймер и др.).</w:t>
      </w:r>
    </w:p>
    <w:p>
      <w:pPr>
        <w:pStyle w:val="Normal"/>
        <w:shd w:fill="FFFFFF" w:val="clear"/>
        <w:spacing w:lineRule="exact" w:line="212"/>
        <w:ind w:left="7" w:right="14" w:hanging="7"/>
        <w:jc w:val="both"/>
        <w:rPr>
          <w:sz w:val="22"/>
        </w:rPr>
      </w:pPr>
      <w:r>
        <w:rPr>
          <w:color w:val="000000"/>
          <w:sz w:val="22"/>
          <w:szCs w:val="22"/>
        </w:rPr>
        <w:t xml:space="preserve">В деле </w:t>
      </w:r>
      <w:r>
        <w:rPr>
          <w:bCs/>
          <w:color w:val="000000"/>
          <w:sz w:val="22"/>
          <w:szCs w:val="22"/>
        </w:rPr>
        <w:t xml:space="preserve">организации неврологической помощи </w:t>
      </w:r>
      <w:r>
        <w:rPr>
          <w:color w:val="000000"/>
          <w:sz w:val="22"/>
          <w:szCs w:val="22"/>
        </w:rPr>
        <w:t>насе</w:t>
        <w:softHyphen/>
        <w:t>лению, подготовки кадров врачей-невропатологов и развертывания коек в послеоктябрьский период про</w:t>
        <w:softHyphen/>
        <w:t>изошли огромные сдвиги.</w:t>
      </w:r>
    </w:p>
    <w:p>
      <w:pPr>
        <w:pStyle w:val="Normal"/>
        <w:shd w:fill="FFFFFF" w:val="clear"/>
        <w:spacing w:lineRule="exact" w:line="216" w:before="18" w:after="0"/>
        <w:jc w:val="both"/>
        <w:rPr/>
      </w:pPr>
      <w:r>
        <w:rPr>
          <w:color w:val="000000"/>
          <w:sz w:val="22"/>
          <w:szCs w:val="22"/>
        </w:rPr>
        <w:t>В царское время на всей территории Российской им</w:t>
        <w:softHyphen/>
        <w:t>перии было только 16 клиник нервных болезней, около 300 врачей-невропатологов и всего около 1000 коек для нервнобольных, причем все это было сосредоточено в столицах да в единичных крупнейших городах. В 1950 году в стране было уже 70 клиник, около 4000 невропа</w:t>
        <w:softHyphen/>
        <w:t>тологов и около 25000 коек, а в 1963 — около 100 кли</w:t>
        <w:softHyphen/>
        <w:t>ник, около 40000 коек и около 12000 невропатологов.</w:t>
      </w:r>
      <w:r>
        <w:rPr>
          <w:color w:val="000000"/>
          <w:sz w:val="22"/>
          <w:szCs w:val="21"/>
        </w:rPr>
        <w:t xml:space="preserve"> Врач-невропатолог имеется в каждом населенном пункте, где функционирует больница  не меньше чем  на 50 коек. Невропатологический прием   проводится в каж</w:t>
        <w:softHyphen/>
        <w:t>дой районной поликлинике, в медико-санитарных частях заводов и строек. Повсеместно обеспечена консультация квалифицированного   невропатолога   в  районных и областных поликлиниках. Наряду с этим  функционируют областные и городские психоневрологические диспансеры, наркологические кабинеты, где тоже лечится   значительная часть нервнобольных. В стране проводятся широкие мероприятия по профилактике   органических и  функциональных заболеваний  нервной системы: санитарная охрана труда, плановые профилактические осмотры работающих   на</w:t>
      </w:r>
      <w:r>
        <w:rPr>
          <w:i/>
          <w:iCs/>
          <w:color w:val="000000"/>
          <w:sz w:val="22"/>
          <w:szCs w:val="21"/>
        </w:rPr>
        <w:t xml:space="preserve"> </w:t>
      </w:r>
      <w:r>
        <w:rPr>
          <w:color w:val="000000"/>
          <w:sz w:val="22"/>
          <w:szCs w:val="21"/>
        </w:rPr>
        <w:t>опасных    производствах, охрана здоровья беременных женщин, кормящих матерей, детей и подростков; правильное воспитание детей в детских учреждениях, школах и семье, ежегодные отпуска всем трудящимся, самый короткий рабочий   день в мире, освобождение  от  тяжелых физических  работ в связи с ме</w:t>
        <w:softHyphen/>
        <w:t>ханизацией производства, систематическое оздоровление быта, ликвидация</w:t>
      </w:r>
      <w:r>
        <w:rPr>
          <w:color w:val="000000"/>
          <w:w w:val="89"/>
          <w:sz w:val="21"/>
          <w:szCs w:val="21"/>
        </w:rPr>
        <w:t xml:space="preserve"> </w:t>
      </w:r>
      <w:r>
        <w:rPr>
          <w:color w:val="000000"/>
          <w:sz w:val="22"/>
          <w:szCs w:val="21"/>
        </w:rPr>
        <w:t>инфекционных   заболеваний, резкое снижение заболеваемости сифилисом и туберкулезом,  благоустройство городов и сел, охрана атмосферного воздуха, воды и почвы от загрязнения, санитарный контроль за изготовлением продуктов питания, ветеринарный надзор на скотобойнях, борьба против алкоголизма  и наркомании,   широкий   охват   населения физкультурой, спортом, работа по повышению культуры, материально</w:t>
        <w:softHyphen/>
        <w:t>го благосостояния   населения,   его   политической   сознательности и активности, борьба с религиозными предрассудками, охват всего населения санитарным просвещением. Все это  вместе с  лечением нервнобольных в  самом  начале заболевания, естественно, привело к резкому   снижению заболеваемости тяжелыми нервными болезнями и инвалидизации от них. Но все же пока болезни  нервной системы занимают  еще довольно значительное место  в структуре заболеваемости</w:t>
      </w:r>
      <w:r>
        <w:rPr>
          <w:color w:val="000000"/>
          <w:w w:val="89"/>
          <w:sz w:val="21"/>
          <w:szCs w:val="21"/>
        </w:rPr>
        <w:t xml:space="preserve"> </w:t>
      </w:r>
      <w:r>
        <w:rPr>
          <w:color w:val="000000"/>
          <w:sz w:val="22"/>
          <w:szCs w:val="21"/>
        </w:rPr>
        <w:t>населения Советского Союза, особенно пояснично-крестцовые радикулиты, сосудистые заболевания головного мозга и нейроинфекции</w:t>
      </w:r>
      <w:r>
        <w:rPr>
          <w:color w:val="000000"/>
          <w:sz w:val="22"/>
          <w:szCs w:val="22"/>
        </w:rPr>
        <w:t xml:space="preserve">. Нужно   дальше совершенствовать их профилактику и лечение. </w:t>
      </w:r>
    </w:p>
    <w:p>
      <w:pPr>
        <w:pStyle w:val="Normal"/>
        <w:shd w:fill="FFFFFF" w:val="clear"/>
        <w:spacing w:lineRule="exact" w:line="216" w:before="18" w:after="0"/>
        <w:jc w:val="both"/>
        <w:rPr>
          <w:rFonts w:ascii="Arial" w:hAnsi="Arial" w:cs="Arial"/>
          <w:bCs/>
          <w:sz w:val="22"/>
        </w:rPr>
      </w:pPr>
      <w:r>
        <w:rPr>
          <w:color w:val="000000"/>
          <w:sz w:val="22"/>
          <w:szCs w:val="21"/>
        </w:rPr>
        <w:t>Наша невропатология   характеризуется рядом особенностей, придающих ей определенный облик и отлича</w:t>
      </w:r>
      <w:r>
        <w:rPr>
          <w:bCs/>
          <w:color w:val="000000"/>
          <w:sz w:val="22"/>
          <w:szCs w:val="22"/>
        </w:rPr>
        <w:t>ющих ее от невропатологии капиталистических стран, а именно: советская невропатология проявляет интерес к большим проблемам общемедицинского и общебиоло</w:t>
        <w:softHyphen/>
        <w:t>гического значения. Она настойчиво изучает проблему локализации функций в коре головного мозга, проблему взаимоотношения между центром и периферией в еди</w:t>
        <w:softHyphen/>
        <w:t xml:space="preserve">ной, целостной нервной системе, проблемы боли, сна, общие проблемы чувствительности, эволюции нервной системы, соотношения структуры н функции, вопросы корковой регуляции деятельности внутренних органов, эндогенного и экзогенного в этиологии и  патогенезе нервных болезней, гематоэнцефалического барьера, нейрогуморальных корреляций и многие другие. Наша невропатология (учение о нервных болезнях) теснейшим образом связана с </w:t>
      </w:r>
      <w:r>
        <w:rPr>
          <w:color w:val="000000"/>
          <w:sz w:val="22"/>
          <w:szCs w:val="22"/>
        </w:rPr>
        <w:t xml:space="preserve">неврологией </w:t>
      </w:r>
      <w:r>
        <w:rPr>
          <w:bCs/>
          <w:color w:val="000000"/>
          <w:sz w:val="22"/>
          <w:szCs w:val="22"/>
        </w:rPr>
        <w:t>в широком смысле сло</w:t>
        <w:softHyphen/>
        <w:t>ва, т. е. со всем комплексом теоретических дисциплин, изучающих нервную систему (ее развитие, структуру, функцию, биохимию, фармакологию и т. д.), — в этом сказывается характерное для советской науки единство теории и практики.</w:t>
      </w:r>
    </w:p>
    <w:p>
      <w:pPr>
        <w:pStyle w:val="Normal"/>
        <w:shd w:fill="FFFFFF" w:val="clear"/>
        <w:spacing w:lineRule="exact" w:line="212"/>
        <w:jc w:val="both"/>
        <w:rPr>
          <w:rFonts w:ascii="Arial" w:hAnsi="Arial" w:cs="Arial"/>
          <w:bCs/>
        </w:rPr>
      </w:pPr>
      <w:r>
        <w:rPr>
          <w:bCs/>
          <w:color w:val="000000"/>
          <w:sz w:val="22"/>
          <w:szCs w:val="22"/>
        </w:rPr>
        <w:t>Советские   невропатологи   в своей  научной деятель</w:t>
        <w:softHyphen/>
        <w:t>ности нередко обращаются к  другим  клиническим дисциплинам: терапии, хирургии, педиатрии, дерматовенерологии, офтальмологии,   оториноларингологии,  проводя научно-исследовательскую работу совместно с представителями    указанных специальностей, что спо</w:t>
        <w:softHyphen/>
        <w:t>собствует более глубокому пониманию  этиологии нерв</w:t>
        <w:softHyphen/>
        <w:t>ных болезней — с одной стороны, патогенеза заболева</w:t>
        <w:softHyphen/>
        <w:t>ний различных органов и систем — с другой.</w:t>
      </w:r>
    </w:p>
    <w:p>
      <w:pPr>
        <w:pStyle w:val="Normal"/>
        <w:shd w:fill="FFFFFF" w:val="clear"/>
        <w:spacing w:lineRule="exact" w:line="212"/>
        <w:ind w:right="37" w:hanging="0"/>
        <w:jc w:val="both"/>
        <w:rPr>
          <w:rFonts w:ascii="Arial" w:hAnsi="Arial" w:cs="Arial"/>
          <w:bCs/>
        </w:rPr>
      </w:pPr>
      <w:r>
        <w:rPr>
          <w:bCs/>
          <w:color w:val="000000"/>
          <w:sz w:val="22"/>
          <w:szCs w:val="22"/>
        </w:rPr>
        <w:t>В послеоктябрьский период отечественные невропа</w:t>
        <w:softHyphen/>
        <w:t>тологи много занимались патологией вегетативной нерв</w:t>
        <w:softHyphen/>
        <w:t>ной системы, патологией центральных узлов полушарий, в большинстве случаев не отрывая эти отделы от це</w:t>
        <w:softHyphen/>
        <w:t>лостной нервной системы и закономерностей ее функ</w:t>
        <w:softHyphen/>
        <w:t>ционирования в сложном организме высших животных и человека.</w:t>
      </w:r>
    </w:p>
    <w:p>
      <w:pPr>
        <w:pStyle w:val="Normal"/>
        <w:shd w:fill="FFFFFF" w:val="clear"/>
        <w:spacing w:lineRule="exact" w:line="216" w:before="14" w:after="0"/>
        <w:jc w:val="both"/>
        <w:rPr>
          <w:rFonts w:ascii="Arial" w:hAnsi="Arial" w:cs="Arial"/>
          <w:bCs/>
        </w:rPr>
      </w:pPr>
      <w:r>
        <w:rPr>
          <w:bCs/>
          <w:color w:val="000000"/>
          <w:sz w:val="22"/>
          <w:szCs w:val="22"/>
        </w:rPr>
        <w:t>Советская невропатология характеризуется социаль</w:t>
        <w:softHyphen/>
        <w:t>ной направленностью, она занималась и занимается изу</w:t>
        <w:softHyphen/>
        <w:t>чением главным образом тех групп болезней (нейроинфекций, нейротравм, радикулитов, расстройств кро</w:t>
        <w:softHyphen/>
        <w:t>вообращения головного мозга, неврозов, эпилепсии и др.), которые встречаются часто и имеют поэтому боль</w:t>
        <w:softHyphen/>
        <w:t>шое общественное значение. Она проникнута идеями и принципами активного лечения и активной  профилактики. Разрабатывая и применяя новейшие методы лабо</w:t>
        <w:softHyphen/>
        <w:t>раторного и  инструментального  исследования больного, советская клиническая невропатология,  решая  вопросы диагностики и лечения, исходит прежде  всего и главным образом из данных непосредственного неврологического обследования     больного,—   тщательного изучения его анамнеза, жалоб и объективного статуса. В своей научно-исследовательской   деятельности советские невропатологи</w:t>
      </w:r>
      <w:r>
        <w:rPr>
          <w:b/>
          <w:bCs/>
          <w:color w:val="000000"/>
          <w:w w:val="92"/>
          <w:sz w:val="22"/>
          <w:szCs w:val="22"/>
        </w:rPr>
        <w:t xml:space="preserve"> </w:t>
      </w:r>
      <w:r>
        <w:rPr>
          <w:bCs/>
          <w:color w:val="000000"/>
          <w:sz w:val="22"/>
          <w:szCs w:val="22"/>
        </w:rPr>
        <w:t>стремятся к</w:t>
      </w:r>
      <w:r>
        <w:rPr>
          <w:b/>
          <w:bCs/>
          <w:color w:val="000000"/>
          <w:spacing w:val="-4"/>
          <w:w w:val="92"/>
          <w:sz w:val="22"/>
          <w:szCs w:val="22"/>
        </w:rPr>
        <w:t xml:space="preserve"> </w:t>
      </w:r>
      <w:r>
        <w:rPr>
          <w:bCs/>
          <w:color w:val="000000"/>
          <w:sz w:val="22"/>
          <w:szCs w:val="22"/>
        </w:rPr>
        <w:t>комплексному изучению стоящих перед ними проблем с помощью  разнообразных мето</w:t>
        <w:softHyphen/>
        <w:t>дов, с привлечением представителей смежных специаль</w:t>
        <w:softHyphen/>
        <w:t>ностей в условиях плановой работы научных коллекти</w:t>
        <w:softHyphen/>
        <w:t>вов.</w:t>
      </w:r>
    </w:p>
    <w:p>
      <w:pPr>
        <w:pStyle w:val="Normal"/>
        <w:shd w:fill="FFFFFF" w:val="clear"/>
        <w:spacing w:lineRule="exact" w:line="216"/>
        <w:ind w:right="37" w:hanging="0"/>
        <w:jc w:val="both"/>
        <w:rPr>
          <w:rFonts w:ascii="Arial" w:hAnsi="Arial" w:cs="Arial"/>
          <w:bCs/>
        </w:rPr>
      </w:pPr>
      <w:r>
        <w:rPr>
          <w:bCs/>
          <w:color w:val="000000"/>
          <w:sz w:val="22"/>
          <w:szCs w:val="22"/>
        </w:rPr>
        <w:t>Наша невропатология связана с государственными планами и общенародными задачами, что и является основным фактором ее успешного развития и определя</w:t>
        <w:softHyphen/>
        <w:t>ет ее содержание в качестве отрасли советского здраво</w:t>
        <w:softHyphen/>
        <w:t>охранения и социалистической медицинской науки.</w:t>
      </w:r>
    </w:p>
    <w:p>
      <w:pPr>
        <w:pStyle w:val="Normal"/>
        <w:shd w:fill="FFFFFF" w:val="clear"/>
        <w:spacing w:lineRule="exact" w:line="216"/>
        <w:ind w:right="37" w:hanging="0"/>
        <w:jc w:val="both"/>
        <w:rPr>
          <w:rFonts w:ascii="Arial" w:hAnsi="Arial" w:cs="Arial"/>
          <w:bCs/>
        </w:rPr>
      </w:pPr>
      <w:r>
        <w:rPr>
          <w:bCs/>
          <w:color w:val="000000"/>
          <w:sz w:val="22"/>
          <w:szCs w:val="22"/>
        </w:rPr>
        <w:t>Советская невропатология создается творческим тру</w:t>
        <w:softHyphen/>
        <w:t>дом многочисленных научных и врачебных коллективов, работающих в научно-исследовательских и лечебно-профилактических учреждениях на всей необъятной терри</w:t>
        <w:softHyphen/>
        <w:t>тории нашего отечества. Советская невропатология развивалась в преемственной связи с русской невропа</w:t>
        <w:softHyphen/>
        <w:t>тологией дооктябрьского периода, от которой она унаследовала глубокие научные идеи и великие традиции, получившие в послеоктябрьский период дальнейшее развитие в новых условиях и применительно к запросам современности.</w:t>
      </w:r>
    </w:p>
    <w:p>
      <w:pPr>
        <w:pStyle w:val="Normal"/>
        <w:shd w:fill="FFFFFF" w:val="clear"/>
        <w:spacing w:lineRule="exact" w:line="212" w:before="18" w:after="0"/>
        <w:jc w:val="both"/>
        <w:rPr>
          <w:bCs/>
          <w:color w:val="000000"/>
          <w:sz w:val="22"/>
          <w:szCs w:val="22"/>
        </w:rPr>
      </w:pPr>
      <w:r>
        <w:rPr>
          <w:bCs/>
          <w:color w:val="000000"/>
          <w:sz w:val="22"/>
          <w:szCs w:val="22"/>
        </w:rPr>
        <w:t>Отечественная неврология, как и вся советская наука, строится и развивается на теоретических основах диалектического и исторического материализма. Каж</w:t>
        <w:softHyphen/>
        <w:t>дая наука нуждается в общефилософской основе, в определенной методологии. Нет сомнения, что невропато</w:t>
        <w:softHyphen/>
        <w:t>логия и психиатрия нуждаются в этом больше, чем многие другие медицинские специальности. Вооруженность правильной научной методологией явилась одним из главных условий, обеспечивших огромные успехи тео</w:t>
        <w:softHyphen/>
        <w:t>рии и практики советской невропатологии.</w:t>
      </w:r>
    </w:p>
    <w:p>
      <w:pPr>
        <w:pStyle w:val="Normal"/>
        <w:jc w:val="center"/>
        <w:rPr>
          <w:bCs/>
          <w:color w:val="000000"/>
          <w:w w:val="87"/>
          <w:sz w:val="22"/>
          <w:szCs w:val="22"/>
        </w:rPr>
      </w:pPr>
      <w:r>
        <w:rPr>
          <w:bCs/>
          <w:color w:val="000000"/>
          <w:w w:val="87"/>
          <w:sz w:val="22"/>
          <w:szCs w:val="22"/>
        </w:rPr>
      </w:r>
    </w:p>
    <w:p>
      <w:pPr>
        <w:pStyle w:val="Normal"/>
        <w:jc w:val="center"/>
        <w:rPr/>
      </w:pPr>
      <w:r>
        <w:rPr/>
        <w:t>ЛИТЕРАТУРА</w:t>
      </w:r>
    </w:p>
    <w:p>
      <w:pPr>
        <w:pStyle w:val="Normal"/>
        <w:shd w:fill="FFFFFF" w:val="clear"/>
        <w:spacing w:lineRule="exact" w:line="166" w:before="133" w:after="0"/>
        <w:ind w:right="25" w:firstLine="335"/>
        <w:jc w:val="both"/>
        <w:rPr>
          <w:color w:val="000000"/>
          <w:szCs w:val="18"/>
        </w:rPr>
      </w:pPr>
      <w:r>
        <w:rPr>
          <w:color w:val="000000"/>
          <w:szCs w:val="18"/>
        </w:rPr>
        <w:t>АРЕНДТ А.А. Пути советской нейрохирургии. Вопросы ней</w:t>
        <w:softHyphen/>
        <w:t>рохирургии, 1947, 5.</w:t>
      </w:r>
    </w:p>
    <w:p>
      <w:pPr>
        <w:pStyle w:val="Normal"/>
        <w:shd w:fill="FFFFFF" w:val="clear"/>
        <w:spacing w:lineRule="exact" w:line="166" w:before="7" w:after="0"/>
        <w:ind w:right="29" w:firstLine="349"/>
        <w:jc w:val="both"/>
        <w:rPr>
          <w:color w:val="000000"/>
          <w:szCs w:val="18"/>
        </w:rPr>
      </w:pPr>
      <w:r>
        <w:rPr>
          <w:color w:val="000000"/>
          <w:szCs w:val="18"/>
        </w:rPr>
        <w:t>БАБЧИН И.С. Достижения советской нейрохирургии за 20 лет. Вестник хирургии им. Грекова, т. 54. кн. 141, 1937.</w:t>
      </w:r>
    </w:p>
    <w:p>
      <w:pPr>
        <w:pStyle w:val="Normal"/>
        <w:shd w:fill="FFFFFF" w:val="clear"/>
        <w:spacing w:lineRule="exact" w:line="166"/>
        <w:ind w:right="32" w:firstLine="349"/>
        <w:jc w:val="both"/>
        <w:rPr>
          <w:color w:val="000000"/>
          <w:szCs w:val="18"/>
        </w:rPr>
      </w:pPr>
      <w:r>
        <w:rPr>
          <w:color w:val="000000"/>
          <w:szCs w:val="18"/>
        </w:rPr>
        <w:t>БАБЧИН И.С. Оперативная нейрохирургия за 30 лет. Воп</w:t>
        <w:softHyphen/>
        <w:t>росы нейрохирургии, 1947, 5.</w:t>
      </w:r>
    </w:p>
    <w:p>
      <w:pPr>
        <w:pStyle w:val="Normal"/>
        <w:shd w:fill="FFFFFF" w:val="clear"/>
        <w:spacing w:lineRule="exact" w:line="166" w:before="7" w:after="0"/>
        <w:ind w:right="32" w:firstLine="324"/>
        <w:jc w:val="both"/>
        <w:rPr>
          <w:color w:val="000000"/>
          <w:szCs w:val="18"/>
        </w:rPr>
      </w:pPr>
      <w:r>
        <w:rPr>
          <w:color w:val="000000"/>
          <w:szCs w:val="18"/>
        </w:rPr>
        <w:t>БАГАДАСАРЬЯН С. М. Николай Нилович Бурденко. Изд. АМН СССР. М., 1948.</w:t>
      </w:r>
    </w:p>
    <w:p>
      <w:pPr>
        <w:pStyle w:val="Normal"/>
        <w:shd w:fill="FFFFFF" w:val="clear"/>
        <w:spacing w:lineRule="exact" w:line="166" w:before="4" w:after="0"/>
        <w:ind w:firstLine="338"/>
        <w:jc w:val="both"/>
        <w:rPr>
          <w:color w:val="000000"/>
          <w:szCs w:val="18"/>
        </w:rPr>
      </w:pPr>
      <w:r>
        <w:rPr>
          <w:color w:val="000000"/>
          <w:szCs w:val="18"/>
        </w:rPr>
        <w:t>БРУСИЛОВСКИЙ Л. Я.  И ДАВИДЕНКОВ СИ. Невропатология. Большая медицинская энциклопедия, изд. второе, т. 20, 1961.</w:t>
      </w:r>
    </w:p>
    <w:p>
      <w:pPr>
        <w:pStyle w:val="Normal"/>
        <w:shd w:fill="FFFFFF" w:val="clear"/>
        <w:spacing w:lineRule="exact" w:line="151" w:before="32" w:after="0"/>
        <w:ind w:right="4" w:firstLine="342"/>
        <w:jc w:val="both"/>
        <w:rPr>
          <w:color w:val="000000"/>
          <w:szCs w:val="18"/>
        </w:rPr>
      </w:pPr>
      <w:r>
        <w:rPr>
          <w:color w:val="000000"/>
          <w:szCs w:val="18"/>
        </w:rPr>
        <w:t>БУРДЕНКО Н. Н. Собрание сочинений, изд. АМН СССР, 1950.</w:t>
      </w:r>
    </w:p>
    <w:p>
      <w:pPr>
        <w:pStyle w:val="Normal"/>
        <w:shd w:fill="FFFFFF" w:val="clear"/>
        <w:spacing w:lineRule="exact" w:line="162" w:before="25" w:after="0"/>
        <w:ind w:right="32" w:firstLine="356"/>
        <w:jc w:val="both"/>
        <w:rPr>
          <w:color w:val="000000"/>
          <w:szCs w:val="18"/>
        </w:rPr>
      </w:pPr>
      <w:r>
        <w:rPr>
          <w:color w:val="000000"/>
          <w:szCs w:val="18"/>
        </w:rPr>
        <w:t>ГРАЩЕНКОВ Н. И. Неврология. В книге: Достижения советской медицинской науки за 30 лет (1917—1947). Изд. АН СССР, 1947.</w:t>
      </w:r>
    </w:p>
    <w:p>
      <w:pPr>
        <w:pStyle w:val="Normal"/>
        <w:shd w:fill="FFFFFF" w:val="clear"/>
        <w:spacing w:lineRule="exact" w:line="166" w:before="22" w:after="0"/>
        <w:ind w:right="36" w:firstLine="335"/>
        <w:jc w:val="both"/>
        <w:rPr>
          <w:color w:val="000000"/>
          <w:szCs w:val="18"/>
        </w:rPr>
      </w:pPr>
      <w:r>
        <w:rPr>
          <w:color w:val="000000"/>
          <w:szCs w:val="18"/>
        </w:rPr>
        <w:t>ДАВИДЕНКОВ С. Н. 25 лет советской невропатологии. Клиническая медицина, 1942, 11 —12.</w:t>
      </w:r>
    </w:p>
    <w:p>
      <w:pPr>
        <w:pStyle w:val="Normal"/>
        <w:shd w:fill="FFFFFF" w:val="clear"/>
        <w:spacing w:lineRule="exact" w:line="166" w:before="14" w:after="0"/>
        <w:ind w:left="11" w:right="14" w:firstLine="320"/>
        <w:jc w:val="both"/>
        <w:rPr>
          <w:color w:val="000000"/>
          <w:szCs w:val="18"/>
        </w:rPr>
      </w:pPr>
      <w:r>
        <w:rPr>
          <w:color w:val="000000"/>
          <w:szCs w:val="18"/>
        </w:rPr>
        <w:t>Избранные вопросы невропатологии. Труды Военно-мед. акаде</w:t>
        <w:softHyphen/>
        <w:t>мии им. С. М. Кирова, т. 151, посвященный памяти М. И. Аства-цатурова, Л., 1964.</w:t>
      </w:r>
    </w:p>
    <w:p>
      <w:pPr>
        <w:pStyle w:val="Normal"/>
        <w:shd w:fill="FFFFFF" w:val="clear"/>
        <w:spacing w:lineRule="exact" w:line="166" w:before="18" w:after="0"/>
        <w:ind w:firstLine="284"/>
        <w:rPr/>
      </w:pPr>
      <w:r>
        <w:rPr>
          <w:color w:val="000000"/>
          <w:szCs w:val="18"/>
        </w:rPr>
        <w:t>КАННАБИХ Ю.  В. История психиатрии. Медгиз.   1928.</w:t>
      </w:r>
    </w:p>
    <w:p>
      <w:pPr>
        <w:pStyle w:val="Normal"/>
        <w:shd w:fill="FFFFFF" w:val="clear"/>
        <w:spacing w:lineRule="exact" w:line="166" w:before="7" w:after="0"/>
        <w:ind w:right="32" w:firstLine="349"/>
        <w:jc w:val="both"/>
        <w:rPr>
          <w:color w:val="000000"/>
          <w:szCs w:val="18"/>
        </w:rPr>
      </w:pPr>
      <w:r>
        <w:rPr>
          <w:color w:val="000000"/>
          <w:szCs w:val="18"/>
        </w:rPr>
        <w:t>КУРАШОВ С. В. Состояние психоневрологической помощи в СССР и пути ее дальнейшего развития. Журнал невропатологии и психиатрии, 1963, 9.</w:t>
      </w:r>
    </w:p>
    <w:p>
      <w:pPr>
        <w:pStyle w:val="Normal"/>
        <w:shd w:fill="FFFFFF" w:val="clear"/>
        <w:spacing w:lineRule="exact" w:line="162" w:before="29" w:after="0"/>
        <w:ind w:left="18" w:right="32" w:firstLine="346"/>
        <w:jc w:val="both"/>
        <w:rPr>
          <w:color w:val="000000"/>
          <w:szCs w:val="18"/>
        </w:rPr>
      </w:pPr>
      <w:r>
        <w:rPr>
          <w:color w:val="000000"/>
          <w:szCs w:val="18"/>
        </w:rPr>
        <w:t>Неврологические проблемы. Сборник, посвященный 80-летию С. Н. Давиденкова, Медгиз, Л., 1960.</w:t>
      </w:r>
    </w:p>
    <w:p>
      <w:pPr>
        <w:pStyle w:val="Normal"/>
        <w:shd w:fill="FFFFFF" w:val="clear"/>
        <w:spacing w:lineRule="exact" w:line="162" w:before="29" w:after="0"/>
        <w:ind w:left="349" w:hanging="0"/>
        <w:rPr>
          <w:color w:val="000000"/>
          <w:szCs w:val="18"/>
        </w:rPr>
      </w:pPr>
      <w:r>
        <w:rPr>
          <w:color w:val="000000"/>
          <w:szCs w:val="18"/>
        </w:rPr>
        <w:t>ОСИПОВ  В.   П.  Владимир Михайлович  Бехтерев.  М.,   1947.</w:t>
      </w:r>
    </w:p>
    <w:p>
      <w:pPr>
        <w:pStyle w:val="Normal"/>
        <w:shd w:fill="FFFFFF" w:val="clear"/>
        <w:spacing w:lineRule="exact" w:line="162" w:before="14" w:after="0"/>
        <w:ind w:left="11" w:right="11" w:firstLine="346"/>
        <w:jc w:val="both"/>
        <w:rPr>
          <w:color w:val="000000"/>
          <w:szCs w:val="18"/>
        </w:rPr>
      </w:pPr>
      <w:r>
        <w:rPr>
          <w:color w:val="000000"/>
          <w:szCs w:val="18"/>
        </w:rPr>
        <w:t>ПЕТРОВ Б. Д. Развитие здравоохранения и клинической медицины в СССР (1917—1957). Клиническая медицина, 1957, т. 35, № 10.</w:t>
      </w:r>
    </w:p>
    <w:p>
      <w:pPr>
        <w:pStyle w:val="Normal"/>
        <w:shd w:fill="FFFFFF" w:val="clear"/>
        <w:spacing w:lineRule="exact" w:line="151" w:before="40" w:after="0"/>
        <w:ind w:left="14" w:right="40" w:firstLine="353"/>
        <w:jc w:val="both"/>
        <w:rPr>
          <w:color w:val="000000"/>
          <w:szCs w:val="18"/>
        </w:rPr>
      </w:pPr>
      <w:r>
        <w:rPr>
          <w:color w:val="000000"/>
          <w:szCs w:val="18"/>
        </w:rPr>
        <w:t>ПУССЕП Л. М. Успехи хирургии нервной системы за 10 лет. Обозрение психиатрии, 1913, 2.</w:t>
      </w:r>
    </w:p>
    <w:p>
      <w:pPr>
        <w:pStyle w:val="Normal"/>
        <w:shd w:fill="FFFFFF" w:val="clear"/>
        <w:spacing w:lineRule="exact" w:line="148" w:before="43" w:after="0"/>
        <w:ind w:left="18" w:right="22" w:firstLine="353"/>
        <w:jc w:val="both"/>
        <w:rPr>
          <w:color w:val="000000"/>
          <w:szCs w:val="18"/>
        </w:rPr>
      </w:pPr>
      <w:r>
        <w:rPr>
          <w:color w:val="000000"/>
          <w:szCs w:val="18"/>
        </w:rPr>
        <w:t>РАПОПОРТ М. Ю. Из истории русской нейрохирургии. Вопросы нейрохирургии, 1947, 3.</w:t>
      </w:r>
    </w:p>
    <w:p>
      <w:pPr>
        <w:pStyle w:val="Normal"/>
        <w:shd w:fill="FFFFFF" w:val="clear"/>
        <w:spacing w:lineRule="exact" w:line="144" w:before="40" w:after="0"/>
        <w:ind w:left="18" w:right="40" w:firstLine="342"/>
        <w:jc w:val="both"/>
        <w:rPr>
          <w:color w:val="000000"/>
          <w:szCs w:val="18"/>
        </w:rPr>
      </w:pPr>
      <w:r>
        <w:rPr>
          <w:color w:val="000000"/>
          <w:szCs w:val="18"/>
        </w:rPr>
        <w:t>РАПОПОРТ М. Ю. Истоки русской нейрохирургии. Вопро</w:t>
        <w:softHyphen/>
        <w:t>сы нейрохирургии, 1948, 3.</w:t>
      </w:r>
    </w:p>
    <w:p>
      <w:pPr>
        <w:pStyle w:val="Normal"/>
        <w:shd w:fill="FFFFFF" w:val="clear"/>
        <w:spacing w:lineRule="exact" w:line="144" w:before="54" w:after="0"/>
        <w:ind w:left="29" w:right="54" w:firstLine="335"/>
        <w:jc w:val="both"/>
        <w:rPr>
          <w:color w:val="000000"/>
          <w:szCs w:val="18"/>
        </w:rPr>
      </w:pPr>
      <w:r>
        <w:rPr>
          <w:color w:val="000000"/>
          <w:szCs w:val="18"/>
        </w:rPr>
        <w:t>СЕПП Е. К.. ЦУКЕР М. Б., ШМИДТ Е. В. Нервные бо</w:t>
        <w:softHyphen/>
        <w:t>лезни. Медгиз, 1950.</w:t>
      </w:r>
    </w:p>
    <w:p>
      <w:pPr>
        <w:pStyle w:val="Normal"/>
        <w:shd w:fill="FFFFFF" w:val="clear"/>
        <w:spacing w:lineRule="exact" w:line="137" w:before="58" w:after="0"/>
        <w:ind w:left="11" w:right="25" w:firstLine="263"/>
        <w:jc w:val="both"/>
        <w:rPr>
          <w:color w:val="000000"/>
          <w:szCs w:val="18"/>
        </w:rPr>
      </w:pPr>
      <w:r>
        <w:rPr>
          <w:color w:val="000000"/>
          <w:szCs w:val="18"/>
        </w:rPr>
        <w:t>Труды первого всесоюзного съезда невропатологов и психиатров, Медгиз, 1927.</w:t>
      </w:r>
    </w:p>
    <w:p>
      <w:pPr>
        <w:pStyle w:val="Normal"/>
        <w:shd w:fill="FFFFFF" w:val="clear"/>
        <w:spacing w:lineRule="exact" w:line="245"/>
        <w:ind w:right="61" w:firstLine="346"/>
        <w:jc w:val="both"/>
        <w:rPr>
          <w:color w:val="000000"/>
          <w:szCs w:val="18"/>
        </w:rPr>
      </w:pPr>
      <w:r>
        <w:rPr>
          <w:color w:val="000000"/>
          <w:szCs w:val="18"/>
        </w:rPr>
        <w:t>Труды второго всесоюзного съезда невропатологов и психиат</w:t>
        <w:softHyphen/>
        <w:t>ров. Медгиз, 1937.</w:t>
      </w:r>
    </w:p>
    <w:p>
      <w:pPr>
        <w:pStyle w:val="Normal"/>
        <w:shd w:fill="FFFFFF" w:val="clear"/>
        <w:spacing w:lineRule="exact" w:line="252"/>
        <w:ind w:left="11" w:right="72" w:firstLine="338"/>
        <w:jc w:val="both"/>
        <w:rPr>
          <w:color w:val="000000"/>
          <w:szCs w:val="18"/>
        </w:rPr>
      </w:pPr>
      <w:r>
        <w:rPr>
          <w:color w:val="000000"/>
          <w:szCs w:val="18"/>
        </w:rPr>
        <w:t>ФЕДОТОВ Д. Д. Очерки по истории отечественной психиат</w:t>
        <w:softHyphen/>
        <w:t>рии. Медгиз, 1957.</w:t>
      </w:r>
    </w:p>
    <w:p>
      <w:pPr>
        <w:pStyle w:val="Normal"/>
        <w:shd w:fill="FFFFFF" w:val="clear"/>
        <w:ind w:left="356" w:hanging="0"/>
        <w:rPr>
          <w:color w:val="000000"/>
          <w:szCs w:val="18"/>
        </w:rPr>
      </w:pPr>
      <w:r>
        <w:rPr>
          <w:color w:val="000000"/>
          <w:szCs w:val="18"/>
        </w:rPr>
        <w:t>ФИЛИМОНОВ  И.  Н.  Сорок   лет советской   неврологии и</w:t>
      </w:r>
    </w:p>
    <w:p>
      <w:pPr>
        <w:pStyle w:val="Normal"/>
        <w:shd w:fill="FFFFFF" w:val="clear"/>
        <w:ind w:left="22" w:hanging="0"/>
        <w:rPr>
          <w:color w:val="000000"/>
          <w:szCs w:val="18"/>
        </w:rPr>
      </w:pPr>
      <w:r>
        <w:rPr>
          <w:color w:val="000000"/>
          <w:szCs w:val="18"/>
        </w:rPr>
        <w:t>невропатологии. Клиническая медицина, 1957, т. 35, № 9.</w:t>
      </w:r>
    </w:p>
    <w:p>
      <w:pPr>
        <w:pStyle w:val="Normal"/>
        <w:shd w:fill="FFFFFF" w:val="clear"/>
        <w:spacing w:lineRule="exact" w:line="212"/>
        <w:ind w:left="50" w:right="50" w:firstLine="313"/>
        <w:jc w:val="both"/>
        <w:rPr>
          <w:color w:val="000000"/>
          <w:szCs w:val="18"/>
        </w:rPr>
      </w:pPr>
      <w:r>
        <w:rPr>
          <w:color w:val="000000"/>
          <w:szCs w:val="18"/>
        </w:rPr>
        <w:t>ФИЛИМОНОВ И. Н. Владимир Михайлович Бехтерев (1857—1957). Клиническая медицина, 1957, т. 35, № 3.</w:t>
      </w:r>
    </w:p>
    <w:p>
      <w:pPr>
        <w:pStyle w:val="Normal"/>
        <w:shd w:fill="FFFFFF" w:val="clear"/>
        <w:spacing w:lineRule="exact" w:line="198"/>
        <w:ind w:left="32" w:right="7" w:firstLine="324"/>
        <w:jc w:val="both"/>
        <w:rPr>
          <w:color w:val="000000"/>
          <w:szCs w:val="18"/>
        </w:rPr>
      </w:pPr>
      <w:r>
        <w:rPr>
          <w:color w:val="000000"/>
          <w:szCs w:val="18"/>
        </w:rPr>
        <w:t>ХОЛОДЕНКО М. И. 40 лет советской невропатологии. Доклады научной сессии Кубанского мед, института, посвященные 40-летию Великой Октябрьской социалистической революции, Крас</w:t>
        <w:softHyphen/>
        <w:t>нодар, 1958.</w:t>
      </w:r>
    </w:p>
    <w:p>
      <w:pPr>
        <w:pStyle w:val="Normal"/>
        <w:shd w:fill="FFFFFF" w:val="clear"/>
        <w:spacing w:lineRule="exact" w:line="180"/>
        <w:ind w:left="58" w:right="18" w:firstLine="328"/>
        <w:jc w:val="both"/>
        <w:rPr>
          <w:color w:val="000000"/>
          <w:szCs w:val="18"/>
        </w:rPr>
      </w:pPr>
      <w:r>
        <w:rPr>
          <w:color w:val="000000"/>
          <w:szCs w:val="18"/>
        </w:rPr>
        <w:t>ХОРОШКО В. К. Развитие и организации неврологической помощи в СССР за 30 лет. Невропатология и психиатрия, 1947, 5.</w:t>
      </w:r>
    </w:p>
    <w:p>
      <w:pPr>
        <w:pStyle w:val="Normal"/>
        <w:shd w:fill="FFFFFF" w:val="clear"/>
        <w:spacing w:lineRule="exact" w:line="223"/>
        <w:ind w:left="79" w:right="14" w:firstLine="324"/>
        <w:jc w:val="both"/>
        <w:rPr>
          <w:color w:val="000000"/>
          <w:szCs w:val="18"/>
        </w:rPr>
      </w:pPr>
      <w:r>
        <w:rPr>
          <w:color w:val="000000"/>
          <w:szCs w:val="18"/>
        </w:rPr>
        <w:t>Четвертый всесоюзный съезд невропатологов и психиатров, Тезисы докладов. Москва, 1963.</w:t>
      </w:r>
    </w:p>
    <w:p>
      <w:pPr>
        <w:pStyle w:val="Normal"/>
        <w:shd w:fill="FFFFFF" w:val="clear"/>
        <w:ind w:left="414" w:hanging="0"/>
        <w:rPr>
          <w:color w:val="000000"/>
          <w:szCs w:val="18"/>
        </w:rPr>
      </w:pPr>
      <w:r>
        <w:rPr>
          <w:color w:val="000000"/>
          <w:szCs w:val="18"/>
        </w:rPr>
        <w:t>ШЕНДЕРОВИЧ    Л.  М.   Очерки   развития   отечественной</w:t>
      </w:r>
    </w:p>
    <w:p>
      <w:pPr>
        <w:pStyle w:val="Normal"/>
        <w:shd w:fill="FFFFFF" w:val="clear"/>
        <w:spacing w:lineRule="exact" w:line="212" w:before="18" w:after="0"/>
        <w:rPr>
          <w:color w:val="000000"/>
          <w:szCs w:val="18"/>
        </w:rPr>
      </w:pPr>
      <w:r>
        <w:rPr>
          <w:color w:val="000000"/>
          <w:szCs w:val="18"/>
        </w:rPr>
        <w:t>невропатологии. Красноярск, 1962.</w:t>
      </w:r>
    </w:p>
    <w:p>
      <w:pPr>
        <w:pStyle w:val="Normal"/>
        <w:shd w:fill="FFFFFF" w:val="clear"/>
        <w:spacing w:lineRule="exact" w:line="216" w:before="4" w:after="0"/>
        <w:ind w:right="4" w:hanging="0"/>
        <w:rPr>
          <w:color w:val="000000"/>
          <w:w w:val="93"/>
          <w:sz w:val="22"/>
          <w:szCs w:val="22"/>
        </w:rPr>
      </w:pPr>
      <w:r>
        <w:rPr>
          <w:color w:val="000000"/>
          <w:w w:val="93"/>
          <w:sz w:val="22"/>
          <w:szCs w:val="22"/>
        </w:rPr>
        <w:t>.</w:t>
      </w:r>
    </w:p>
    <w:sectPr>
      <w:type w:val="nextPage"/>
      <w:pgSz w:orient="landscape" w:w="16838" w:h="11906"/>
      <w:pgMar w:left="720" w:right="1440" w:gutter="0" w:header="0" w:top="1134"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515" w:before="1742" w:after="0"/>
      <w:ind w:left="709" w:hanging="0"/>
      <w:jc w:val="center"/>
      <w:outlineLvl w:val="0"/>
    </w:pPr>
    <w:rPr>
      <w:color w:val="000000"/>
      <w:w w:val="84"/>
      <w:sz w:val="48"/>
      <w:szCs w:val="48"/>
    </w:rPr>
  </w:style>
  <w:style w:type="paragraph" w:styleId="Heading2">
    <w:name w:val="Heading 2"/>
    <w:basedOn w:val="Normal"/>
    <w:next w:val="Normal"/>
    <w:qFormat/>
    <w:pPr>
      <w:keepNext w:val="true"/>
      <w:numPr>
        <w:ilvl w:val="1"/>
        <w:numId w:val="1"/>
      </w:numPr>
      <w:shd w:fill="FFFFFF" w:val="clear"/>
      <w:spacing w:lineRule="exact" w:line="266" w:before="508" w:after="0"/>
      <w:outlineLvl w:val="1"/>
    </w:pPr>
    <w:rPr>
      <w:b/>
      <w:bCs/>
      <w:color w:val="000000"/>
      <w:spacing w:val="-6"/>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184" w:before="25" w:after="0"/>
      <w:ind w:right="83" w:hanging="0"/>
      <w:jc w:val="both"/>
    </w:pPr>
    <w:rPr>
      <w:color w:val="000000"/>
      <w:sz w:val="19"/>
      <w:szCs w:val="19"/>
    </w:rPr>
  </w:style>
  <w:style w:type="paragraph" w:styleId="Style13">
    <w:name w:val="Цитата"/>
    <w:basedOn w:val="Normal"/>
    <w:qFormat/>
    <w:pPr>
      <w:shd w:fill="FFFFFF" w:val="clear"/>
      <w:spacing w:lineRule="exact" w:line="169"/>
      <w:ind w:left="4" w:right="29" w:hanging="4"/>
      <w:jc w:val="both"/>
    </w:pPr>
    <w:rPr>
      <w:color w:val="000000"/>
      <w:sz w:val="19"/>
      <w:szCs w:val="19"/>
    </w:rPr>
  </w:style>
  <w:style w:type="paragraph" w:styleId="3">
    <w:name w:val="Основной текст 3"/>
    <w:basedOn w:val="Normal"/>
    <w:qFormat/>
    <w:pPr>
      <w:shd w:fill="FFFFFF" w:val="clear"/>
      <w:spacing w:lineRule="exact" w:line="187"/>
      <w:ind w:right="32" w:hanging="0"/>
      <w:jc w:val="both"/>
    </w:pPr>
    <w:rPr>
      <w:color w:val="000000"/>
      <w:sz w:val="19"/>
      <w:szCs w:val="19"/>
    </w:rPr>
  </w:style>
  <w:style w:type="paragraph" w:styleId="TextBodyIndent">
    <w:name w:val="Body Text Indent"/>
    <w:basedOn w:val="Normal"/>
    <w:pPr>
      <w:shd w:fill="FFFFFF" w:val="clear"/>
      <w:spacing w:lineRule="exact" w:line="212"/>
      <w:ind w:left="29" w:hanging="0"/>
      <w:jc w:val="both"/>
    </w:pPr>
    <w:rPr>
      <w:color w:val="000000"/>
      <w:sz w:val="22"/>
      <w:szCs w:val="22"/>
    </w:rPr>
  </w:style>
  <w:style w:type="paragraph" w:styleId="21">
    <w:name w:val="Основной текст с отступом 2"/>
    <w:basedOn w:val="Normal"/>
    <w:qFormat/>
    <w:pPr>
      <w:shd w:fill="FFFFFF" w:val="clear"/>
      <w:spacing w:lineRule="exact" w:line="212"/>
      <w:ind w:left="29" w:firstLine="302"/>
    </w:pPr>
    <w:rPr>
      <w:color w:val="000000"/>
      <w:sz w:val="22"/>
      <w:szCs w:val="23"/>
    </w:rPr>
  </w:style>
  <w:style w:type="paragraph" w:styleId="31">
    <w:name w:val="Основной текст с отступом 3"/>
    <w:basedOn w:val="Normal"/>
    <w:qFormat/>
    <w:pPr>
      <w:shd w:fill="FFFFFF" w:val="clear"/>
      <w:spacing w:lineRule="exact" w:line="212" w:before="29" w:after="0"/>
      <w:ind w:left="36" w:hanging="0"/>
      <w:jc w:val="both"/>
    </w:pPr>
    <w:rPr>
      <w:color w:val="000000"/>
      <w:sz w:val="22"/>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06:00Z</dcterms:created>
  <dc:creator>Ходос Хаим-Бер Гершонович</dc:creator>
  <dc:description/>
  <dc:language>en-US</dc:language>
  <cp:lastModifiedBy>Бобряков Н.А.</cp:lastModifiedBy>
  <dcterms:modified xsi:type="dcterms:W3CDTF">2005-05-25T16:33:00Z</dcterms:modified>
  <cp:revision>41</cp:revision>
  <dc:subject>Неврология</dc:subject>
  <dc:title>Краткий очерк истории отечественной невропатологии</dc:title>
</cp:coreProperties>
</file>