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СТОВЫЕ ЗАД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ЛЯ ТЕКУЩЕГО КОНТРОЛЯ ЗНАНИЙ </w:t>
      </w:r>
    </w:p>
    <w:p>
      <w:pPr>
        <w:pStyle w:val="TextBody"/>
        <w:spacing w:lineRule="auto" w:line="240" w:before="600" w:after="0"/>
        <w:rPr>
          <w:sz w:val="24"/>
        </w:rPr>
      </w:pPr>
      <w:r>
        <w:rPr>
          <w:sz w:val="24"/>
        </w:rPr>
        <w:t>028. Выберите противосудорожные препараты: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а)   фенобарбитал, бензонал (эталон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  антибиотики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в)   преднизолон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г)   стугер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)   альмагель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050. Поражение какого нерва вызывает следующую клиническую картину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сть свисает, несколько отечна, пальцы полусогнуты,  невозможно разг</w:t>
        <w:softHyphen/>
        <w:t>ибание кисти и отведение большого пальца,  нарушение чувствительности на наружной поверхности предплечья  и тыльной поверхности 1-11-111 па</w:t>
        <w:softHyphen/>
        <w:t>льцев кисти?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</w:rPr>
        <w:t xml:space="preserve">а)   лучевого   (эталон)                                   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 xml:space="preserve">б)   локтевого                                     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в)   подкрыльцового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г)   срединного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д)   кожно-мышечного</w:t>
      </w:r>
    </w:p>
    <w:p>
      <w:pPr>
        <w:pStyle w:val="Normal"/>
        <w:spacing w:before="180" w:after="0"/>
        <w:jc w:val="both"/>
        <w:rPr>
          <w:sz w:val="24"/>
        </w:rPr>
      </w:pPr>
      <w:r>
        <w:rPr>
          <w:sz w:val="24"/>
        </w:rPr>
        <w:t>014. Синдром верхнего вклинения ствола мозга  можно подтвердить всеми методами исследования, кроме: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а)   проведение люмбальной пункции (эталон)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б)   исследование глазного дна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в)   эхо-ЭГ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г)   краниография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д)   вентрикулопункция</w:t>
      </w:r>
    </w:p>
    <w:p>
      <w:pPr>
        <w:pStyle w:val="Normal"/>
        <w:spacing w:before="180" w:after="0"/>
        <w:jc w:val="both"/>
        <w:rPr>
          <w:sz w:val="24"/>
        </w:rPr>
      </w:pPr>
      <w:r>
        <w:rPr>
          <w:sz w:val="24"/>
        </w:rPr>
        <w:t>025. Какие из перечисленных лекарственных препаратов  применяют для купирования судорожных припадков?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а)   реланиум (эталон)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б)   аспирин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в)   анальгин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г)   антибиотики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д)   хинин</w:t>
      </w:r>
    </w:p>
    <w:p>
      <w:pPr>
        <w:pStyle w:val="Normal"/>
        <w:spacing w:before="180" w:after="0"/>
        <w:jc w:val="both"/>
        <w:rPr>
          <w:sz w:val="24"/>
        </w:rPr>
      </w:pPr>
      <w:r>
        <w:rPr>
          <w:sz w:val="24"/>
        </w:rPr>
        <w:t>063. Ипсилатеральная преходящая амблиопия  с контралатеральными гемипарезом и гемисенсорными нарушениями  чаще всего происходит при пораж</w:t>
        <w:softHyphen/>
        <w:t>ении: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а)   задней хориоидальной артерии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б)   средней мозговой артерии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в)   вертебрально-базилярной систе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)   внутренней сонной артерии (эталон)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018. Укажите особенности лечения эпилепсии: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а)   назначение противосудорожных препаратов (эталон)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б)   лечение курсами 1-2 месяца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в)   физиотерапевтическое лечение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г)   назначение прозерина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049. У пациента внезапно появились головокружение, рвота,  затруднение при глотании.  При обследовании у него - синдром Горнера,  аналгезия и термоанестезия половины лица  с аналогичными нарушениями противопол</w:t>
        <w:softHyphen/>
        <w:t>ожной стороны тела.  Наиболее вероятная область поражения: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а)   тромбоз передней или средней церебральной артерии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б)   тромбоз задней нижней церебеллярной или вертебральной артерии (эталон)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в)   кровоизлияние во внутреннюю капсул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)   эмболия задней церебральной артерии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д)   окклюзия одной каротидной артерии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039. При какой патологии типично указанная спинномозговая жидкос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вление резко повышено (300-400 мм вод. ст.), ликвор прозрачный,  ум</w:t>
        <w:softHyphen/>
        <w:t>еренно выраженный лимфоцитарный плеоцитоз  (300-400 клеток в 1 ммЗ), количество белка в норме или резко увеличено (0.6-1.2%),  содержание сахара нормальное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  туберкулезный менингит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б)   гнойный менингит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в)   серозный менинги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)   энцефалит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д)   полирадикулоневрит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е) острый лимфоцитарный хориоменингит (эталон)</w:t>
      </w:r>
    </w:p>
    <w:p>
      <w:pPr>
        <w:pStyle w:val="Normal"/>
        <w:spacing w:before="180" w:after="0"/>
        <w:jc w:val="both"/>
        <w:rPr>
          <w:sz w:val="24"/>
        </w:rPr>
      </w:pPr>
      <w:r>
        <w:rPr>
          <w:sz w:val="24"/>
        </w:rPr>
        <w:t>053. Постепенное развитие заболевания, боли, парестезии,  корешковые нарушения чувствительности в ногах,  периферический парез дистальных отделов ног,  нарушения функции тазовых органов,  белково-клеточная диссоциация в ликворе характерн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  для опухоли грудного отдела спинного мозга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б)   для пояснично-крестцового радикулита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в)   для опухоли конского хвоста (эталон)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г)   для миелита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д)   для сухотки спинного мозга</w:t>
      </w:r>
    </w:p>
    <w:p>
      <w:pPr>
        <w:pStyle w:val="Normal"/>
        <w:spacing w:before="180" w:after="0"/>
        <w:jc w:val="both"/>
        <w:rPr>
          <w:sz w:val="24"/>
        </w:rPr>
      </w:pPr>
      <w:r>
        <w:rPr>
          <w:sz w:val="24"/>
        </w:rPr>
        <w:t>043. Внезапное начало заболевания, кратковременная утрата сознания  или оглушенность, головная боль, рвота, ригидность затылочных мышц,  симптом Кернига и Брудзинского, брадикардия,  повышение температуры до 38 С, лейкоцитоз,  спинномозговая жидкость окрашена в красный или жел</w:t>
        <w:softHyphen/>
        <w:t>товатый цвет  наблюдаются: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а)   при эмболии мозговых сосудов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б)   при субарахноидальном кровоизлиянии (эталон)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в)   при кровоизлиянии в головной мозг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г)   при эпидемическом менингите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д)   при клещевом энцефалите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002. Выберите необходимые методы лечения невралгии тройничного нерв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  диуретики, кортикостероиды, физиотерапевтические процедуры,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б)   финлепсин, баклофен, силдалуд, хирургическое лечение (эталон)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в)   антибиотики, анальгетики, парафиновые аппликации,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г)   эрготамин, кофеин, анальгетики, сосудорасширяющие,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д)   анальгетики, дегидратирующие, спазмолитики, антиагреганты</w:t>
      </w:r>
    </w:p>
    <w:p>
      <w:pPr>
        <w:pStyle w:val="Normal"/>
        <w:spacing w:before="180" w:after="0"/>
        <w:jc w:val="both"/>
        <w:rPr>
          <w:sz w:val="24"/>
        </w:rPr>
      </w:pPr>
      <w:r>
        <w:rPr>
          <w:sz w:val="24"/>
        </w:rPr>
        <w:t>019. Укажите дополнительные методы обследования,  наиболее информатив</w:t>
        <w:softHyphen/>
        <w:t>ные для опухолей головного мозга: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а)   краниография (эталон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  исследование глазного дна (эталон)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в)   РЭГ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г)   ЭЭГ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д)   КТ и МРТ (эталон)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005. Для ушиба головного мозга не характерны: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а)   общемозговые симптомы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б)   очаговая неврологическая симптоматика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в)   отсутствие очаговой неврологической симптоматики (эталон)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г)   смещение М-эхо сигна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)   наличие крови в ликворе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060. Для эозинофильной аденомы гипофиза характерен эндокринный синдром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а)   адипозо-генитальная дистрофия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б)   кахекс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  акромегалия (эталон)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г)   Иценко-Кушин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)   гиггофизарный нанизм</w:t>
      </w:r>
    </w:p>
    <w:p>
      <w:pPr>
        <w:pStyle w:val="Normal"/>
        <w:spacing w:before="180" w:after="0"/>
        <w:jc w:val="both"/>
        <w:rPr>
          <w:sz w:val="24"/>
        </w:rPr>
      </w:pPr>
      <w:r>
        <w:rPr>
          <w:sz w:val="24"/>
        </w:rPr>
        <w:t>044. Нарушение координации движения, атаксия, гипотония, нистагм,  ди</w:t>
        <w:softHyphen/>
        <w:t>зартрия,  выраженный гиперкинетический синдром с застойными явлениями на глазном дне наблюдаются при опухоли: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а)   гипофиз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  мозжечка (эталон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  теменной доли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г)   височной до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)   передней центральной извилины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016. Отметьте, какие структуры нервной системы  поражаются при спинной сухотке: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а)   зрительные нервы и пирамидные пу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  зрительные нервы и задние столбы (эталон)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в)   пирамидные и спинно-таламические пу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)   задние и передние рога спинного мозга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д)   базальные ганглии</w:t>
      </w:r>
    </w:p>
    <w:p>
      <w:pPr>
        <w:pStyle w:val="Normal"/>
        <w:spacing w:before="180" w:after="0"/>
        <w:jc w:val="both"/>
        <w:rPr>
          <w:sz w:val="24"/>
        </w:rPr>
      </w:pPr>
      <w:r>
        <w:rPr>
          <w:sz w:val="24"/>
        </w:rPr>
        <w:t>007. Выберите врачебную тактику  при травматическом субарахноидальном кровоизлиянии: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а)   терапия     коагулянтными и дегидратирующими препаратами (эталон)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б)   оперативное лечение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в)   терапия     антикоагулянтными и дегидратирующими препаратами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г)   консервативная терапия антихолинэстеразными препаратами</w:t>
      </w:r>
    </w:p>
    <w:p>
      <w:pPr>
        <w:pStyle w:val="Normal"/>
        <w:spacing w:before="180" w:after="0"/>
        <w:jc w:val="both"/>
        <w:rPr>
          <w:sz w:val="24"/>
        </w:rPr>
      </w:pPr>
      <w:r>
        <w:rPr>
          <w:sz w:val="24"/>
        </w:rPr>
        <w:t>036. Медленно прогрессирующее течение, боли и парестезии,  сегментарно диссоциированные нарушения чувствительности, вялые  парезы,  трофиче</w:t>
        <w:softHyphen/>
        <w:t>ские нарушения, наличие дистрофических черт характерны: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а)   для бокового амиотрофического склероза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б)   для гематомиел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  для рассеянного склероза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г)   для сирингомиелии (эталон)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д)   для экстрамедуллярной опухоли</w:t>
      </w:r>
    </w:p>
    <w:p>
      <w:pPr>
        <w:pStyle w:val="Normal"/>
        <w:spacing w:before="180" w:after="0"/>
        <w:jc w:val="both"/>
        <w:rPr>
          <w:sz w:val="24"/>
        </w:rPr>
      </w:pPr>
      <w:r>
        <w:rPr>
          <w:sz w:val="24"/>
        </w:rPr>
        <w:t>009. Выберите клинические симптомы,  характерные для инсульта в системе средней мозговой артерии: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а)   альтернирующий синдром Валленберга-Захарчен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  моторная афазия, гемипарез, гемигиперстезия (эталон)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в)   бульбарный синдром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г)   атаксия, гипотония, нистагм</w:t>
      </w:r>
    </w:p>
    <w:p>
      <w:pPr>
        <w:pStyle w:val="Normal"/>
        <w:spacing w:before="180" w:after="0"/>
        <w:jc w:val="both"/>
        <w:rPr>
          <w:sz w:val="24"/>
        </w:rPr>
      </w:pPr>
      <w:r>
        <w:rPr>
          <w:sz w:val="24"/>
        </w:rPr>
        <w:t>038. Горметония с периодическими тоническими спазмами мышц конечностей,  возникающими синхронно дыханию,  вегетативные реакции (гипертермия, мидриаз или миоз), нередко плавающие движения глазных яблок, дыхание типа Чейн-Стокса  чаще наблюда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  при тромбозе внутренней сонной артерии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б)   при эмболии средней мозговой артерии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в)   при кровоизлиянии в желудочки мозга (эталон)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г)   при ишемии в системе передней мозговой артерии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д)   при ишемии в системе задней мозговой артерии</w:t>
      </w:r>
    </w:p>
    <w:p>
      <w:pPr>
        <w:pStyle w:val="Normal"/>
        <w:spacing w:before="180" w:after="0"/>
        <w:ind w:left="100" w:hanging="100"/>
        <w:jc w:val="both"/>
        <w:rPr>
          <w:sz w:val="24"/>
        </w:rPr>
      </w:pPr>
      <w:r>
        <w:rPr>
          <w:sz w:val="24"/>
        </w:rPr>
        <w:t>012. Укажите наиболее информативный дополнительный метод,  применяемый для оценки эффективности лечения эпилеп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  краниография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б)   компьютерная томография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в)   ЭЭГ (эталон)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г)   эхо-ЭГ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д)   ангиограф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32. Постепенное развитие заболевания, боли, парестезии,  корешковые нарушения чувствительности на ногах,  периферический парез дистальных отделов ног,  нарушение функции тазовых органов,  белково-клеточная диссоциация в ликворе характерны: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а)   для опухоли грудного отдела спинного мозга</w:t>
      </w:r>
    </w:p>
    <w:p>
      <w:pPr>
        <w:pStyle w:val="Normal"/>
        <w:spacing w:before="20" w:after="0"/>
        <w:ind w:left="80" w:hanging="80"/>
        <w:jc w:val="both"/>
        <w:rPr>
          <w:sz w:val="24"/>
        </w:rPr>
      </w:pPr>
      <w:r>
        <w:rPr>
          <w:sz w:val="24"/>
        </w:rPr>
        <w:t>б)   для пояснично-крестцового радикулита</w:t>
      </w:r>
    </w:p>
    <w:p>
      <w:pPr>
        <w:pStyle w:val="Normal"/>
        <w:spacing w:before="20" w:after="0"/>
        <w:ind w:left="80" w:hanging="80"/>
        <w:jc w:val="both"/>
        <w:rPr>
          <w:sz w:val="24"/>
        </w:rPr>
      </w:pPr>
      <w:r>
        <w:rPr>
          <w:sz w:val="24"/>
        </w:rPr>
        <w:t>в)   для опухоли конского хвоста</w:t>
      </w:r>
    </w:p>
    <w:p>
      <w:pPr>
        <w:pStyle w:val="Normal"/>
        <w:spacing w:before="20" w:after="0"/>
        <w:ind w:left="80" w:hanging="80"/>
        <w:jc w:val="both"/>
        <w:rPr>
          <w:sz w:val="24"/>
        </w:rPr>
      </w:pPr>
      <w:r>
        <w:rPr>
          <w:sz w:val="24"/>
        </w:rPr>
        <w:t>г)   для полирадикулоневрита (эталон)</w:t>
      </w:r>
    </w:p>
    <w:p>
      <w:pPr>
        <w:pStyle w:val="Normal"/>
        <w:spacing w:before="20" w:after="0"/>
        <w:ind w:left="80" w:hanging="80"/>
        <w:jc w:val="both"/>
        <w:rPr>
          <w:sz w:val="24"/>
        </w:rPr>
      </w:pPr>
      <w:r>
        <w:rPr>
          <w:sz w:val="24"/>
        </w:rPr>
        <w:t>д)   для сухотки спинного мозга</w:t>
      </w:r>
    </w:p>
    <w:p>
      <w:pPr>
        <w:pStyle w:val="Normal"/>
        <w:spacing w:before="180" w:after="0"/>
        <w:jc w:val="both"/>
        <w:rPr>
          <w:sz w:val="24"/>
        </w:rPr>
      </w:pPr>
      <w:r>
        <w:rPr>
          <w:sz w:val="24"/>
        </w:rPr>
        <w:t>046. Внезапное начало, чаще в молодом возрасте,  кратковременная утра</w:t>
        <w:softHyphen/>
        <w:t>та сознания, бледность кожных покровов,  аритмичный пульс, систоличес</w:t>
        <w:softHyphen/>
        <w:t>кий и диастолический шумы в сердце,  судороги локального или общего типа, гемиплегия наиболее типичны: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а)   для кровоизлияния в мозг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б)   для менингоэнцефалии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в)   для эмболии мозговых сосудов (эталон)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г)   для тромбоза мозговых сосудов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д)   для субарахноидального кровоизлияния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031. При поражении какого нерва кисть имеет вид "когтистой лапы",  при сжатии в кулак IV и V пальцы не сгибаются,  обнаруживается нарушение чувствительности  по медиальному краю кисти и на коже IV и V пальцев, умеренные вегетативные и трофические расстройства?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а)   лучевого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б)   средин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  подкрыльцов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)   кожно-мышеч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)   локтевого (эталон)</w:t>
      </w:r>
    </w:p>
    <w:p>
      <w:pPr>
        <w:pStyle w:val="Normal"/>
        <w:spacing w:before="180" w:after="0"/>
        <w:jc w:val="both"/>
        <w:rPr>
          <w:sz w:val="24"/>
        </w:rPr>
      </w:pPr>
      <w:r>
        <w:rPr>
          <w:sz w:val="24"/>
        </w:rPr>
        <w:t>024. Ночные, повторяющиеся головные боли с тошнотой, иногда рвотой  чаще всего возникают: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а)   при инсульте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б)   при невралгии тройничного нер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  при синдроме вегетативной дистонии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г)   при синдроме внутричерепной гипертензии (эталон)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д)   при неврастении</w:t>
      </w:r>
    </w:p>
    <w:p>
      <w:pPr>
        <w:pStyle w:val="Normal"/>
        <w:spacing w:before="200" w:after="0"/>
        <w:jc w:val="both"/>
        <w:rPr>
          <w:sz w:val="24"/>
        </w:rPr>
      </w:pPr>
      <w:r>
        <w:rPr>
          <w:sz w:val="24"/>
        </w:rPr>
        <w:t>001. При каком типе нарушения мозгового кровообращения  чаще всего от</w:t>
        <w:softHyphen/>
        <w:t>мечается смещение М-эхо-сигнала  в первые часы после инсульт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  субарахноидальное кровоизлия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  медиальная гематома головного мозга (эталон)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в)   латеральная гематома головного мозга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г)   кровоизлияние в ствол головного мозга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д)   ишемический инфаркт головного мозга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027. Укажите клинические признаки миопатии: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а)   тонические судороги в конечностях, туловище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б)   атрофия мышц области плечевого и тазового поясов, в области спины (эталон)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в)   расстройства чувствительности по проводниковому типу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г)   гемипаретическая походка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д)   триада Шарко</w:t>
      </w:r>
    </w:p>
    <w:p>
      <w:pPr>
        <w:pStyle w:val="Normal"/>
        <w:spacing w:before="200" w:after="0"/>
        <w:jc w:val="both"/>
        <w:rPr>
          <w:sz w:val="24"/>
        </w:rPr>
      </w:pPr>
      <w:r>
        <w:rPr>
          <w:sz w:val="24"/>
        </w:rPr>
        <w:t>010. Выберите клинические проявления,  характерные для инсульта в сис</w:t>
        <w:softHyphen/>
        <w:t>теме задней мозговой артерии: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а)   альтернирующий синдром Валленберга-Захарчен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  моторная афазия, гемипарез, гемигиперстезия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в)   спастический парез ноги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г)   бульбарный синдром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д)   гомонимная гемианопсия, зрительная агнозия (эталон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1. Выберите из перечисленных иммуномодулирующие препараты:</w:t>
      </w:r>
    </w:p>
    <w:p>
      <w:pPr>
        <w:pStyle w:val="Normal"/>
        <w:spacing w:before="20" w:after="0"/>
        <w:ind w:firstLine="40"/>
        <w:jc w:val="both"/>
        <w:rPr>
          <w:sz w:val="24"/>
        </w:rPr>
      </w:pPr>
      <w:r>
        <w:rPr>
          <w:sz w:val="24"/>
        </w:rPr>
        <w:t>а)   левомизол (декарис) (эталон)</w:t>
      </w:r>
    </w:p>
    <w:p>
      <w:pPr>
        <w:pStyle w:val="Normal"/>
        <w:spacing w:before="20" w:after="0"/>
        <w:ind w:firstLine="40"/>
        <w:jc w:val="both"/>
        <w:rPr>
          <w:sz w:val="24"/>
        </w:rPr>
      </w:pPr>
      <w:r>
        <w:rPr>
          <w:sz w:val="24"/>
        </w:rPr>
        <w:t>б)   гидрокортизон (эталон)</w:t>
      </w:r>
    </w:p>
    <w:p>
      <w:pPr>
        <w:pStyle w:val="Normal"/>
        <w:spacing w:before="20" w:after="0"/>
        <w:ind w:firstLine="40"/>
        <w:jc w:val="both"/>
        <w:rPr>
          <w:sz w:val="24"/>
        </w:rPr>
      </w:pPr>
      <w:r>
        <w:rPr>
          <w:sz w:val="24"/>
        </w:rPr>
        <w:t>в)   тимозин (эталон)</w:t>
      </w:r>
    </w:p>
    <w:p>
      <w:pPr>
        <w:pStyle w:val="Normal"/>
        <w:ind w:firstLine="40"/>
        <w:jc w:val="both"/>
        <w:rPr>
          <w:sz w:val="24"/>
        </w:rPr>
      </w:pPr>
      <w:r>
        <w:rPr>
          <w:sz w:val="24"/>
        </w:rPr>
        <w:t>г)   преднизолон (эталон)</w:t>
      </w:r>
    </w:p>
    <w:p>
      <w:pPr>
        <w:pStyle w:val="Normal"/>
        <w:ind w:firstLine="40"/>
        <w:jc w:val="both"/>
        <w:rPr>
          <w:sz w:val="24"/>
        </w:rPr>
      </w:pPr>
      <w:r>
        <w:rPr>
          <w:sz w:val="24"/>
        </w:rPr>
        <w:t>д)   индометацин</w:t>
      </w:r>
    </w:p>
    <w:p>
      <w:pPr>
        <w:pStyle w:val="Normal"/>
        <w:ind w:firstLine="40"/>
        <w:jc w:val="both"/>
        <w:rPr>
          <w:sz w:val="24"/>
        </w:rPr>
      </w:pPr>
      <w:r>
        <w:rPr>
          <w:sz w:val="24"/>
        </w:rPr>
        <w:t>е)   винкристин (эталон)</w:t>
      </w:r>
    </w:p>
    <w:p>
      <w:pPr>
        <w:pStyle w:val="Normal"/>
        <w:spacing w:before="180" w:after="0"/>
        <w:jc w:val="both"/>
        <w:rPr>
          <w:sz w:val="24"/>
        </w:rPr>
      </w:pPr>
      <w:r>
        <w:rPr>
          <w:sz w:val="24"/>
        </w:rPr>
        <w:t>015. Укажите наиболее важные исследования  для подтверждения диагноза субарахноидальной геморрагии: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а)   КТ (эталон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  ЭЭ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  коагулограмм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)   исследование ликво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)   РЭГ</w:t>
      </w:r>
    </w:p>
    <w:p>
      <w:pPr>
        <w:pStyle w:val="Normal"/>
        <w:spacing w:before="160" w:after="0"/>
        <w:jc w:val="both"/>
        <w:rPr>
          <w:sz w:val="24"/>
        </w:rPr>
      </w:pPr>
      <w:r>
        <w:rPr>
          <w:sz w:val="24"/>
        </w:rPr>
        <w:t>037. Эпилептические припадки со слуховыми, обонятельными,  вкусовыми -галлюцинациями, гемианопсия, вестибулярные нарушения,  расстройство речи (сенсорная, амнестическая афазия)  наблюдаются при опухолях: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а)   затылочной доли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б)   височной доли (эталон)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в)   теменной доли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г)   ствола мозга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д)   мозжечка</w:t>
      </w:r>
    </w:p>
    <w:p>
      <w:pPr>
        <w:pStyle w:val="Normal"/>
        <w:spacing w:before="180" w:after="0"/>
        <w:jc w:val="both"/>
        <w:rPr>
          <w:sz w:val="24"/>
        </w:rPr>
      </w:pPr>
      <w:r>
        <w:rPr>
          <w:sz w:val="24"/>
        </w:rPr>
        <w:t>055. Давление спинномозговой жидкости повышено. Ликвор прозрачный.  Умеренный лимфоцитарный плеоцитоз (от 40-50 до 100 клеток в 1 ммЗ).  Количество белка 0.6-1.0%. Количество сахара повышено.  Для какой пато</w:t>
        <w:softHyphen/>
        <w:t>логии типична указанная спинномозговая жидкость: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а)   туберкулезный менингит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б)   гнойный менингит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в)   серозный менингит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г)   энцефалит (эталон)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д)   полирадикулопатия</w:t>
      </w:r>
    </w:p>
    <w:p>
      <w:pPr>
        <w:pStyle w:val="Normal"/>
        <w:spacing w:before="180" w:after="0"/>
        <w:jc w:val="both"/>
        <w:rPr>
          <w:sz w:val="24"/>
        </w:rPr>
      </w:pPr>
      <w:r>
        <w:rPr>
          <w:sz w:val="24"/>
        </w:rPr>
        <w:t>047. Давление спинномозговой жидкости слегка повышено. Ликвор прозрач</w:t>
        <w:softHyphen/>
        <w:t>ный.  Небольшой лимфоцитарный плеоцитоз (10-20 клеток в 1 ммЗ).  Коли</w:t>
        <w:softHyphen/>
        <w:t>чество белка 0.4%.  Для какой патологии характерно изменение ликвора?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а)   туберкулезный менингит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б)   гнойный менинги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  серозный менингит (эталон)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г)   энцефалит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д)   полирадикулопатия</w:t>
      </w:r>
    </w:p>
    <w:p>
      <w:pPr>
        <w:pStyle w:val="Normal"/>
        <w:spacing w:before="180" w:after="0"/>
        <w:jc w:val="both"/>
        <w:rPr>
          <w:sz w:val="24"/>
        </w:rPr>
      </w:pPr>
      <w:r>
        <w:rPr>
          <w:sz w:val="24"/>
        </w:rPr>
        <w:t>020. Какие наиболее характерные клинические симптомы и признаки  прис</w:t>
        <w:softHyphen/>
        <w:t>ущи геморрагическим инсультам?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а)   выраженные общемозговые, очаговые и менингеальные симптомы (эталон)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б)   расстройства чувствительности по корешковому типу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в)   постепенное начало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г)   предшествующие преходящие симптомы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д)   изменения на ЭМГ</w:t>
      </w:r>
    </w:p>
    <w:p>
      <w:pPr>
        <w:pStyle w:val="Normal"/>
        <w:spacing w:before="180" w:after="0"/>
        <w:jc w:val="both"/>
        <w:rPr>
          <w:sz w:val="24"/>
        </w:rPr>
      </w:pPr>
      <w:r>
        <w:rPr>
          <w:sz w:val="24"/>
        </w:rPr>
        <w:t>064. Давление спинномозговой жидкости повышено. Ликвор мутный.  Нейтрофильный плеоцитоз от 1000 до 20000 клеток в 1 ммЗ.  Количество белка 0.5-4%. Количество сахара незначительно уменьшено.  Для какой патолог</w:t>
        <w:softHyphen/>
        <w:t>ии характерны изменения ликвор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  туберкулезный менингит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 xml:space="preserve">б)   гнойный менингит (эталон)                  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в)   серозный менингит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г)   энцефалит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д)   полирадикулонейропат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35. При поражении какого нерва кисть имеет вид "обезьяньей лапы",  нарушено ладонное сгибание кисти и сгибание I и II пальцев,  невозможно противопоставление большого пальца остальным,  нарушена чувствительн</w:t>
        <w:softHyphen/>
        <w:t>ость на латеральной части ладони  и на соответствующих III, V пальцах, а на тыльной поверхности на концах III средних пальцев  выражены тр</w:t>
        <w:softHyphen/>
        <w:t>офические расстройства и боли?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а)   лучевого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б)   локтев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  срединного (эталон)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г)   подкрыльцов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)   кожно-мышечного</w:t>
      </w:r>
    </w:p>
    <w:p>
      <w:pPr>
        <w:pStyle w:val="Normal"/>
        <w:spacing w:before="160" w:after="0"/>
        <w:jc w:val="both"/>
        <w:rPr>
          <w:sz w:val="24"/>
        </w:rPr>
      </w:pPr>
      <w:r>
        <w:rPr>
          <w:sz w:val="24"/>
        </w:rPr>
        <w:t>006. Выберите врачебную тактику при травматической эпидуральной гемат</w:t>
        <w:softHyphen/>
        <w:t>о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  терапия коагулянтными и дегидратирующими препаратами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б)   оперативное лечение (эталон)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в)   терапия     антикоагулянтными и дегидратирующими препарата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)   консервативная терапия антихолинэстеразными препаратами</w:t>
      </w:r>
    </w:p>
    <w:p>
      <w:pPr>
        <w:pStyle w:val="Normal"/>
        <w:spacing w:before="180" w:after="0"/>
        <w:jc w:val="both"/>
        <w:rPr>
          <w:sz w:val="24"/>
        </w:rPr>
      </w:pPr>
      <w:r>
        <w:rPr>
          <w:sz w:val="24"/>
        </w:rPr>
        <w:t>034. Внезапное начало, утрата сознания (кома или сопор), гиперемия ли</w:t>
        <w:softHyphen/>
        <w:t>ца,  стридорозное дыхание, брадикардия, артериальная гипертензия,  гемиплегия,  паралич взора наиболее характерны: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а)   для эмболии мозговых сосудов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б)   для менингоэнцефалита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в)   для субарахноидального кровоизлияния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г)   для тромбоза мозговых сосудов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д)   для кровоизлияния в головной мозг (эталон)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057. Выберите из перечисленных противовирусные препараты:</w:t>
      </w:r>
    </w:p>
    <w:p>
      <w:pPr>
        <w:pStyle w:val="Normal"/>
        <w:spacing w:before="20" w:after="0"/>
        <w:ind w:firstLine="100"/>
        <w:jc w:val="both"/>
        <w:rPr>
          <w:sz w:val="24"/>
        </w:rPr>
      </w:pPr>
      <w:r>
        <w:rPr>
          <w:sz w:val="24"/>
        </w:rPr>
        <w:t>а)   зовиракс (эталон)</w:t>
      </w:r>
    </w:p>
    <w:p>
      <w:pPr>
        <w:pStyle w:val="Normal"/>
        <w:ind w:firstLine="100"/>
        <w:jc w:val="both"/>
        <w:rPr>
          <w:sz w:val="24"/>
        </w:rPr>
      </w:pPr>
      <w:r>
        <w:rPr>
          <w:sz w:val="24"/>
        </w:rPr>
        <w:t>б)   ацикловир (эталон)</w:t>
      </w:r>
    </w:p>
    <w:p>
      <w:pPr>
        <w:pStyle w:val="Normal"/>
        <w:ind w:firstLine="100"/>
        <w:jc w:val="both"/>
        <w:rPr>
          <w:sz w:val="24"/>
        </w:rPr>
      </w:pPr>
      <w:r>
        <w:rPr>
          <w:sz w:val="24"/>
        </w:rPr>
        <w:t>в)   рибавирин (эталон)</w:t>
      </w:r>
    </w:p>
    <w:p>
      <w:pPr>
        <w:pStyle w:val="Normal"/>
        <w:ind w:firstLine="100"/>
        <w:jc w:val="both"/>
        <w:rPr>
          <w:sz w:val="24"/>
        </w:rPr>
      </w:pPr>
      <w:r>
        <w:rPr>
          <w:sz w:val="24"/>
        </w:rPr>
        <w:t>г)   рибоксин</w:t>
      </w:r>
    </w:p>
    <w:p>
      <w:pPr>
        <w:pStyle w:val="Normal"/>
        <w:ind w:firstLine="100"/>
        <w:jc w:val="both"/>
        <w:rPr>
          <w:sz w:val="24"/>
        </w:rPr>
      </w:pPr>
      <w:r>
        <w:rPr>
          <w:sz w:val="24"/>
        </w:rPr>
        <w:t>д)   азидотимидин (эталон)</w:t>
      </w:r>
    </w:p>
    <w:p>
      <w:pPr>
        <w:pStyle w:val="Normal"/>
        <w:spacing w:before="180" w:after="0"/>
        <w:jc w:val="both"/>
        <w:rPr>
          <w:sz w:val="24"/>
        </w:rPr>
      </w:pPr>
      <w:r>
        <w:rPr>
          <w:sz w:val="24"/>
        </w:rPr>
        <w:t>051. Нарушение чувствительности (преимущественно глубокой), астереогнозия,  нарушение схемы тела, апраксия, акалькулия, аграфия  наблюдают</w:t>
        <w:softHyphen/>
        <w:t>ся при опухоли: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а)   лобной до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  теменной доли (эталон)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в)   мозолистого тела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г)   височной доли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д)   затылочной доли</w:t>
      </w:r>
    </w:p>
    <w:p>
      <w:pPr>
        <w:pStyle w:val="Normal"/>
        <w:spacing w:before="180" w:after="0"/>
        <w:jc w:val="both"/>
        <w:rPr>
          <w:sz w:val="24"/>
        </w:rPr>
      </w:pPr>
      <w:r>
        <w:rPr>
          <w:sz w:val="24"/>
        </w:rPr>
        <w:t>062. Укажите, какие симптомы характерны для гепатоцеребральной дистро</w:t>
        <w:softHyphen/>
        <w:t>фии: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а)   плавающие движения глазных яблок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б)   снижение интеллекта (эталон)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в)   гиперкинезы (эталон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)   пигментное кольцо Кайзер-Флейшера (эталон)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д)   расстройства чувствительности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061. Давление спинномозговой жидкости повышено.  Ликвор прозрачный, опалесцирует.  Умеренный лимфоцитарный плеоцитоз (200-300 клеток в 1 м-мЗ).  Содержание белка повышено до 0.6-2%.  Через сутки выпадает нежн</w:t>
        <w:softHyphen/>
        <w:t>ая фибриновая пленка.  Содержание сахара 20-30 мг%.  Для какого забол</w:t>
        <w:softHyphen/>
        <w:t>евания характерны изменения ликвор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  туберкулезный менингит (эталон)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б)   гнойный менингит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в)   серозный менинги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)   энцефалит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д)   полирадикулопатия</w:t>
      </w:r>
    </w:p>
    <w:p>
      <w:pPr>
        <w:pStyle w:val="Normal"/>
        <w:spacing w:before="180" w:after="0"/>
        <w:jc w:val="both"/>
        <w:rPr>
          <w:sz w:val="24"/>
        </w:rPr>
      </w:pPr>
      <w:r>
        <w:rPr>
          <w:sz w:val="24"/>
        </w:rPr>
        <w:t>056. Какая наиболее частая причина  билатерального паралича нижнего мотонейрона подъязычного нерва?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а)   полиомиелит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б)   прогрессирующий бульбарный паралич (эталон)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в)   метастатическая болезнь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г)   диабет</w:t>
      </w:r>
    </w:p>
    <w:p>
      <w:pPr>
        <w:pStyle w:val="Normal"/>
        <w:spacing w:before="180" w:after="0"/>
        <w:jc w:val="both"/>
        <w:rPr>
          <w:sz w:val="24"/>
        </w:rPr>
      </w:pPr>
      <w:r>
        <w:rPr>
          <w:sz w:val="24"/>
        </w:rPr>
        <w:t>059. Постепенное развитие заболевания, обычно в пожилом возрасте,  ле</w:t>
        <w:softHyphen/>
        <w:t>гкая оглушенность сознания, бледность кожных покровов,  мягкий аритми</w:t>
        <w:softHyphen/>
        <w:t>чный пульс, высокий протромбиновый индекс,  эпилептиформные припадки, моно- или гемипарез,  нередко - переходящие двигательные, чувствитель</w:t>
        <w:softHyphen/>
        <w:t>ные  и речевые нарушения в анамнезе характерны: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а)   для тромбоза мозговых сосудов (эталон)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б)   для эмболии мозговых сосудов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в)   для кровоизлияния в мозг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г)   для туберкулезного менингита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д)   для гриппозного менингоэнцефалита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045. Битемпоральная гемианопсия, первичная атрофия зрительных нервов, эндокринные и обменные нарушения, изменения турецкого седла  характерны для опухоли: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а)   височной доли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б)   лобной до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  гипофиза (эталон)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г)   затылочной до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)   ствола мозга</w:t>
      </w:r>
    </w:p>
    <w:p>
      <w:pPr>
        <w:pStyle w:val="Normal"/>
        <w:spacing w:before="180" w:after="0"/>
        <w:jc w:val="both"/>
        <w:rPr>
          <w:sz w:val="24"/>
        </w:rPr>
      </w:pPr>
      <w:r>
        <w:rPr>
          <w:sz w:val="24"/>
        </w:rPr>
        <w:t>030. Какие наиболее информативные исследования  применяются для диагн</w:t>
        <w:softHyphen/>
        <w:t>остики менингитов?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а)   исследование ликвора (эталон)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б)   ЭЭГ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в)   ЭМГ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г)   ангиография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д)   рентгенодиагностика</w:t>
      </w:r>
    </w:p>
    <w:p>
      <w:pPr>
        <w:pStyle w:val="Normal"/>
        <w:spacing w:before="180" w:after="0"/>
        <w:jc w:val="both"/>
        <w:rPr>
          <w:sz w:val="24"/>
        </w:rPr>
      </w:pPr>
      <w:r>
        <w:rPr>
          <w:sz w:val="24"/>
        </w:rPr>
        <w:t>008. Выберите клинические проявления,  характерные для инсульта в сис</w:t>
        <w:softHyphen/>
        <w:t>теме передней мозговой артерии: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а)   альтернирующий синдром Валленберга-Захарченко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б)   моторная афазия, спастический парез мимических мышц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в)   гомонимная гемианопсия, таламический синдром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г)   спастический парез ноги (эталон)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д)   бульбарный синдром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040. Какая наиболее частая причина поражения "конского хвоста"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  травма, опухоль, воспаление (эталон)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б)   опухоль, сосудистая мальформация, воспа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  метаболические или токсические заболевания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г)   врожденная мальформация или окклюзирующий сосудистый процесс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д)   травма и аномалия развития</w:t>
      </w:r>
    </w:p>
    <w:p>
      <w:pPr>
        <w:pStyle w:val="Normal"/>
        <w:spacing w:before="200" w:after="0"/>
        <w:jc w:val="both"/>
        <w:rPr>
          <w:sz w:val="24"/>
        </w:rPr>
      </w:pPr>
      <w:r>
        <w:rPr>
          <w:sz w:val="24"/>
        </w:rPr>
        <w:t>013. Укажите,  какой отдел нервной системы чаще всего страдает при по</w:t>
        <w:softHyphen/>
        <w:t>лиомиелите :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а)   задние рога спинного моз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  подкорковые узлы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в)   передние рога спинного мозга (эталон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)   передние корешки спинного мозга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д)   задние корешки спинного моз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6. Отметьте наиболее характерные признаки острой нейропатии лица: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а)   резкая стреляющая боль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б)   лагофтальм (эталон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  амавро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)   снижение слуха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д)   аналгезия половины лица</w:t>
      </w:r>
    </w:p>
    <w:p>
      <w:pPr>
        <w:pStyle w:val="Normal"/>
        <w:spacing w:before="180" w:after="0"/>
        <w:jc w:val="both"/>
        <w:rPr>
          <w:sz w:val="24"/>
        </w:rPr>
      </w:pPr>
      <w:r>
        <w:rPr>
          <w:sz w:val="24"/>
        </w:rPr>
        <w:t>042. Корешковые боли, постепенно нарастающие  проводниковые чувствите</w:t>
        <w:softHyphen/>
        <w:t>льные и двигательные расстройства  по восходящему типу (с элементами Броун-Секаровского паралича),  блок субарахноидального пространства, белково-клеточная диссоциация в ликворе характерны: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а)   для миелита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б)   для сирингомиелии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в)   для интрамедуллярной опухоли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г)   для гематомиелии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д)   для экстрамедуллярной опухоли (эталон)</w:t>
      </w:r>
    </w:p>
    <w:p>
      <w:pPr>
        <w:pStyle w:val="Normal"/>
        <w:spacing w:before="180" w:after="0"/>
        <w:jc w:val="both"/>
        <w:rPr>
          <w:sz w:val="24"/>
        </w:rPr>
      </w:pPr>
      <w:r>
        <w:rPr>
          <w:sz w:val="24"/>
        </w:rPr>
        <w:t>054. Неврит слухового и лицевого нервов,  мозжечковая симптоматика на стороне поражения  и гемипарез на противоположной стороне наблюдаются:</w:t>
      </w:r>
    </w:p>
    <w:p>
      <w:pPr>
        <w:pStyle w:val="Normal"/>
        <w:spacing w:before="180" w:after="0"/>
        <w:jc w:val="both"/>
        <w:rPr>
          <w:sz w:val="24"/>
        </w:rPr>
      </w:pPr>
      <w:r>
        <w:rPr>
          <w:sz w:val="24"/>
        </w:rPr>
        <w:t>а)   при опухоли полушария мозжечка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б)   при опухоли червя мозжечка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в)   при сирингобульб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)   при опухоли мосто-мозжечкового угла (эталон)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д)   при опухоли лобной доли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011. Какая этиология рассеянного склероза  в настоящее время наиболее признана?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а)   гриппозная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б)   микробная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в)   поствакцинальн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)   сосудистая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д)   инфекционно-аллергическая (эталон)</w:t>
      </w:r>
    </w:p>
    <w:p>
      <w:pPr>
        <w:pStyle w:val="Normal"/>
        <w:spacing w:before="180" w:after="0"/>
        <w:jc w:val="both"/>
        <w:rPr>
          <w:sz w:val="24"/>
        </w:rPr>
      </w:pPr>
      <w:r>
        <w:rPr>
          <w:sz w:val="24"/>
        </w:rPr>
        <w:t>033. Эпилептические припадки (общие или джексоновские),  гемипарез на противоположной стороне, атаксия,  центральный парез лицевого нерва, расстройство психики  характерны для опухоли: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а)   мозолистого тела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б)   мозжечка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в)   затылочной до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)   височной до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)   лобной доли (эталон)</w:t>
      </w:r>
    </w:p>
    <w:p>
      <w:pPr>
        <w:pStyle w:val="Normal"/>
        <w:spacing w:before="180" w:after="0"/>
        <w:jc w:val="both"/>
        <w:rPr>
          <w:sz w:val="24"/>
        </w:rPr>
      </w:pPr>
      <w:r>
        <w:rPr>
          <w:sz w:val="24"/>
        </w:rPr>
        <w:t>058. Отвисание стопы вниз и внутрь, походка типа "степпаж",  невозмож</w:t>
        <w:softHyphen/>
        <w:t>ность ходьбы на пятках, чувствительные расстройства  по наружной пове</w:t>
        <w:softHyphen/>
        <w:t>рхности голени и тыла стопы,  нерезко выраженный болевой синдром  наб</w:t>
        <w:softHyphen/>
        <w:t>людаются при поражении нерва: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а)   бедренного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б)   малоберцового (эталон)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в)   большеберцов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)   наружного кожного бедренного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д)   седалищного</w:t>
      </w:r>
    </w:p>
    <w:p>
      <w:pPr>
        <w:pStyle w:val="Normal"/>
        <w:spacing w:before="180" w:after="0"/>
        <w:jc w:val="both"/>
        <w:rPr>
          <w:sz w:val="24"/>
        </w:rPr>
      </w:pPr>
      <w:r>
        <w:rPr>
          <w:sz w:val="24"/>
        </w:rPr>
        <w:t>052. При поражении какого нерва возникают:  затрудненное подошвенное сгибание стопы,  невозможность ходьбы на носках, выпадение ахиллова рефлекса,  нарушение чувствительности по задней поверхности голени и на подошве,  выраженные трофические и вазомоторные нарушения, боли?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 xml:space="preserve">а)   бедренного                              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б)   большеберцового (эталон)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в)   малоберцового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г)   седалищ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)   наружного кожного нерва</w:t>
      </w:r>
    </w:p>
    <w:p>
      <w:pPr>
        <w:pStyle w:val="Normal"/>
        <w:spacing w:before="180" w:after="0"/>
        <w:jc w:val="both"/>
        <w:rPr>
          <w:sz w:val="24"/>
        </w:rPr>
      </w:pPr>
      <w:r>
        <w:rPr>
          <w:sz w:val="24"/>
        </w:rPr>
        <w:t>017.</w:t>
        <w:tab/>
        <w:t>Отметьте, какие структуры нервной системы поражаются при рассея</w:t>
        <w:softHyphen/>
        <w:t>нном</w:t>
        <w:tab/>
        <w:t>склероз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</w:t>
        <w:tab/>
        <w:t>зрительные нервы и пирамидные пути (эталон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</w:t>
        <w:tab/>
        <w:t>зрительные нервы и задние столбы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в)</w:t>
        <w:tab/>
        <w:t>пирамидные и спинно-таламические пути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г)</w:t>
        <w:tab/>
        <w:t>задние и передние рога спинного мозга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д)</w:t>
        <w:tab/>
        <w:t>базальные ганглии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029.</w:t>
        <w:tab/>
        <w:t>Какие исследования применяются для диагностики миастении?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а)</w:t>
        <w:tab/>
        <w:t>биопсия мышц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б)</w:t>
        <w:tab/>
        <w:t>ЭКГ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в)</w:t>
        <w:tab/>
        <w:t>прозериновый тест (эталон)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г)</w:t>
        <w:tab/>
        <w:t>КТ головного мозга</w:t>
      </w:r>
    </w:p>
    <w:p>
      <w:pPr>
        <w:pStyle w:val="Heading"/>
        <w:jc w:val="both"/>
        <w:rPr>
          <w:rFonts w:ascii="Courier New" w:hAnsi="Courier New" w:cs="Courier New"/>
          <w:sz w:val="24"/>
        </w:rPr>
      </w:pPr>
      <w:r>
        <w:rPr>
          <w:sz w:val="24"/>
        </w:rPr>
        <w:t>д)</w:t>
        <w:tab/>
        <w:t>исследование глазного дна</w:t>
      </w:r>
    </w:p>
    <w:p>
      <w:pPr>
        <w:pStyle w:val="Heading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15:00Z</dcterms:created>
  <dc:creator>Быков Ю.Н.</dc:creator>
  <dc:description/>
  <cp:keywords/>
  <dc:language>en-US</dc:language>
  <cp:lastModifiedBy>Admin</cp:lastModifiedBy>
  <dcterms:modified xsi:type="dcterms:W3CDTF">2011-10-17T04:24:00Z</dcterms:modified>
  <cp:revision>3</cp:revision>
  <dc:subject/>
  <dc:title>2</dc:title>
</cp:coreProperties>
</file>